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操場上有</w:t>
            </w:r>
            <w:r>
              <w:rPr>
                <w:rFonts w:eastAsia="王漢宗中楷體注音" w:ascii="王漢宗中楷體注音" w:hAnsi="王漢宗中楷體注音"/>
              </w:rPr>
              <w:t>94</w:t>
            </w:r>
            <w:r>
              <w:rPr>
                <w:rFonts w:ascii="王漢宗中楷體注音" w:hAnsi="王漢宗中楷體注音" w:eastAsia="王漢宗中楷體注音"/>
              </w:rPr>
              <w:t>人，又來了</w:t>
            </w:r>
            <w:r>
              <w:rPr>
                <w:rFonts w:eastAsia="王漢宗中楷體注音" w:ascii="王漢宗中楷體注音" w:hAnsi="王漢宗中楷體注音"/>
              </w:rPr>
              <w:t>78</w:t>
            </w:r>
            <w:r>
              <w:rPr>
                <w:rFonts w:ascii="王漢宗中楷體注音" w:hAnsi="王漢宗中楷體注音" w:eastAsia="王漢宗中楷體注音"/>
              </w:rPr>
              <w:t>人，現在一共有幾人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家珍</w:t>
            </w:r>
            <w:r>
              <w:rPr>
                <w:rFonts w:ascii="王漢宗中楷體注音" w:hAnsi="王漢宗中楷體注音" w:eastAsia="王漢宗中楷體注音"/>
              </w:rPr>
              <w:t>摺了</w:t>
            </w:r>
            <w:r>
              <w:rPr>
                <w:rFonts w:eastAsia="王漢宗中楷體注音" w:ascii="王漢宗中楷體注音" w:hAnsi="王漢宗中楷體注音"/>
              </w:rPr>
              <w:t>68</w:t>
            </w:r>
            <w:r>
              <w:rPr>
                <w:rFonts w:ascii="王漢宗中楷體注音" w:hAnsi="王漢宗中楷體注音" w:eastAsia="王漢宗中楷體注音"/>
              </w:rPr>
              <w:t>個指星星，姐姐摺了</w:t>
            </w:r>
            <w:r>
              <w:rPr>
                <w:rFonts w:eastAsia="王漢宗中楷體注音" w:ascii="王漢宗中楷體注音" w:hAnsi="王漢宗中楷體注音"/>
              </w:rPr>
              <w:t>84</w:t>
            </w:r>
            <w:r>
              <w:rPr>
                <w:rFonts w:ascii="王漢宗中楷體注音" w:hAnsi="王漢宗中楷體注音" w:eastAsia="王漢宗中楷體注音"/>
              </w:rPr>
              <w:t>個，兩人一共摺了幾個紙星星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快樂果園</w:t>
            </w:r>
            <w:r>
              <w:rPr>
                <w:rFonts w:ascii="王漢宗中楷體注音" w:hAnsi="王漢宗中楷體注音" w:eastAsia="王漢宗中楷體注音"/>
              </w:rPr>
              <w:t>原來有</w:t>
            </w:r>
            <w:r>
              <w:rPr>
                <w:rFonts w:eastAsia="王漢宗中楷體注音" w:ascii="王漢宗中楷體注音" w:hAnsi="王漢宗中楷體注音"/>
              </w:rPr>
              <w:t>356</w:t>
            </w:r>
            <w:r>
              <w:rPr>
                <w:rFonts w:ascii="王漢宗中楷體注音" w:hAnsi="王漢宗中楷體注音" w:eastAsia="王漢宗中楷體注音"/>
              </w:rPr>
              <w:t>棵蘋果樹，再種</w:t>
            </w:r>
            <w:r>
              <w:rPr>
                <w:rFonts w:eastAsia="王漢宗中楷體注音" w:ascii="王漢宗中楷體注音" w:hAnsi="王漢宗中楷體注音"/>
              </w:rPr>
              <w:t>54</w:t>
            </w:r>
            <w:r>
              <w:rPr>
                <w:rFonts w:ascii="王漢宗中楷體注音" w:hAnsi="王漢宗中楷體注音" w:eastAsia="王漢宗中楷體注音"/>
              </w:rPr>
              <w:t>棵，現在一共有幾棵蘋果樹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家珍</w:t>
            </w:r>
            <w:r>
              <w:rPr>
                <w:rFonts w:ascii="王漢宗中楷體注音" w:hAnsi="王漢宗中楷體注音" w:eastAsia="王漢宗中楷體注音"/>
              </w:rPr>
              <w:t>摺了</w:t>
            </w:r>
            <w:r>
              <w:rPr>
                <w:rFonts w:eastAsia="王漢宗中楷體注音" w:ascii="王漢宗中楷體注音" w:hAnsi="王漢宗中楷體注音"/>
              </w:rPr>
              <w:t>68</w:t>
            </w:r>
            <w:r>
              <w:rPr>
                <w:rFonts w:ascii="王漢宗中楷體注音" w:hAnsi="王漢宗中楷體注音" w:eastAsia="王漢宗中楷體注音"/>
              </w:rPr>
              <w:t>個指星星，姐姐摺了</w:t>
            </w:r>
            <w:r>
              <w:rPr>
                <w:rFonts w:eastAsia="王漢宗中楷體注音" w:ascii="王漢宗中楷體注音" w:hAnsi="王漢宗中楷體注音"/>
              </w:rPr>
              <w:t>84</w:t>
            </w:r>
            <w:r>
              <w:rPr>
                <w:rFonts w:ascii="王漢宗中楷體注音" w:hAnsi="王漢宗中楷體注音" w:eastAsia="王漢宗中楷體注音"/>
              </w:rPr>
              <w:t>個，兩人一共摺了幾個紙星星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</w:tbl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伊羚</w:t>
            </w:r>
            <w:r>
              <w:rPr>
                <w:rFonts w:ascii="王漢宗中楷體注音" w:hAnsi="王漢宗中楷體注音" w:eastAsia="王漢宗中楷體注音"/>
              </w:rPr>
              <w:t>摺了</w:t>
            </w:r>
            <w:r>
              <w:rPr>
                <w:rFonts w:eastAsia="王漢宗中楷體注音" w:ascii="王漢宗中楷體注音" w:hAnsi="王漢宗中楷體注音"/>
              </w:rPr>
              <w:t>254</w:t>
            </w:r>
            <w:r>
              <w:rPr>
                <w:rFonts w:ascii="王漢宗中楷體注音" w:hAnsi="王漢宗中楷體注音" w:eastAsia="王漢宗中楷體注音"/>
              </w:rPr>
              <w:t>隻紙鶴，</w:t>
            </w:r>
            <w:r>
              <w:rPr>
                <w:rFonts w:ascii="王漢宗中楷體注音" w:hAnsi="王漢宗中楷體注音" w:eastAsia="王漢宗中楷體注音"/>
                <w:u w:val="single"/>
              </w:rPr>
              <w:t>偉峰</w:t>
            </w:r>
            <w:r>
              <w:rPr>
                <w:rFonts w:ascii="王漢宗中楷體注音" w:hAnsi="王漢宗中楷體注音" w:eastAsia="王漢宗中楷體注音"/>
              </w:rPr>
              <w:t>摺了</w:t>
            </w:r>
            <w:r>
              <w:rPr>
                <w:rFonts w:eastAsia="王漢宗中楷體注音" w:ascii="王漢宗中楷體注音" w:hAnsi="王漢宗中楷體注音"/>
              </w:rPr>
              <w:t>67</w:t>
            </w:r>
            <w:r>
              <w:rPr>
                <w:rFonts w:ascii="王漢宗中楷體注音" w:hAnsi="王漢宗中楷體注音" w:eastAsia="王漢宗中楷體注音"/>
              </w:rPr>
              <w:t>隻，兩人共摺了幾隻紙鶴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小文上個星期存了</w:t>
            </w:r>
            <w:r>
              <w:rPr>
                <w:rFonts w:eastAsia="王漢宗中楷體注音" w:ascii="王漢宗中楷體注音" w:hAnsi="王漢宗中楷體注音"/>
              </w:rPr>
              <w:t>77</w:t>
            </w:r>
            <w:r>
              <w:rPr>
                <w:rFonts w:ascii="王漢宗中楷體注音" w:hAnsi="王漢宗中楷體注音" w:eastAsia="王漢宗中楷體注音"/>
              </w:rPr>
              <w:t>元，這個星期存了</w:t>
            </w:r>
            <w:r>
              <w:rPr>
                <w:rFonts w:eastAsia="王漢宗中楷體注音" w:ascii="王漢宗中楷體注音" w:hAnsi="王漢宗中楷體注音"/>
              </w:rPr>
              <w:t>194</w:t>
            </w:r>
            <w:r>
              <w:rPr>
                <w:rFonts w:ascii="王漢宗中楷體注音" w:hAnsi="王漢宗中楷體注音" w:eastAsia="王漢宗中楷體注音"/>
              </w:rPr>
              <w:t>元，兩個星期共存了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採了</w:t>
            </w:r>
            <w:r>
              <w:rPr>
                <w:rFonts w:eastAsia="王漢宗中楷體注音" w:ascii="王漢宗中楷體注音" w:hAnsi="王漢宗中楷體注音"/>
              </w:rPr>
              <w:t>88</w:t>
            </w:r>
            <w:r>
              <w:rPr>
                <w:rFonts w:ascii="王漢宗中楷體注音" w:hAnsi="王漢宗中楷體注音" w:eastAsia="王漢宗中楷體注音"/>
              </w:rPr>
              <w:t>顆草莓，阿姨比媽媽多採了</w:t>
            </w:r>
            <w:r>
              <w:rPr>
                <w:rFonts w:eastAsia="王漢宗中楷體注音" w:ascii="王漢宗中楷體注音" w:hAnsi="王漢宗中楷體注音"/>
              </w:rPr>
              <w:t>103</w:t>
            </w:r>
            <w:r>
              <w:rPr>
                <w:rFonts w:ascii="王漢宗中楷體注音" w:hAnsi="王漢宗中楷體注音" w:eastAsia="王漢宗中楷體注音"/>
              </w:rPr>
              <w:t>顆，阿姨採了幾顆草莓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採了</w:t>
            </w:r>
            <w:r>
              <w:rPr>
                <w:rFonts w:eastAsia="王漢宗中楷體注音" w:ascii="王漢宗中楷體注音" w:hAnsi="王漢宗中楷體注音"/>
              </w:rPr>
              <w:t>235</w:t>
            </w:r>
            <w:r>
              <w:rPr>
                <w:rFonts w:ascii="王漢宗中楷體注音" w:hAnsi="王漢宗中楷體注音" w:eastAsia="王漢宗中楷體注音"/>
              </w:rPr>
              <w:t>顆草莓，阿姨比媽媽多採了</w:t>
            </w:r>
            <w:r>
              <w:rPr>
                <w:rFonts w:eastAsia="王漢宗中楷體注音" w:ascii="王漢宗中楷體注音" w:hAnsi="王漢宗中楷體注音"/>
              </w:rPr>
              <w:t>56</w:t>
            </w:r>
            <w:r>
              <w:rPr>
                <w:rFonts w:ascii="王漢宗中楷體注音" w:hAnsi="王漢宗中楷體注音" w:eastAsia="王漢宗中楷體注音"/>
              </w:rPr>
              <w:t>顆，阿姨採了幾顆草莓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採了</w:t>
            </w:r>
            <w:r>
              <w:rPr>
                <w:rFonts w:eastAsia="王漢宗中楷體注音" w:ascii="王漢宗中楷體注音" w:hAnsi="王漢宗中楷體注音"/>
              </w:rPr>
              <w:t>123</w:t>
            </w:r>
            <w:r>
              <w:rPr>
                <w:rFonts w:ascii="王漢宗中楷體注音" w:hAnsi="王漢宗中楷體注音" w:eastAsia="王漢宗中楷體注音"/>
              </w:rPr>
              <w:t>顆草莓，阿姨比媽媽多採了</w:t>
            </w:r>
            <w:r>
              <w:rPr>
                <w:rFonts w:eastAsia="王漢宗中楷體注音" w:ascii="王漢宗中楷體注音" w:hAnsi="王漢宗中楷體注音"/>
              </w:rPr>
              <w:t>88</w:t>
            </w:r>
            <w:r>
              <w:rPr>
                <w:rFonts w:ascii="王漢宗中楷體注音" w:hAnsi="王漢宗中楷體注音" w:eastAsia="王漢宗中楷體注音"/>
              </w:rPr>
              <w:t>顆，阿姨採了幾顆草莓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採了</w:t>
            </w:r>
            <w:r>
              <w:rPr>
                <w:rFonts w:eastAsia="王漢宗中楷體注音" w:ascii="王漢宗中楷體注音" w:hAnsi="王漢宗中楷體注音"/>
              </w:rPr>
              <w:t>45</w:t>
            </w:r>
            <w:r>
              <w:rPr>
                <w:rFonts w:ascii="王漢宗中楷體注音" w:hAnsi="王漢宗中楷體注音" w:eastAsia="王漢宗中楷體注音"/>
              </w:rPr>
              <w:t>顆草莓，阿姨比媽媽多採了</w:t>
            </w:r>
            <w:r>
              <w:rPr>
                <w:rFonts w:eastAsia="王漢宗中楷體注音" w:ascii="王漢宗中楷體注音" w:hAnsi="王漢宗中楷體注音"/>
              </w:rPr>
              <w:t>159</w:t>
            </w:r>
            <w:r>
              <w:rPr>
                <w:rFonts w:ascii="王漢宗中楷體注音" w:hAnsi="王漢宗中楷體注音" w:eastAsia="王漢宗中楷體注音"/>
              </w:rPr>
              <w:t>顆，阿姨採了幾顆草莓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 w:cs="王漢宗中楷體注音"/>
              </w:rPr>
            </w:pPr>
            <w:r>
              <w:rPr>
                <w:rFonts w:eastAsia="王漢宗中楷體注音" w:cs="王漢宗中楷體注音" w:ascii="王漢宗中楷體注音" w:hAnsi="王漢宗中楷體注音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楷體注音" w:hAnsi="王漢宗中楷體注音" w:eastAsia="王漢宗中楷體注音"/>
                <w:sz w:val="20"/>
                <w:lang w:val="en-US" w:eastAsia="en-US"/>
              </w:rPr>
            </w:pPr>
            <w:r>
              <w:rPr>
                <w:rFonts w:eastAsia="王漢宗中楷體注音" w:ascii="王漢宗中楷體注音" w:hAnsi="王漢宗中楷體注音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00330</wp:posOffset>
                  </wp:positionV>
                  <wp:extent cx="939800" cy="10331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86055</wp:posOffset>
                  </wp:positionV>
                  <wp:extent cx="571500" cy="567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147320</wp:posOffset>
                  </wp:positionV>
                  <wp:extent cx="695325" cy="6788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142875</wp:posOffset>
                  </wp:positionV>
                  <wp:extent cx="552450" cy="638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  <w:sz w:val="20"/>
                <w:lang w:val="en-US" w:eastAsia="en-US"/>
              </w:rPr>
            </w:pPr>
            <w:r>
              <w:rPr>
                <w:rFonts w:eastAsia="王漢宗中楷體注音" w:ascii="王漢宗中楷體注音" w:hAnsi="王漢宗中楷體注音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4470</wp:posOffset>
                      </wp:positionV>
                      <wp:extent cx="1028700" cy="457200"/>
                      <wp:effectExtent l="12065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2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pt;margin-top:16.1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9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9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8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8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買了</w:t>
            </w:r>
            <w:r>
              <w:rPr>
                <w:rFonts w:eastAsia="王漢宗中楷體注音" w:ascii="王漢宗中楷體注音" w:hAnsi="王漢宗中楷體注音"/>
              </w:rPr>
              <w:t>1</w:t>
            </w:r>
            <w:r>
              <w:rPr>
                <w:rFonts w:ascii="王漢宗中楷體注音" w:hAnsi="王漢宗中楷體注音" w:eastAsia="王漢宗中楷體注音"/>
              </w:rPr>
              <w:t>顆草莓和</w:t>
            </w:r>
            <w:r>
              <w:rPr>
                <w:rFonts w:eastAsia="王漢宗中楷體注音" w:ascii="王漢宗中楷體注音" w:hAnsi="王漢宗中楷體注音"/>
              </w:rPr>
              <w:t>1</w:t>
            </w:r>
            <w:r>
              <w:rPr>
                <w:rFonts w:ascii="王漢宗中楷體注音" w:hAnsi="王漢宗中楷體注音" w:eastAsia="王漢宗中楷體注音"/>
              </w:rPr>
              <w:t>顆鳳梨，一共要付多少錢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買了</w:t>
            </w:r>
            <w:r>
              <w:rPr>
                <w:rFonts w:eastAsia="王漢宗中楷體注音" w:ascii="王漢宗中楷體注音" w:hAnsi="王漢宗中楷體注音"/>
              </w:rPr>
              <w:t>2</w:t>
            </w:r>
            <w:r>
              <w:rPr>
                <w:rFonts w:ascii="王漢宗中楷體注音" w:hAnsi="王漢宗中楷體注音" w:eastAsia="王漢宗中楷體注音"/>
              </w:rPr>
              <w:t>顆草莓和</w:t>
            </w:r>
            <w:r>
              <w:rPr>
                <w:rFonts w:eastAsia="王漢宗中楷體注音" w:ascii="王漢宗中楷體注音" w:hAnsi="王漢宗中楷體注音"/>
              </w:rPr>
              <w:t>1</w:t>
            </w:r>
            <w:r>
              <w:rPr>
                <w:rFonts w:ascii="王漢宗中楷體注音" w:hAnsi="王漢宗中楷體注音" w:eastAsia="王漢宗中楷體注音"/>
              </w:rPr>
              <w:t>顆鳳梨，一共要付多少錢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買了</w:t>
            </w:r>
            <w:r>
              <w:rPr>
                <w:rFonts w:eastAsia="王漢宗中楷體注音" w:ascii="王漢宗中楷體注音" w:hAnsi="王漢宗中楷體注音"/>
              </w:rPr>
              <w:t>1</w:t>
            </w:r>
            <w:r>
              <w:rPr>
                <w:rFonts w:ascii="王漢宗中楷體注音" w:hAnsi="王漢宗中楷體注音" w:eastAsia="王漢宗中楷體注音"/>
              </w:rPr>
              <w:t>顆草莓和</w:t>
            </w:r>
            <w:r>
              <w:rPr>
                <w:rFonts w:eastAsia="王漢宗中楷體注音" w:ascii="王漢宗中楷體注音" w:hAnsi="王漢宗中楷體注音"/>
              </w:rPr>
              <w:t>2</w:t>
            </w:r>
            <w:r>
              <w:rPr>
                <w:rFonts w:ascii="王漢宗中楷體注音" w:hAnsi="王漢宗中楷體注音" w:eastAsia="王漢宗中楷體注音"/>
              </w:rPr>
              <w:t>顆鳳梨，一共要付多少錢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媽媽買了</w:t>
            </w:r>
            <w:r>
              <w:rPr>
                <w:rFonts w:eastAsia="王漢宗中楷體注音" w:ascii="王漢宗中楷體注音" w:hAnsi="王漢宗中楷體注音"/>
              </w:rPr>
              <w:t>2</w:t>
            </w:r>
            <w:r>
              <w:rPr>
                <w:rFonts w:ascii="王漢宗中楷體注音" w:hAnsi="王漢宗中楷體注音" w:eastAsia="王漢宗中楷體注音"/>
              </w:rPr>
              <w:t>顆西瓜和</w:t>
            </w:r>
            <w:r>
              <w:rPr>
                <w:rFonts w:eastAsia="王漢宗中楷體注音" w:ascii="王漢宗中楷體注音" w:hAnsi="王漢宗中楷體注音"/>
              </w:rPr>
              <w:t>2</w:t>
            </w:r>
            <w:r>
              <w:rPr>
                <w:rFonts w:ascii="王漢宗中楷體注音" w:hAnsi="王漢宗中楷體注音" w:eastAsia="王漢宗中楷體注音"/>
              </w:rPr>
              <w:t>顆蘋果，一共要付多少錢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香香烘焙坊</w:t>
            </w:r>
            <w:r>
              <w:rPr>
                <w:rFonts w:ascii="王漢宗中楷體注音" w:hAnsi="王漢宗中楷體注音" w:eastAsia="王漢宗中楷體注音"/>
              </w:rPr>
              <w:t>早上做了</w:t>
            </w:r>
            <w:r>
              <w:rPr>
                <w:rFonts w:eastAsia="王漢宗中楷體注音" w:ascii="王漢宗中楷體注音" w:hAnsi="王漢宗中楷體注音"/>
              </w:rPr>
              <w:t>94</w:t>
            </w:r>
            <w:r>
              <w:rPr>
                <w:rFonts w:ascii="王漢宗中楷體注音" w:hAnsi="王漢宗中楷體注音" w:eastAsia="王漢宗中楷體注音"/>
              </w:rPr>
              <w:t>個麵包，下午做的麵包比早上多</w:t>
            </w:r>
            <w:r>
              <w:rPr>
                <w:rFonts w:eastAsia="王漢宗中楷體注音" w:ascii="王漢宗中楷體注音" w:hAnsi="王漢宗中楷體注音"/>
              </w:rPr>
              <w:t>38</w:t>
            </w:r>
            <w:r>
              <w:rPr>
                <w:rFonts w:ascii="王漢宗中楷體注音" w:hAnsi="王漢宗中楷體注音" w:eastAsia="王漢宗中楷體注音"/>
              </w:rPr>
              <w:t>個，下午做了幾個麵包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豪美電影院</w:t>
            </w:r>
            <w:r>
              <w:rPr>
                <w:rFonts w:eastAsia="王漢宗中楷體注音" w:ascii="王漢宗中楷體注音" w:hAnsi="王漢宗中楷體注音"/>
              </w:rPr>
              <w:t>A</w:t>
            </w:r>
            <w:r>
              <w:rPr>
                <w:rFonts w:ascii="王漢宗中楷體注音" w:hAnsi="王漢宗中楷體注音" w:eastAsia="王漢宗中楷體注音"/>
              </w:rPr>
              <w:t>廳裡有</w:t>
            </w:r>
            <w:r>
              <w:rPr>
                <w:rFonts w:eastAsia="王漢宗中楷體注音" w:ascii="王漢宗中楷體注音" w:hAnsi="王漢宗中楷體注音"/>
              </w:rPr>
              <w:t>68</w:t>
            </w:r>
            <w:r>
              <w:rPr>
                <w:rFonts w:ascii="王漢宗中楷體注音" w:hAnsi="王漢宗中楷體注音" w:eastAsia="王漢宗中楷體注音"/>
              </w:rPr>
              <w:t>位觀眾，</w:t>
            </w:r>
            <w:r>
              <w:rPr>
                <w:rFonts w:eastAsia="王漢宗中楷體注音" w:ascii="王漢宗中楷體注音" w:hAnsi="王漢宗中楷體注音"/>
              </w:rPr>
              <w:t>B</w:t>
            </w:r>
            <w:r>
              <w:rPr>
                <w:rFonts w:ascii="王漢宗中楷體注音" w:hAnsi="王漢宗中楷體注音" w:eastAsia="王漢宗中楷體注音"/>
              </w:rPr>
              <w:t>廳的觀眾比</w:t>
            </w:r>
            <w:r>
              <w:rPr>
                <w:rFonts w:eastAsia="王漢宗中楷體注音" w:ascii="王漢宗中楷體注音" w:hAnsi="王漢宗中楷體注音"/>
              </w:rPr>
              <w:t>A</w:t>
            </w:r>
            <w:r>
              <w:rPr>
                <w:rFonts w:ascii="王漢宗中楷體注音" w:hAnsi="王漢宗中楷體注音" w:eastAsia="王漢宗中楷體注音"/>
              </w:rPr>
              <w:t>廳多</w:t>
            </w:r>
            <w:r>
              <w:rPr>
                <w:rFonts w:eastAsia="王漢宗中楷體注音" w:ascii="王漢宗中楷體注音" w:hAnsi="王漢宗中楷體注音"/>
              </w:rPr>
              <w:t>57</w:t>
            </w:r>
            <w:r>
              <w:rPr>
                <w:rFonts w:ascii="王漢宗中楷體注音" w:hAnsi="王漢宗中楷體注音" w:eastAsia="王漢宗中楷體注音"/>
              </w:rPr>
              <w:t>位，</w:t>
            </w:r>
            <w:r>
              <w:rPr>
                <w:rFonts w:eastAsia="王漢宗中楷體注音" w:ascii="王漢宗中楷體注音" w:hAnsi="王漢宗中楷體注音"/>
              </w:rPr>
              <w:t>B</w:t>
            </w:r>
            <w:r>
              <w:rPr>
                <w:rFonts w:ascii="王漢宗中楷體注音" w:hAnsi="王漢宗中楷體注音" w:eastAsia="王漢宗中楷體注音"/>
              </w:rPr>
              <w:t>廳裡有幾位觀眾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乙樹高</w:t>
            </w:r>
            <w:r>
              <w:rPr>
                <w:rFonts w:eastAsia="王漢宗中楷體注音" w:ascii="王漢宗中楷體注音" w:hAnsi="王漢宗中楷體注音"/>
              </w:rPr>
              <w:t>276</w:t>
            </w:r>
            <w:r>
              <w:rPr>
                <w:rFonts w:ascii="王漢宗中楷體注音" w:hAnsi="王漢宗中楷體注音" w:eastAsia="王漢宗中楷體注音"/>
              </w:rPr>
              <w:t>公分，甲樹比乙樹高</w:t>
            </w:r>
            <w:r>
              <w:rPr>
                <w:rFonts w:eastAsia="王漢宗中楷體注音" w:ascii="王漢宗中楷體注音" w:hAnsi="王漢宗中楷體注音"/>
              </w:rPr>
              <w:t>99</w:t>
            </w:r>
            <w:r>
              <w:rPr>
                <w:rFonts w:ascii="王漢宗中楷體注音" w:hAnsi="王漢宗中楷體注音" w:eastAsia="王漢宗中楷體注音"/>
              </w:rPr>
              <w:t>公分，甲樹高幾公分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軒軒國小</w:t>
            </w:r>
            <w:r>
              <w:rPr>
                <w:rFonts w:ascii="王漢宗中楷體注音" w:hAnsi="王漢宗中楷體注音" w:eastAsia="王漢宗中楷體注音"/>
              </w:rPr>
              <w:t>女生有</w:t>
            </w:r>
            <w:r>
              <w:rPr>
                <w:rFonts w:eastAsia="王漢宗中楷體注音" w:ascii="王漢宗中楷體注音" w:hAnsi="王漢宗中楷體注音"/>
              </w:rPr>
              <w:t>96</w:t>
            </w:r>
            <w:r>
              <w:rPr>
                <w:rFonts w:ascii="王漢宗中楷體注音" w:hAnsi="王漢宗中楷體注音" w:eastAsia="王漢宗中楷體注音"/>
              </w:rPr>
              <w:t>人，男生比女生多</w:t>
            </w:r>
            <w:r>
              <w:rPr>
                <w:rFonts w:eastAsia="王漢宗中楷體注音" w:ascii="王漢宗中楷體注音" w:hAnsi="王漢宗中楷體注音"/>
              </w:rPr>
              <w:t>18</w:t>
            </w:r>
            <w:r>
              <w:rPr>
                <w:rFonts w:ascii="王漢宗中楷體注音" w:hAnsi="王漢宗中楷體注音" w:eastAsia="王漢宗中楷體注音"/>
              </w:rPr>
              <w:t>人，男生有幾人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佳佳</w:t>
            </w:r>
            <w:r>
              <w:rPr>
                <w:rFonts w:ascii="王漢宗中楷體注音" w:hAnsi="王漢宗中楷體注音" w:eastAsia="王漢宗中楷體注音"/>
              </w:rPr>
              <w:t>存了</w:t>
            </w:r>
            <w:r>
              <w:rPr>
                <w:rFonts w:eastAsia="王漢宗中楷體注音" w:ascii="王漢宗中楷體注音" w:hAnsi="王漢宗中楷體注音"/>
              </w:rPr>
              <w:t>472</w:t>
            </w:r>
            <w:r>
              <w:rPr>
                <w:rFonts w:ascii="王漢宗中楷體注音" w:hAnsi="王漢宗中楷體注音" w:eastAsia="王漢宗中楷體注音"/>
              </w:rPr>
              <w:t>元，她再存</w:t>
            </w:r>
            <w:r>
              <w:rPr>
                <w:rFonts w:eastAsia="王漢宗中楷體注音" w:ascii="王漢宗中楷體注音" w:hAnsi="王漢宗中楷體注音"/>
              </w:rPr>
              <w:t>38</w:t>
            </w:r>
            <w:r>
              <w:rPr>
                <w:rFonts w:ascii="王漢宗中楷體注音" w:hAnsi="王漢宗中楷體注音" w:eastAsia="王漢宗中楷體注音"/>
              </w:rPr>
              <w:t>元，剛好可以買一本繪本，這本繪本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佳佳</w:t>
            </w:r>
            <w:r>
              <w:rPr>
                <w:rFonts w:ascii="王漢宗中楷體注音" w:hAnsi="王漢宗中楷體注音" w:eastAsia="王漢宗中楷體注音"/>
              </w:rPr>
              <w:t>存了</w:t>
            </w:r>
            <w:r>
              <w:rPr>
                <w:rFonts w:eastAsia="王漢宗中楷體注音" w:ascii="王漢宗中楷體注音" w:hAnsi="王漢宗中楷體注音"/>
              </w:rPr>
              <w:t>364</w:t>
            </w:r>
            <w:r>
              <w:rPr>
                <w:rFonts w:ascii="王漢宗中楷體注音" w:hAnsi="王漢宗中楷體注音" w:eastAsia="王漢宗中楷體注音"/>
              </w:rPr>
              <w:t>元，她再存</w:t>
            </w:r>
            <w:r>
              <w:rPr>
                <w:rFonts w:eastAsia="王漢宗中楷體注音" w:ascii="王漢宗中楷體注音" w:hAnsi="王漢宗中楷體注音"/>
              </w:rPr>
              <w:t>53</w:t>
            </w:r>
            <w:r>
              <w:rPr>
                <w:rFonts w:ascii="王漢宗中楷體注音" w:hAnsi="王漢宗中楷體注音" w:eastAsia="王漢宗中楷體注音"/>
              </w:rPr>
              <w:t>元，剛好可以買一本繪本，這本繪本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佳佳</w:t>
            </w:r>
            <w:r>
              <w:rPr>
                <w:rFonts w:ascii="王漢宗中楷體注音" w:hAnsi="王漢宗中楷體注音" w:eastAsia="王漢宗中楷體注音"/>
              </w:rPr>
              <w:t>存了</w:t>
            </w:r>
            <w:r>
              <w:rPr>
                <w:rFonts w:eastAsia="王漢宗中楷體注音" w:ascii="王漢宗中楷體注音" w:hAnsi="王漢宗中楷體注音"/>
              </w:rPr>
              <w:t>879</w:t>
            </w:r>
            <w:r>
              <w:rPr>
                <w:rFonts w:ascii="王漢宗中楷體注音" w:hAnsi="王漢宗中楷體注音" w:eastAsia="王漢宗中楷體注音"/>
              </w:rPr>
              <w:t>元，她再存</w:t>
            </w:r>
            <w:r>
              <w:rPr>
                <w:rFonts w:eastAsia="王漢宗中楷體注音" w:ascii="王漢宗中楷體注音" w:hAnsi="王漢宗中楷體注音"/>
              </w:rPr>
              <w:t>46</w:t>
            </w:r>
            <w:r>
              <w:rPr>
                <w:rFonts w:ascii="王漢宗中楷體注音" w:hAnsi="王漢宗中楷體注音" w:eastAsia="王漢宗中楷體注音"/>
              </w:rPr>
              <w:t>元，剛好可以買一本繪本，這本繪本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佳佳</w:t>
            </w:r>
            <w:r>
              <w:rPr>
                <w:rFonts w:ascii="王漢宗中楷體注音" w:hAnsi="王漢宗中楷體注音" w:eastAsia="王漢宗中楷體注音"/>
              </w:rPr>
              <w:t>存了</w:t>
            </w:r>
            <w:r>
              <w:rPr>
                <w:rFonts w:eastAsia="王漢宗中楷體注音" w:ascii="王漢宗中楷體注音" w:hAnsi="王漢宗中楷體注音"/>
              </w:rPr>
              <w:t>59</w:t>
            </w:r>
            <w:r>
              <w:rPr>
                <w:rFonts w:ascii="王漢宗中楷體注音" w:hAnsi="王漢宗中楷體注音" w:eastAsia="王漢宗中楷體注音"/>
              </w:rPr>
              <w:t>元，她再存</w:t>
            </w:r>
            <w:r>
              <w:rPr>
                <w:rFonts w:eastAsia="王漢宗中楷體注音" w:ascii="王漢宗中楷體注音" w:hAnsi="王漢宗中楷體注音"/>
              </w:rPr>
              <w:t>135</w:t>
            </w:r>
            <w:r>
              <w:rPr>
                <w:rFonts w:ascii="王漢宗中楷體注音" w:hAnsi="王漢宗中楷體注音" w:eastAsia="王漢宗中楷體注音"/>
              </w:rPr>
              <w:t>元，剛好可以買一本繪本，這本繪本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/>
            </w:pPr>
            <w:r>
              <w:rPr>
                <w:rFonts w:eastAsia="王漢宗中楷體注音" w:cs="王漢宗中楷體注音" w:ascii="王漢宗中楷體注音" w:hAnsi="王漢宗中楷體注音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樹上原來有</w:t>
            </w:r>
            <w:r>
              <w:rPr>
                <w:rFonts w:eastAsia="王漢宗中楷體注音" w:ascii="王漢宗中楷體注音" w:hAnsi="王漢宗中楷體注音"/>
              </w:rPr>
              <w:t>135</w:t>
            </w:r>
            <w:r>
              <w:rPr>
                <w:rFonts w:ascii="王漢宗中楷體注音" w:hAnsi="王漢宗中楷體注音" w:eastAsia="王漢宗中楷體注音"/>
              </w:rPr>
              <w:t>隻麻雀，先飛來</w:t>
            </w:r>
            <w:r>
              <w:rPr>
                <w:rFonts w:eastAsia="王漢宗中楷體注音" w:ascii="王漢宗中楷體注音" w:hAnsi="王漢宗中楷體注音"/>
              </w:rPr>
              <w:t>26</w:t>
            </w:r>
            <w:r>
              <w:rPr>
                <w:rFonts w:ascii="王漢宗中楷體注音" w:hAnsi="王漢宗中楷體注音" w:eastAsia="王漢宗中楷體注音"/>
              </w:rPr>
              <w:t>隻後，又飛來</w:t>
            </w:r>
            <w:r>
              <w:rPr>
                <w:rFonts w:eastAsia="王漢宗中楷體注音" w:ascii="王漢宗中楷體注音" w:hAnsi="王漢宗中楷體注音"/>
              </w:rPr>
              <w:t>54</w:t>
            </w:r>
            <w:r>
              <w:rPr>
                <w:rFonts w:ascii="王漢宗中楷體注音" w:hAnsi="王漢宗中楷體注音" w:eastAsia="王漢宗中楷體注音"/>
              </w:rPr>
              <w:t>隻，現在樹上共有幾隻麻雀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樹上原來有</w:t>
            </w:r>
            <w:r>
              <w:rPr>
                <w:rFonts w:eastAsia="王漢宗中楷體注音" w:ascii="王漢宗中楷體注音" w:hAnsi="王漢宗中楷體注音"/>
              </w:rPr>
              <w:t>246</w:t>
            </w:r>
            <w:r>
              <w:rPr>
                <w:rFonts w:ascii="王漢宗中楷體注音" w:hAnsi="王漢宗中楷體注音" w:eastAsia="王漢宗中楷體注音"/>
              </w:rPr>
              <w:t>隻麻雀，先飛來</w:t>
            </w:r>
            <w:r>
              <w:rPr>
                <w:rFonts w:eastAsia="王漢宗中楷體注音" w:ascii="王漢宗中楷體注音" w:hAnsi="王漢宗中楷體注音"/>
              </w:rPr>
              <w:t>23</w:t>
            </w:r>
            <w:r>
              <w:rPr>
                <w:rFonts w:ascii="王漢宗中楷體注音" w:hAnsi="王漢宗中楷體注音" w:eastAsia="王漢宗中楷體注音"/>
              </w:rPr>
              <w:t>隻後，又飛來</w:t>
            </w:r>
            <w:r>
              <w:rPr>
                <w:rFonts w:eastAsia="王漢宗中楷體注音" w:ascii="王漢宗中楷體注音" w:hAnsi="王漢宗中楷體注音"/>
              </w:rPr>
              <w:t>78</w:t>
            </w:r>
            <w:r>
              <w:rPr>
                <w:rFonts w:ascii="王漢宗中楷體注音" w:hAnsi="王漢宗中楷體注音" w:eastAsia="王漢宗中楷體注音"/>
              </w:rPr>
              <w:t>隻，現在樹上共有幾隻麻雀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樹上原來有</w:t>
            </w:r>
            <w:r>
              <w:rPr>
                <w:rFonts w:eastAsia="王漢宗中楷體注音" w:ascii="王漢宗中楷體注音" w:hAnsi="王漢宗中楷體注音"/>
              </w:rPr>
              <w:t>56</w:t>
            </w:r>
            <w:r>
              <w:rPr>
                <w:rFonts w:ascii="王漢宗中楷體注音" w:hAnsi="王漢宗中楷體注音" w:eastAsia="王漢宗中楷體注音"/>
              </w:rPr>
              <w:t>隻麻雀，先飛來</w:t>
            </w:r>
            <w:r>
              <w:rPr>
                <w:rFonts w:eastAsia="王漢宗中楷體注音" w:ascii="王漢宗中楷體注音" w:hAnsi="王漢宗中楷體注音"/>
              </w:rPr>
              <w:t>103</w:t>
            </w:r>
            <w:r>
              <w:rPr>
                <w:rFonts w:ascii="王漢宗中楷體注音" w:hAnsi="王漢宗中楷體注音" w:eastAsia="王漢宗中楷體注音"/>
              </w:rPr>
              <w:t>隻後，又飛來</w:t>
            </w:r>
            <w:r>
              <w:rPr>
                <w:rFonts w:eastAsia="王漢宗中楷體注音" w:ascii="王漢宗中楷體注音" w:hAnsi="王漢宗中楷體注音"/>
              </w:rPr>
              <w:t>78</w:t>
            </w:r>
            <w:r>
              <w:rPr>
                <w:rFonts w:ascii="王漢宗中楷體注音" w:hAnsi="王漢宗中楷體注音" w:eastAsia="王漢宗中楷體注音"/>
              </w:rPr>
              <w:t>隻，現在樹上共有幾隻麻雀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樹上原來有</w:t>
            </w:r>
            <w:r>
              <w:rPr>
                <w:rFonts w:eastAsia="王漢宗中楷體注音" w:ascii="王漢宗中楷體注音" w:hAnsi="王漢宗中楷體注音"/>
              </w:rPr>
              <w:t>456</w:t>
            </w:r>
            <w:r>
              <w:rPr>
                <w:rFonts w:ascii="王漢宗中楷體注音" w:hAnsi="王漢宗中楷體注音" w:eastAsia="王漢宗中楷體注音"/>
              </w:rPr>
              <w:t>隻麻雀，先飛來</w:t>
            </w:r>
            <w:r>
              <w:rPr>
                <w:rFonts w:eastAsia="王漢宗中楷體注音" w:ascii="王漢宗中楷體注音" w:hAnsi="王漢宗中楷體注音"/>
              </w:rPr>
              <w:t>23</w:t>
            </w:r>
            <w:r>
              <w:rPr>
                <w:rFonts w:ascii="王漢宗中楷體注音" w:hAnsi="王漢宗中楷體注音" w:eastAsia="王漢宗中楷體注音"/>
              </w:rPr>
              <w:t>隻後，又飛來</w:t>
            </w:r>
            <w:r>
              <w:rPr>
                <w:rFonts w:eastAsia="王漢宗中楷體注音" w:ascii="王漢宗中楷體注音" w:hAnsi="王漢宗中楷體注音"/>
              </w:rPr>
              <w:t>97</w:t>
            </w:r>
            <w:r>
              <w:rPr>
                <w:rFonts w:ascii="王漢宗中楷體注音" w:hAnsi="王漢宗中楷體注音" w:eastAsia="王漢宗中楷體注音"/>
              </w:rPr>
              <w:t>隻，現在樹上共有幾隻麻雀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楷體注音" w:hAnsi="王漢宗中楷體注音" w:eastAsia="王漢宗中楷體注音"/>
                <w:sz w:val="20"/>
                <w:lang w:val="en-US" w:eastAsia="en-US"/>
              </w:rPr>
            </w:pPr>
            <w:r>
              <w:rPr>
                <w:rFonts w:eastAsia="王漢宗中楷體注音" w:ascii="王漢宗中楷體注音" w:hAnsi="王漢宗中楷體注音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00330</wp:posOffset>
                  </wp:positionV>
                  <wp:extent cx="939800" cy="10331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86055</wp:posOffset>
                  </wp:positionV>
                  <wp:extent cx="571500" cy="56705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147320</wp:posOffset>
                  </wp:positionV>
                  <wp:extent cx="695325" cy="6788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142875</wp:posOffset>
                  </wp:positionV>
                  <wp:extent cx="552450" cy="6381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  <w:sz w:val="20"/>
                <w:lang w:val="en-US" w:eastAsia="en-US"/>
              </w:rPr>
            </w:pPr>
            <w:r>
              <w:rPr>
                <w:rFonts w:eastAsia="王漢宗中楷體注音" w:ascii="王漢宗中楷體注音" w:hAnsi="王漢宗中楷體注音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4470</wp:posOffset>
                      </wp:positionV>
                      <wp:extent cx="1028700" cy="457200"/>
                      <wp:effectExtent l="12065" t="1206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2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6.1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9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9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8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8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12065" t="12065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85pt;margin-top:15.75pt;width:80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一顆榴槤比一顆鳳梨貴</w:t>
            </w:r>
            <w:r>
              <w:rPr>
                <w:rFonts w:eastAsia="王漢宗中楷體注音" w:ascii="王漢宗中楷體注音" w:hAnsi="王漢宗中楷體注音"/>
              </w:rPr>
              <w:t>96</w:t>
            </w:r>
            <w:r>
              <w:rPr>
                <w:rFonts w:ascii="王漢宗中楷體注音" w:hAnsi="王漢宗中楷體注音" w:eastAsia="王漢宗中楷體注音"/>
              </w:rPr>
              <w:t>元，一顆榴槤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一顆榴槤比一顆西瓜貴</w:t>
            </w:r>
            <w:r>
              <w:rPr>
                <w:rFonts w:eastAsia="王漢宗中楷體注音" w:ascii="王漢宗中楷體注音" w:hAnsi="王漢宗中楷體注音"/>
              </w:rPr>
              <w:t>56</w:t>
            </w:r>
            <w:r>
              <w:rPr>
                <w:rFonts w:ascii="王漢宗中楷體注音" w:hAnsi="王漢宗中楷體注音" w:eastAsia="王漢宗中楷體注音"/>
              </w:rPr>
              <w:t>元，一顆榴槤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一顆榴槤比一顆蘋果貴</w:t>
            </w:r>
            <w:r>
              <w:rPr>
                <w:rFonts w:eastAsia="王漢宗中楷體注音" w:ascii="王漢宗中楷體注音" w:hAnsi="王漢宗中楷體注音"/>
              </w:rPr>
              <w:t>39</w:t>
            </w:r>
            <w:r>
              <w:rPr>
                <w:rFonts w:ascii="王漢宗中楷體注音" w:hAnsi="王漢宗中楷體注音" w:eastAsia="王漢宗中楷體注音"/>
              </w:rPr>
              <w:t>元，一顆榴槤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一顆榴槤比一顆草莓貴</w:t>
            </w:r>
            <w:r>
              <w:rPr>
                <w:rFonts w:eastAsia="王漢宗中楷體注音" w:ascii="王漢宗中楷體注音" w:hAnsi="王漢宗中楷體注音"/>
              </w:rPr>
              <w:t>77</w:t>
            </w:r>
            <w:r>
              <w:rPr>
                <w:rFonts w:ascii="王漢宗中楷體注音" w:hAnsi="王漢宗中楷體注音" w:eastAsia="王漢宗中楷體注音"/>
              </w:rPr>
              <w:t>元，一顆榴槤要多少元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用直式算算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香香烘焙坊</w:t>
            </w:r>
            <w:r>
              <w:rPr>
                <w:rFonts w:ascii="王漢宗中楷體注音" w:hAnsi="王漢宗中楷體注音" w:eastAsia="王漢宗中楷體注音"/>
              </w:rPr>
              <w:t>早上做了</w:t>
            </w:r>
            <w:r>
              <w:rPr>
                <w:rFonts w:eastAsia="王漢宗中楷體注音" w:ascii="王漢宗中楷體注音" w:hAnsi="王漢宗中楷體注音"/>
              </w:rPr>
              <w:t>94</w:t>
            </w:r>
            <w:r>
              <w:rPr>
                <w:rFonts w:ascii="王漢宗中楷體注音" w:hAnsi="王漢宗中楷體注音" w:eastAsia="王漢宗中楷體注音"/>
              </w:rPr>
              <w:t>個麵包，下午做的麵包比早上多</w:t>
            </w:r>
            <w:r>
              <w:rPr>
                <w:rFonts w:eastAsia="王漢宗中楷體注音" w:ascii="王漢宗中楷體注音" w:hAnsi="王漢宗中楷體注音"/>
              </w:rPr>
              <w:t>38</w:t>
            </w:r>
            <w:r>
              <w:rPr>
                <w:rFonts w:ascii="王漢宗中楷體注音" w:hAnsi="王漢宗中楷體注音" w:eastAsia="王漢宗中楷體注音"/>
              </w:rPr>
              <w:t>個，今天共做了幾個麵包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豪美電影院</w:t>
            </w:r>
            <w:r>
              <w:rPr>
                <w:rFonts w:eastAsia="王漢宗中楷體注音" w:ascii="王漢宗中楷體注音" w:hAnsi="王漢宗中楷體注音"/>
              </w:rPr>
              <w:t>A</w:t>
            </w:r>
            <w:r>
              <w:rPr>
                <w:rFonts w:ascii="王漢宗中楷體注音" w:hAnsi="王漢宗中楷體注音" w:eastAsia="王漢宗中楷體注音"/>
              </w:rPr>
              <w:t>廳裡有</w:t>
            </w:r>
            <w:r>
              <w:rPr>
                <w:rFonts w:eastAsia="王漢宗中楷體注音" w:ascii="王漢宗中楷體注音" w:hAnsi="王漢宗中楷體注音"/>
              </w:rPr>
              <w:t>68</w:t>
            </w:r>
            <w:r>
              <w:rPr>
                <w:rFonts w:ascii="王漢宗中楷體注音" w:hAnsi="王漢宗中楷體注音" w:eastAsia="王漢宗中楷體注音"/>
              </w:rPr>
              <w:t>位觀眾，</w:t>
            </w:r>
            <w:r>
              <w:rPr>
                <w:rFonts w:eastAsia="王漢宗中楷體注音" w:ascii="王漢宗中楷體注音" w:hAnsi="王漢宗中楷體注音"/>
              </w:rPr>
              <w:t>B</w:t>
            </w:r>
            <w:r>
              <w:rPr>
                <w:rFonts w:ascii="王漢宗中楷體注音" w:hAnsi="王漢宗中楷體注音" w:eastAsia="王漢宗中楷體注音"/>
              </w:rPr>
              <w:t>廳的觀眾比</w:t>
            </w:r>
            <w:r>
              <w:rPr>
                <w:rFonts w:eastAsia="王漢宗中楷體注音" w:ascii="王漢宗中楷體注音" w:hAnsi="王漢宗中楷體注音"/>
              </w:rPr>
              <w:t>A</w:t>
            </w:r>
            <w:r>
              <w:rPr>
                <w:rFonts w:ascii="王漢宗中楷體注音" w:hAnsi="王漢宗中楷體注音" w:eastAsia="王漢宗中楷體注音"/>
              </w:rPr>
              <w:t>廳多</w:t>
            </w:r>
            <w:r>
              <w:rPr>
                <w:rFonts w:eastAsia="王漢宗中楷體注音" w:ascii="王漢宗中楷體注音" w:hAnsi="王漢宗中楷體注音"/>
              </w:rPr>
              <w:t>57</w:t>
            </w:r>
            <w:r>
              <w:rPr>
                <w:rFonts w:ascii="王漢宗中楷體注音" w:hAnsi="王漢宗中楷體注音" w:eastAsia="王漢宗中楷體注音"/>
              </w:rPr>
              <w:t>位，兩廳一共有幾位觀眾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eastAsia="王漢宗中楷體注音"/>
              </w:rPr>
              <w:t>乙樹高</w:t>
            </w:r>
            <w:r>
              <w:rPr>
                <w:rFonts w:eastAsia="王漢宗中楷體注音" w:ascii="王漢宗中楷體注音" w:hAnsi="王漢宗中楷體注音"/>
              </w:rPr>
              <w:t>276</w:t>
            </w:r>
            <w:r>
              <w:rPr>
                <w:rFonts w:ascii="王漢宗中楷體注音" w:hAnsi="王漢宗中楷體注音" w:eastAsia="王漢宗中楷體注音"/>
              </w:rPr>
              <w:t>公分，甲樹比乙樹高</w:t>
            </w:r>
            <w:r>
              <w:rPr>
                <w:rFonts w:eastAsia="王漢宗中楷體注音" w:ascii="王漢宗中楷體注音" w:hAnsi="王漢宗中楷體注音"/>
              </w:rPr>
              <w:t>99</w:t>
            </w:r>
            <w:r>
              <w:rPr>
                <w:rFonts w:ascii="王漢宗中楷體注音" w:hAnsi="王漢宗中楷體注音" w:eastAsia="王漢宗中楷體注音"/>
              </w:rPr>
              <w:t>公分，兩棵樹共高幾公分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中楷體注音" w:hAnsi="王漢宗中楷體注音" w:eastAsia="王漢宗中楷體注音"/>
                <w:u w:val="single"/>
              </w:rPr>
              <w:t>軒軒國小</w:t>
            </w:r>
            <w:r>
              <w:rPr>
                <w:rFonts w:ascii="王漢宗中楷體注音" w:hAnsi="王漢宗中楷體注音" w:eastAsia="王漢宗中楷體注音"/>
              </w:rPr>
              <w:t>女生有</w:t>
            </w:r>
            <w:r>
              <w:rPr>
                <w:rFonts w:eastAsia="王漢宗中楷體注音" w:ascii="王漢宗中楷體注音" w:hAnsi="王漢宗中楷體注音"/>
              </w:rPr>
              <w:t>96</w:t>
            </w:r>
            <w:r>
              <w:rPr>
                <w:rFonts w:ascii="王漢宗中楷體注音" w:hAnsi="王漢宗中楷體注音" w:eastAsia="王漢宗中楷體注音"/>
              </w:rPr>
              <w:t>人，男生比女生多</w:t>
            </w:r>
            <w:r>
              <w:rPr>
                <w:rFonts w:eastAsia="王漢宗中楷體注音" w:ascii="王漢宗中楷體注音" w:hAnsi="王漢宗中楷體注音"/>
              </w:rPr>
              <w:t>18</w:t>
            </w:r>
            <w:r>
              <w:rPr>
                <w:rFonts w:ascii="王漢宗中楷體注音" w:hAnsi="王漢宗中楷體注音" w:eastAsia="王漢宗中楷體注音"/>
              </w:rPr>
              <w:t>人，全校共有幾人？</w:t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  <w:p>
            <w:pPr>
              <w:pStyle w:val="Normal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ascii="王漢宗中楷體注音" w:hAnsi="王漢宗中楷體注音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72"/>
      </w:rPr>
    </w:pPr>
    <w:r>
      <w:rPr/>
      <w:drawing>
        <wp:inline distT="0" distB="0" distL="0" distR="0">
          <wp:extent cx="342265" cy="32067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</w:rPr>
      <w:t>台中市信義國小</w:t>
    </w:r>
    <w:r>
      <w:rPr>
        <w:rFonts w:eastAsia="標楷體" w:cs="標楷體" w:ascii="標楷體" w:hAnsi="標楷體"/>
        <w:sz w:val="16"/>
      </w:rPr>
      <w:t>96</w:t>
    </w:r>
    <w:r>
      <w:rPr>
        <w:rFonts w:ascii="標楷體" w:hAnsi="標楷體" w:cs="標楷體" w:eastAsia="標楷體"/>
        <w:sz w:val="16"/>
      </w:rPr>
      <w:t>（下）資源班教材</w:t>
    </w:r>
    <w:r>
      <w:rPr>
        <w:rFonts w:eastAsia="標楷體" w:cs="標楷體" w:ascii="標楷體" w:hAnsi="標楷體"/>
        <w:sz w:val="16"/>
      </w:rPr>
      <w:t>---</w:t>
    </w:r>
    <w:r>
      <w:rPr>
        <w:rFonts w:ascii="標楷體" w:hAnsi="標楷體" w:cs="標楷體" w:eastAsia="標楷體"/>
        <w:sz w:val="16"/>
      </w:rPr>
      <w:t xml:space="preserve">三位數加法應用題          </w:t>
    </w:r>
    <w:r>
      <w:rPr>
        <w:rFonts w:eastAsia="Times New Roman"/>
        <w:sz w:val="16"/>
      </w:rPr>
      <w:t xml:space="preserve"> </w:t>
    </w:r>
    <w:r>
      <w:rPr>
        <w:sz w:val="16"/>
      </w:rPr>
      <w:t>姓名：</w:t>
    </w:r>
    <w:r>
      <w:rPr>
        <w:sz w:val="72"/>
        <w:szCs w:val="96"/>
      </w:rPr>
      <w:t>□□□</w:t>
    </w:r>
  </w:p>
  <w:p>
    <w:pPr>
      <w:pStyle w:val="Header"/>
      <w:rPr>
        <w:rFonts w:ascii="標楷體" w:hAnsi="標楷體" w:eastAsia="標楷體" w:cs="標楷體"/>
        <w:sz w:val="72"/>
      </w:rPr>
    </w:pPr>
    <w:r>
      <w:rPr>
        <w:rFonts w:eastAsia="標楷體" w:cs="標楷體" w:ascii="標楷體" w:hAnsi="標楷體"/>
        <w:sz w:val="72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3:00Z</dcterms:created>
  <dc:creator>信義國小</dc:creator>
  <dc:description/>
  <dc:language>en-US</dc:language>
  <cp:lastModifiedBy>信義國小</cp:lastModifiedBy>
  <cp:lastPrinted>2007-12-20T09:36:00Z</cp:lastPrinted>
  <dcterms:modified xsi:type="dcterms:W3CDTF">2008-03-20T03:42:00Z</dcterms:modified>
  <cp:revision>17</cp:revision>
  <dc:subject/>
  <dc:title>整數加減混合計算</dc:title>
</cp:coreProperties>
</file>