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21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中市信義國小九十八學年度第一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六年一班座談會建議事項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謝中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事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室擬辦</w:t>
            </w:r>
          </w:p>
        </w:tc>
      </w:tr>
      <w:tr>
        <w:trPr>
          <w:trHeight w:val="64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應重視校園霸凌可能事件，積極實施預防措施。【學務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校加強監督營養午餐之衛生、清潔與安全。【午餐】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聯絡簿宣導請民眾勿蹓狗於校園四周大小便。【學務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的遊樂設施及設備器材，請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安檢，防範意外。【總務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8/09/02</w:t>
      </w:r>
      <w:r>
        <w:rPr>
          <w:rFonts w:ascii="標楷體" w:hAnsi="標楷體" w:cs="標楷體" w:eastAsia="標楷體"/>
          <w:sz w:val="28"/>
          <w:szCs w:val="28"/>
        </w:rPr>
        <w:t>星期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8:00Z</dcterms:created>
  <dc:creator>SuperXP</dc:creator>
  <dc:description/>
  <cp:keywords/>
  <dc:language>en-US</dc:language>
  <cp:lastModifiedBy>IBM</cp:lastModifiedBy>
  <cp:lastPrinted>2009-09-02T20:12:00Z</cp:lastPrinted>
  <dcterms:modified xsi:type="dcterms:W3CDTF">2009-09-02T12:18:00Z</dcterms:modified>
  <cp:revision>2</cp:revision>
  <dc:subject/>
  <dc:title>台中市信義國小九十六學年度第一學期</dc:title>
</cp:coreProperties>
</file>