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3214"/>
      </w:tblGrid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台中市信義國小九十七學年度第二學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班座談會建議事項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紀錄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謝中平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議事項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處室擬辦</w:t>
            </w:r>
          </w:p>
        </w:tc>
      </w:tr>
      <w:tr>
        <w:trPr>
          <w:trHeight w:val="64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學校確實執行訪客進出及學生離校管制。【學務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學校加強監督營養午餐之衛生、清潔。【午餐】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轎車送孩子上學，離開時不要逆向行駛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迴車真是險象環生，危險！。【學務】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應重視校園霸凌可能事件，積極實施預防措施。【學務】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的遊樂設施及設備器材，請確實安檢，防範意外。【總務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接送區沒有遮雨棚，小朋友放學時，突然下雨沒地方躲雨。【總務、學務】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eastAsia="標楷體" w:cs="標楷體" w:ascii="標楷體" w:hAnsi="標楷體"/>
        </w:rPr>
        <w:t>98/06/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3:25:00Z</dcterms:created>
  <dc:creator>SuperXP</dc:creator>
  <dc:description/>
  <cp:keywords/>
  <dc:language>en-US</dc:language>
  <cp:lastModifiedBy>IBM</cp:lastModifiedBy>
  <dcterms:modified xsi:type="dcterms:W3CDTF">2009-07-10T13:02:00Z</dcterms:modified>
  <cp:revision>6</cp:revision>
  <dc:subject/>
  <dc:title>台中市信義國小九十六學年度第一學期</dc:title>
</cp:coreProperties>
</file>