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>文章很短，要看完喔！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是媽好不容易將我弄上車的。 我瞥見司機的眉毛微微動了一下。 我想，他在納悶；好手好腳的人，為什麼不自己用走的？ 一個將近一七零身長的年輕人，竟然要一個年老身高只有一百五的老婦，連拉帶拖的塞進計程車。 「麻煩你，送他到忠孝東路建新大樓，謝謝。」 把助行器連同我一起放入後座內，母親在車子發動離開家門前，婆婆媽媽的叮嚀。 那運將大概以為，我是個二十幾歲長不大的奶娃，他一定打從心底看不起我，一路上他以一種近乎詭異的眼光，從後照鏡中注視著我，那應該就是鄙視吧！ 他一直盯著我瞧，我只好努力地，轉動不甚靈活的脖子，來迴避這種尷尬。 經過遠東百貨之後，他竟然繞道而行！真是太過分了！ 他竟然繞遠路，故意坑錢！到底有沒有良心！我在心底詛咒他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!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如果他也嚐嚐這種痛苦，他就不會這麼對待我！ 總算到了，真是一趟災難，我費力地將五百塊丟在他的臉上。 他默默地撿起五百元，將錢折好，放回我的上衣口袋， 把助行器打開架好，把我抱出車外。 當我移動時，他竟哭了：「我老婆也是這種病，也是和你一樣，慢慢的全身都不能動，上星期在台大醫院火化。以後別走忠孝西路來這裡，那路在整修，癲頗你的身體會更痛，我不收你的錢，小老弟，你要加油。」 看著計程車漸漸遠去，我明瞭我病的不只是人，還有心。 我們不也常常犯了相同的錯誤嗎？結果令我出乎意料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...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當自己的心中，一直認為別人就是這樣時，甚至就把這樣的觀念，訴諸在別人身上的時候，其實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.....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卻是另外一種完全不同的思維與對待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!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人都是先入為主的，無意間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..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辜負了他人的好意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..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 xml:space="preserve">就好像你對某個人不爽，那不管那個人做對什麼事情，你還是對他不爽！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在這個社會會看到，在辦公室也會看到，在您的生活週遭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..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也都會看到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!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 xml:space="preserve">靜下心來想想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...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>這個故事真的不錯喲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</w:rPr>
        <w:t>!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4:00Z</dcterms:created>
  <dc:creator>IBM</dc:creator>
  <dc:description/>
  <cp:keywords/>
  <dc:language>en-US</dc:language>
  <cp:lastModifiedBy>IBM</cp:lastModifiedBy>
  <dcterms:modified xsi:type="dcterms:W3CDTF">2008-10-23T13:56:00Z</dcterms:modified>
  <cp:revision>1</cp:revision>
  <dc:subject/>
  <dc:title>文章很短，要看完喔</dc:title>
</cp:coreProperties>
</file>