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54"/>
        <w:gridCol w:w="1926"/>
        <w:gridCol w:w="1578"/>
        <w:gridCol w:w="1752"/>
        <w:gridCol w:w="1752"/>
        <w:gridCol w:w="1752"/>
        <w:gridCol w:w="1752"/>
      </w:tblGrid>
      <w:tr>
        <w:trPr>
          <w:trHeight w:val="7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張佩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35</w:t>
            </w:r>
            <w:r>
              <w:rPr>
                <w:b/>
                <w:color w:val="0000FF"/>
                <w:sz w:val="28"/>
                <w:szCs w:val="28"/>
              </w:rPr>
              <w:t>陳定蓬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78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25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丁祖平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05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李家琦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謝中平老師</w:t>
            </w:r>
          </w:p>
        </w:tc>
      </w:tr>
      <w:tr>
        <w:trPr>
          <w:trHeight w:val="8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劉政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高殊譁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3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36"/>
                <w:szCs w:val="28"/>
              </w:rPr>
              <w:t>08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36"/>
                <w:szCs w:val="28"/>
              </w:rPr>
              <w:t>周安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60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21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陳威宇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60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13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藍心妤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32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黃俊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28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李奕潔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585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22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陳柏安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03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黃怡菁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615" w:hRule="atLeast"/>
              </w:trPr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29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潘昭德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60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30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田啟輝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440"/>
            </w:tblGrid>
            <w:tr>
              <w:trPr>
                <w:trHeight w:val="61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24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蘇楷晉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60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07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方梓廷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615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26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邱章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57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01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杜若薇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615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33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趙冠捷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63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12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鄭英雪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440"/>
            </w:tblGrid>
            <w:tr>
              <w:trPr>
                <w:trHeight w:val="61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18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洪品軒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57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16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嚴慶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3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36"/>
                <w:szCs w:val="28"/>
              </w:rPr>
              <w:t>06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36"/>
                <w:szCs w:val="28"/>
              </w:rPr>
              <w:t>曾奕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615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20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陳冠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09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李冠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3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36"/>
                <w:szCs w:val="28"/>
              </w:rPr>
              <w:t>31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36"/>
                <w:szCs w:val="28"/>
              </w:rPr>
              <w:t>李崴智</w:t>
            </w:r>
          </w:p>
        </w:tc>
      </w:tr>
      <w:tr>
        <w:trPr>
          <w:trHeight w:val="7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440"/>
            </w:tblGrid>
            <w:tr>
              <w:trPr>
                <w:trHeight w:val="61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-19" w:hanging="0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17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李易勳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60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19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蔡宇傑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615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11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江婕妤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84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34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朱立庭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3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36"/>
                <w:szCs w:val="28"/>
              </w:rPr>
              <w:t>02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36"/>
                <w:szCs w:val="28"/>
              </w:rPr>
              <w:t>陳  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80"/>
            </w:tblGrid>
            <w:tr>
              <w:trPr>
                <w:trHeight w:val="84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b/>
                      <w:b/>
                      <w:color w:val="0000FF"/>
                      <w:sz w:val="36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FF"/>
                      <w:sz w:val="28"/>
                      <w:szCs w:val="28"/>
                    </w:rPr>
                    <w:t>27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FF"/>
                      <w:sz w:val="28"/>
                      <w:szCs w:val="28"/>
                    </w:rPr>
                    <w:t>陳俊維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0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黑板講台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44"/>
        </w:rPr>
        <w:t>5</w:t>
      </w:r>
      <w:r>
        <w:rPr>
          <w:b/>
          <w:color w:val="0000FF"/>
          <w:sz w:val="44"/>
        </w:rPr>
        <w:t>年</w:t>
      </w:r>
      <w:r>
        <w:rPr>
          <w:b/>
          <w:color w:val="0000FF"/>
          <w:sz w:val="44"/>
        </w:rPr>
        <w:t>1</w:t>
      </w:r>
      <w:r>
        <w:rPr>
          <w:b/>
          <w:color w:val="0000FF"/>
          <w:sz w:val="44"/>
        </w:rPr>
        <w:t>班座位表</w:t>
      </w:r>
      <w:r>
        <w:rPr>
          <w:b/>
          <w:color w:val="0000FF"/>
          <w:sz w:val="44"/>
        </w:rPr>
        <w:t>(</w:t>
      </w:r>
      <w:r>
        <w:rPr>
          <w:b/>
          <w:color w:val="0000FF"/>
          <w:sz w:val="32"/>
          <w:szCs w:val="32"/>
        </w:rPr>
        <w:t>98/03/24</w:t>
      </w:r>
      <w:r>
        <w:rPr>
          <w:b/>
          <w:color w:val="0000FF"/>
          <w:sz w:val="32"/>
          <w:szCs w:val="32"/>
        </w:rPr>
        <w:t>星期二</w:t>
      </w:r>
      <w:r>
        <w:rPr>
          <w:b/>
          <w:color w:val="0000FF"/>
          <w:sz w:val="44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35:00Z</dcterms:created>
  <dc:creator>SuperXP</dc:creator>
  <dc:description/>
  <cp:keywords/>
  <dc:language>en-US</dc:language>
  <cp:lastModifiedBy>IBM</cp:lastModifiedBy>
  <cp:lastPrinted>2009-03-21T16:35:00Z</cp:lastPrinted>
  <dcterms:modified xsi:type="dcterms:W3CDTF">2009-03-21T08:35:00Z</dcterms:modified>
  <cp:revision>2</cp:revision>
  <dc:subject/>
  <dc:title>廖昱程</dc:title>
</cp:coreProperties>
</file>