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b/>
          <w:bCs/>
          <w:sz w:val="32"/>
        </w:rPr>
        <w:t>3-6-1</w:t>
      </w:r>
      <w:r>
        <w:rPr>
          <w:b/>
          <w:bCs/>
          <w:sz w:val="32"/>
        </w:rPr>
        <w:t xml:space="preserve">      </w:t>
      </w:r>
      <w:r>
        <w:rPr>
          <w:rFonts w:ascii="新細明體;PMingLiU" w:hAnsi="新細明體;PMingLiU"/>
          <w:b/>
          <w:bCs/>
          <w:sz w:val="32"/>
        </w:rPr>
        <w:t>台中市南區信義國民小學</w:t>
      </w:r>
      <w:r>
        <w:rPr>
          <w:rFonts w:ascii="新細明體;PMingLiU" w:hAnsi="新細明體;PMingLiU"/>
          <w:b/>
          <w:bCs/>
          <w:sz w:val="32"/>
        </w:rPr>
        <w:t>97</w:t>
      </w:r>
      <w:r>
        <w:rPr>
          <w:rFonts w:ascii="新細明體;PMingLiU" w:hAnsi="新細明體;PMingLiU"/>
          <w:b/>
          <w:bCs/>
          <w:sz w:val="32"/>
        </w:rPr>
        <w:t>學年度 六 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 xml:space="preserve">: 97 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8 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1 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54"/>
        <w:gridCol w:w="1080"/>
        <w:gridCol w:w="1594"/>
        <w:gridCol w:w="1176"/>
        <w:gridCol w:w="1132"/>
        <w:gridCol w:w="1133"/>
        <w:gridCol w:w="1133"/>
        <w:gridCol w:w="1235"/>
        <w:gridCol w:w="1218"/>
        <w:gridCol w:w="1287"/>
        <w:gridCol w:w="1300"/>
        <w:gridCol w:w="1260"/>
        <w:gridCol w:w="360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節數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5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土語</w:t>
            </w: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2 )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開學、始業式及新生入學（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初大掃除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位影像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美麗的五月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因數與倍數的應用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學習百寶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模仿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2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ind w:left="130" w:right="-29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Starter Unit 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All About Me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Like to Play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Basketbal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消費與生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的形態變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視覺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「高手」接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位影像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歌聲滿行囊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因數與倍數的應用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學習百寶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模仿貓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草莓心事  成長日記二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2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ind w:left="130" w:right="-29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Like to Play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Basketbal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消費與生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的形態變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視覺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發球看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人際交流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2" w:hanging="15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歌聲滿行囊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家暴防治（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因數與倍數的應用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學習放大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草莓心事  成長日記二則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跑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2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ind w:left="130" w:right="-29" w:hanging="1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Like to Play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Basketbal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產業的分工合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的形態變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拒絕的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cs="新細明體;PMingLiU"/>
                <w:sz w:val="20"/>
              </w:rPr>
              <w:t>化解衝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假作業展（</w:t>
            </w:r>
            <w:r>
              <w:rPr>
                <w:rFonts w:eastAsia="標楷體" w:ascii="標楷體" w:hAnsi="標楷體"/>
                <w:sz w:val="20"/>
              </w:rPr>
              <w:t>23-2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阿爾卑斯一萬呎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校內健康檢查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作業展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學習放大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跑道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巴西嘉年華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Like to Play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Basketball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Spor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分數的乘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消費與生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產業的分工合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氣圖和天氣變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分腿直膝前滾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交易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木鞋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熟練分數乘法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學習放大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向日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巴西嘉年華會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2-Arial;Arial"/>
                <w:sz w:val="20"/>
                <w:szCs w:val="20"/>
              </w:rPr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Listen to Music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 Every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 Day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nterests &amp; Hobbi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分數的乘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投資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投資與理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天氣的變化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颱風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‧表演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頭手倒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主題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CCCCCC" w:val="clear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彩繪人生之班際球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國慶紀念日（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）放假一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合成我也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巨人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律大會考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熟練分數乘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學習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學習行動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向日葵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讀書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湯姆歷險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巴西嘉年華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2-Arial;Arial"/>
                <w:sz w:val="20"/>
                <w:szCs w:val="20"/>
              </w:rPr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Listen to Music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 Every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 Day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nterests &amp; Hobbi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小數的乘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投資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投資與理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氧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藝術點線面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‧表演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側翻好身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合成我也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櫻花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家庭教育（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分數加減的計算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觀察大自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讀書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湯姆歷險記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狐假虎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台灣看世界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巴西嘉年華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2-Arial;Arial"/>
                <w:sz w:val="20"/>
                <w:szCs w:val="20"/>
              </w:rPr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I 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Listen to Music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 Every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 xml:space="preserve"> Day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Interests &amp; Hobbi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小數的除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投資理財與經濟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經濟活動面面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二氧化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中西方的視覺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平衡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教宣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合成我也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河邊春夢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教宣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小數乘法直式計算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拜訪大自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狐假虎威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6" w:hanging="3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ind w:right="-2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世間的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m Going to So Swimming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aking Pl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比、比值與成正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人口問題面面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中西方的視覺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標示停看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園自殺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圖輕鬆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河邊春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火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校園自殺防治宣導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拜訪大自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馬可˙波羅遊中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世間的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m Going to So Swimming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aking Pl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比、比值與成正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人口問題面面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燃燒與滅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中西方的視覺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消費高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跳繩變化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圖輕鬆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野火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外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馬可˙波羅遊中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菊島巡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世間的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rPr/>
            </w:pPr>
            <w:r>
              <w:rPr>
                <w:rFonts w:cs="2-Arial;Arial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2-Arial;Arial" w:ascii="新細明體;PMingLiU" w:hAnsi="新細明體;PMingLiU"/>
                <w:sz w:val="20"/>
                <w:szCs w:val="20"/>
              </w:rPr>
              <w:t>m Going to So Swimming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aking Pl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家庭兩性新關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火災預防與逃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跳繩變化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評量（</w:t>
            </w:r>
            <w:r>
              <w:rPr>
                <w:rFonts w:eastAsia="標楷體" w:cs="標楷體" w:ascii="標楷體" w:hAnsi="標楷體"/>
                <w:sz w:val="20"/>
              </w:rPr>
              <w:t>11/4-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交易防治宣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圖輕鬆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外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性交易防治宣導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菊島巡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地底下的故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ind w:left="116" w:right="-29" w:hanging="1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青春的歌詩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速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社會的變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舞出城鄉新活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鐵器生鏽的因素探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跳繩變化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跳繩好拍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編修妙魔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農村曲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外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地底下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ind w:left="116" w:right="-29" w:hanging="1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青春的歌詩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ich T-shirt Is Cheaper?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loth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速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法治你我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從道德到法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只要我喜歡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鐵器生鏽的因素探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跳繩好拍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想和你做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運動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編修妙魔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農村曲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運動會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沉思三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ind w:left="116" w:right="-29" w:hanging="1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青春的歌詩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ich T-shirt Is Cheaper?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loth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圓周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法治你我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只要我喜歡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法律就在你身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防止鐵器生鏽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腐敗的因素探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‧中西方的表演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男女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</w:rPr>
              <w:t>性侵害不要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家暴暨性侵害防治宣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像編修妙魔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法國兒歌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家暴暨性侵害防治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小數乘法直式計算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親近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環境的改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沉思三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生和富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做伙來學習</w:t>
            </w:r>
          </w:p>
          <w:p>
            <w:pPr>
              <w:pStyle w:val="Normal"/>
              <w:ind w:left="116" w:right="-29" w:hanging="1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青春的歌詩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ich T-shirt Is Cheaper?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loth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圓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法治你我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法律就在你身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防腐與防鏽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腐敗的因素探討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的保存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藝術中西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‧中西方的表演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</w:rPr>
              <w:t>性侵害不要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</w:rPr>
              <w:t>兩性平等與尊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7</w:t>
            </w:r>
            <w:r>
              <w:rPr>
                <w:rFonts w:ascii="新細明體;PMingLiU" w:hAnsi="新細明體;PMingLiU" w:cs="新細明體;PMingLiU"/>
                <w:sz w:val="20"/>
              </w:rPr>
              <w:t>我的未來不是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容特效投影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越過山丘就是美麗的家園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家庭教育（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人際問題你我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生和富商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談辯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媒體佮報導</w:t>
            </w:r>
          </w:p>
          <w:p>
            <w:pPr>
              <w:pStyle w:val="Normal"/>
              <w:ind w:left="200" w:right="-29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s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he Tallest?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escribing Peo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圓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多元的社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多元的文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北針的指針什麼製成的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我的故事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主題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CCCCCC" w:val="clear"/>
              </w:rPr>
              <w:t>-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彩繪人生之班級跳蚤市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原住民舞蹈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農耕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修容特效投影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裝飾大廳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簡單比例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人際問題你我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談辯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媒體佮報導</w:t>
            </w:r>
          </w:p>
          <w:p>
            <w:pPr>
              <w:pStyle w:val="Normal"/>
              <w:ind w:left="200" w:right="-29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s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he Tallest?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escribing Peo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分數的除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多元的社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互動與調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‧我的故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農耕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狩獵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慶豐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跳蚤市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歲末感恩活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網頁自己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蚤市場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歲末感恩系列活動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讓我們的心更貼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不同角度看報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媒體佮報導</w:t>
            </w:r>
          </w:p>
          <w:p>
            <w:pPr>
              <w:pStyle w:val="Normal"/>
              <w:ind w:left="200" w:right="-29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電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　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the Tallest? 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escribing Peo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分數的除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多元的社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互動與調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慶豐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</w:rPr>
              <w:t>飲食觀測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國紀念日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）放假一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網頁自己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感謝農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飾大廳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縮圖、放大圖與比例尺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讓我們的心更貼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不同角度看報導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資訊的傳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autoSpaceDE w:val="false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縮圖、放大圖與比例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臺灣的傳統文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旋轉之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網頁自己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瑞士之歌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縮圖、放大圖與比例尺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人我之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讓我們的心更貼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資訊的傳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代詩─擔菜賣蔥</w:t>
            </w:r>
          </w:p>
          <w:p>
            <w:pPr>
              <w:pStyle w:val="Normal"/>
              <w:autoSpaceDE w:val="false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Mid-Autumn Festival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縮圖、放大圖與比例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臺灣的傳統文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‧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花式旋轉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成績評量</w:t>
            </w:r>
            <w:r>
              <w:rPr>
                <w:rFonts w:eastAsia="標楷體" w:cs="標楷體" w:ascii="標楷體" w:hAnsi="標楷體"/>
                <w:sz w:val="20"/>
              </w:rPr>
              <w:t>(13-1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王子跳跳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瑞士之歌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加強分數除法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收穫滿行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收穫滿行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楓橋夜泊</w:t>
            </w:r>
          </w:p>
          <w:p>
            <w:pPr>
              <w:pStyle w:val="Normal"/>
              <w:autoSpaceDE w:val="false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alloween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果發表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承先啟後的年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電磁鐵的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‧說唱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花式旋轉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業式（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蛙王子跳跳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笛（班級發表會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大掃除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銜接課程</w:t>
            </w:r>
            <w:r>
              <w:rPr>
                <w:rFonts w:ascii="新細明體;PMingLiU" w:hAnsi="新細明體;PMingLiU" w:cs="新細明體;PMingLiU"/>
                <w:sz w:val="20"/>
              </w:rPr>
              <w:t>（加強分數除法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收穫滿行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收穫滿行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 文化的傳承與創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課 承先啟後的年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參、藝術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‧說唱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32"/>
        </w:rPr>
        <w:t>表</w:t>
      </w:r>
      <w:r>
        <w:rPr>
          <w:b/>
          <w:bCs/>
          <w:sz w:val="32"/>
        </w:rPr>
        <w:t>3-6-2</w:t>
      </w:r>
      <w:r>
        <w:rPr>
          <w:b/>
          <w:bCs/>
          <w:sz w:val="32"/>
        </w:rPr>
        <w:t xml:space="preserve">      </w:t>
      </w:r>
      <w:r>
        <w:rPr>
          <w:rFonts w:ascii="新細明體;PMingLiU" w:hAnsi="新細明體;PMingLiU"/>
          <w:b/>
          <w:bCs/>
          <w:sz w:val="32"/>
        </w:rPr>
        <w:t>台中市南區信義國民小學</w:t>
      </w:r>
      <w:r>
        <w:rPr>
          <w:rFonts w:ascii="新細明體;PMingLiU" w:hAnsi="新細明體;PMingLiU"/>
          <w:b/>
          <w:bCs/>
          <w:sz w:val="32"/>
        </w:rPr>
        <w:t>97</w:t>
      </w:r>
      <w:r>
        <w:rPr>
          <w:rFonts w:ascii="新細明體;PMingLiU" w:hAnsi="新細明體;PMingLiU"/>
          <w:b/>
          <w:bCs/>
          <w:sz w:val="32"/>
        </w:rPr>
        <w:t>學年度 六 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 xml:space="preserve">: 97 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8 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 w:eastAsia="Times New Roman"/>
          <w:b/>
          <w:bCs/>
          <w:sz w:val="32"/>
        </w:rPr>
        <w:t xml:space="preserve"> </w:t>
      </w:r>
      <w:r>
        <w:rPr>
          <w:rFonts w:ascii="新細明體;PMingLiU" w:hAnsi="新細明體;PMingLiU"/>
          <w:b/>
          <w:bCs/>
          <w:sz w:val="32"/>
        </w:rPr>
        <w:t xml:space="preserve">1 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26"/>
        <w:gridCol w:w="928"/>
        <w:gridCol w:w="1698"/>
        <w:gridCol w:w="1176"/>
        <w:gridCol w:w="1132"/>
        <w:gridCol w:w="1133"/>
        <w:gridCol w:w="1133"/>
        <w:gridCol w:w="1235"/>
        <w:gridCol w:w="1218"/>
        <w:gridCol w:w="1287"/>
        <w:gridCol w:w="1300"/>
        <w:gridCol w:w="1260"/>
        <w:gridCol w:w="360"/>
      </w:tblGrid>
      <w:tr>
        <w:trPr>
          <w:trHeight w:val="350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3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4 )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節數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5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土語</w:t>
            </w:r>
            <w:r>
              <w:rPr>
                <w:rFonts w:ascii="新細明體;PMingLiU" w:hAnsi="新細明體;PMingLiU"/>
              </w:rPr>
              <w:t>( 1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2 )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、開學（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始業式（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進入</w:t>
            </w:r>
            <w:r>
              <w:rPr>
                <w:rFonts w:cs="新細明體;PMingLiU" w:ascii="新細明體;PMingLiU" w:hAnsi="新細明體;PMingLiU"/>
                <w:sz w:val="20"/>
              </w:rPr>
              <w:t>Namo</w:t>
            </w:r>
            <w:r>
              <w:rPr>
                <w:rFonts w:ascii="新細明體;PMingLiU" w:hAnsi="新細明體;PMingLiU" w:cs="新細明體;PMingLiU"/>
                <w:sz w:val="20"/>
              </w:rPr>
              <w:t>網頁設計世界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裝飾大廳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初大掃除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除法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我的角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故人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Starter Uni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ll About Foo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Always Drink Milk for Breakfas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ating and Drinking Habi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分數與小數四則計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 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宗教與人類生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槓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、為你留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.</w:t>
            </w:r>
            <w:r>
              <w:rPr>
                <w:rFonts w:ascii="新細明體;PMingLiU" w:hAnsi="新細明體;PMingLiU" w:cs="新細明體;PMingLiU"/>
                <w:sz w:val="20"/>
              </w:rPr>
              <w:t>健康開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校內健康檢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小翔的網路烘焙機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我們一起同歡樂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校內健康檢查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除法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我的角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故人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雨花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Always Drink Milk for Breakfas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ating and Drinking Habi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分數與小數四則計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 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宗教與人類生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槓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、複製我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.</w:t>
            </w:r>
            <w:r>
              <w:rPr>
                <w:rFonts w:ascii="新細明體;PMingLiU" w:hAnsi="新細明體;PMingLiU" w:cs="新細明體;PMingLiU"/>
                <w:sz w:val="20"/>
              </w:rPr>
              <w:t>健康開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.</w:t>
            </w:r>
            <w:r>
              <w:rPr>
                <w:rFonts w:ascii="新細明體;PMingLiU" w:hAnsi="新細明體;PMingLiU" w:cs="新細明體;PMingLiU"/>
                <w:sz w:val="20"/>
              </w:rPr>
              <w:t>健康有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2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寒假作業展（</w:t>
            </w:r>
            <w:r>
              <w:rPr>
                <w:rFonts w:eastAsia="標楷體" w:ascii="標楷體" w:hAnsi="標楷體"/>
                <w:sz w:val="20"/>
              </w:rPr>
              <w:t>24-2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小翔的網路烘焙機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我們一起同歡樂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寒假作業展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比率、百分率及成正比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我的角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雨花石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植物人安養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國姓開台灣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Always Drink Milk for Breakfas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ating and Drinking Habi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比率與百分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 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宗教與人類生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的應用－滑輪、輪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、複製我的祝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.</w:t>
            </w:r>
            <w:r>
              <w:rPr>
                <w:rFonts w:ascii="新細明體;PMingLiU" w:hAnsi="新細明體;PMingLiU" w:cs="新細明體;PMingLiU"/>
                <w:sz w:val="20"/>
              </w:rPr>
              <w:t>醫療資源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</w:t>
            </w:r>
            <w:r>
              <w:rPr>
                <w:rFonts w:cs="新細明體;PMingLiU" w:ascii="新細明體;PMingLiU" w:hAnsi="新細明體;PMingLiU"/>
                <w:sz w:val="20"/>
              </w:rPr>
              <w:t>Live</w:t>
            </w:r>
            <w:r>
              <w:rPr>
                <w:rFonts w:ascii="新細明體;PMingLiU" w:hAnsi="新細明體;PMingLiU" w:cs="新細明體;PMingLiU"/>
                <w:sz w:val="20"/>
              </w:rPr>
              <w:t>新鮮事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母雞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比率、百分率及成正比</w:t>
            </w:r>
            <w:r>
              <w:rPr>
                <w:rFonts w:cs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</w:rPr>
              <w:t>生活中使用的大單位）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角色加油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植物人安養院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國姓開台灣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Unit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Always Drink Milk for Breakfas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Eating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Drinking Habi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比率與百分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 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課 穿越時空看文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的應用－滑輪、輪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、謝謝您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.</w:t>
            </w:r>
            <w:r>
              <w:rPr>
                <w:rFonts w:ascii="新細明體;PMingLiU" w:hAnsi="新細明體;PMingLiU" w:cs="新細明體;PMingLiU"/>
                <w:sz w:val="20"/>
              </w:rPr>
              <w:t>用藥保安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家暴暨性侵害防治宣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</w:t>
            </w:r>
            <w:r>
              <w:rPr>
                <w:rFonts w:cs="新細明體;PMingLiU" w:ascii="新細明體;PMingLiU" w:hAnsi="新細明體;PMingLiU"/>
                <w:sz w:val="20"/>
              </w:rPr>
              <w:t>Live</w:t>
            </w:r>
            <w:r>
              <w:rPr>
                <w:rFonts w:ascii="新細明體;PMingLiU" w:hAnsi="新細明體;PMingLiU" w:cs="新細明體;PMingLiU"/>
                <w:sz w:val="20"/>
              </w:rPr>
              <w:t>新鮮事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印地安人之歌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家暴暨性侵害防治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學習廣角一、圓面積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角色的蛻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角色加油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走進原始雨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國姓開台灣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Usually Get to School at Seve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ily Routi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比率與百分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單元 放眼世界看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課 今日世界文化面面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的應用－滑輪、輪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壹、一路上有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、謝謝您的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5.</w:t>
            </w:r>
            <w:r>
              <w:rPr>
                <w:rFonts w:ascii="新細明體;PMingLiU" w:hAnsi="新細明體;PMingLiU" w:cs="新細明體;PMingLiU"/>
                <w:sz w:val="20"/>
              </w:rPr>
              <w:t>醫療糾紛知多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.</w:t>
            </w:r>
            <w:r>
              <w:rPr>
                <w:rFonts w:ascii="新細明體;PMingLiU" w:hAnsi="新細明體;PMingLiU" w:cs="新細明體;PMingLiU"/>
                <w:sz w:val="20"/>
              </w:rPr>
              <w:t>進攻準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5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小翔的資料室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歡樂歌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家庭教育（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學習廣角一、圓面積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未來的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原來是這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走進原始雨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閱讀大地的徐霞客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Usually Get to School at Seve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ily Routi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活中使用的大單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 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文化交流看世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踏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壹、一路上有你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四、懷念與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.</w:t>
            </w:r>
            <w:r>
              <w:rPr>
                <w:rFonts w:ascii="新細明體;PMingLiU" w:hAnsi="新細明體;PMingLiU" w:cs="新細明體;PMingLiU"/>
                <w:sz w:val="20"/>
              </w:rPr>
              <w:t>進攻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</w:rPr>
              <w:t>全力進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2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兩性相處與自我保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小翔的資料室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結婚進行曲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兩性相處與自我保護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以符號代表數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未來的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原來是這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閱讀大地的徐霞客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</w:rPr>
              <w:t>神祕的城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Usually Get to School at Seve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aily Routi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 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課 國際社會變化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腳踏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壹、一路上有你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四、懷念與展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.</w:t>
            </w:r>
            <w:r>
              <w:rPr>
                <w:rFonts w:ascii="新細明體;PMingLiU" w:hAnsi="新細明體;PMingLiU" w:cs="新細明體;PMingLiU"/>
                <w:sz w:val="20"/>
              </w:rPr>
              <w:t>全力進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.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9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健康兒童表揚大大會暨才藝表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小翔的資料室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結婚進行曲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範健康兒童表揚大大會暨才藝表演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以符號代表數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未來的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原來是這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</w:rPr>
              <w:t>神祕的城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 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課 國際社會變化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一、視覺藝術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二、藝術主題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.</w:t>
            </w:r>
            <w:r>
              <w:rPr>
                <w:rFonts w:ascii="新細明體;PMingLiU" w:hAnsi="新細明體;PMingLiU" w:cs="新細明體;PMingLiU"/>
                <w:sz w:val="20"/>
              </w:rPr>
              <w:t>認識食品中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教宣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生活照展示館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瑤族舞曲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教宣導活動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分數四則應用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未來的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打開心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蓮娜的故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驪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Class Will Begin Soo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 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課 漫遊國際組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貳、 藝術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三、音樂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.</w:t>
            </w:r>
            <w:r>
              <w:rPr>
                <w:rFonts w:ascii="新細明體;PMingLiU" w:hAnsi="新細明體;PMingLiU" w:cs="新細明體;PMingLiU"/>
                <w:sz w:val="20"/>
              </w:rPr>
              <w:t>傳染病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2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次成績評量（</w:t>
            </w:r>
            <w:r>
              <w:rPr>
                <w:rFonts w:eastAsia="標楷體" w:ascii="標楷體" w:hAnsi="標楷體"/>
                <w:sz w:val="20"/>
              </w:rPr>
              <w:t>14-17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生活照展示館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瑤族舞曲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家暴防治（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四則應用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未來的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打開心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蓮娜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朱銘的夢公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驪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Class Will Begin Soo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柱體的體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 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課 漫遊國際組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貳、 藝術就在你身邊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三、音樂與生活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.</w:t>
            </w:r>
            <w:r>
              <w:rPr>
                <w:rFonts w:ascii="新細明體;PMingLiU" w:hAnsi="新細明體;PMingLiU" w:cs="新細明體;PMingLiU"/>
                <w:sz w:val="20"/>
              </w:rPr>
              <w:t>廟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9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生活照展示館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歌謠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速率、等式與數量關係）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未來的日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三為夢築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朱銘的夢公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肯定自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驪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he Class Will Begin Soon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Time Tell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列式與等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單元 瞭望國際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課 漫遊國際組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貳、 藝術就在你身邊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四、表演藝術與生活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.</w:t>
            </w:r>
            <w:r>
              <w:rPr>
                <w:rFonts w:ascii="新細明體;PMingLiU" w:hAnsi="新細明體;PMingLiU" w:cs="新細明體;PMingLiU"/>
                <w:sz w:val="20"/>
              </w:rPr>
              <w:t>丟丟銅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.</w:t>
            </w:r>
            <w:r>
              <w:rPr>
                <w:rFonts w:ascii="新細明體;PMingLiU" w:hAnsi="新細明體;PMingLiU" w:cs="新細明體;PMingLiU"/>
                <w:sz w:val="20"/>
              </w:rPr>
              <w:t>方塊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6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訪客的交心時間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山上的孩子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速率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共同的回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難忘的團體活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肯定自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 Will Have a Trip Tomorrow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aking Pl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列式與等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起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一、生活新「視」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.</w:t>
            </w:r>
            <w:r>
              <w:rPr>
                <w:rFonts w:ascii="新細明體;PMingLiU" w:hAnsi="新細明體;PMingLiU" w:cs="新細明體;PMingLiU"/>
                <w:sz w:val="20"/>
              </w:rPr>
              <w:t>青春性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.</w:t>
            </w:r>
            <w:r>
              <w:rPr>
                <w:rFonts w:ascii="新細明體;PMingLiU" w:hAnsi="新細明體;PMingLiU" w:cs="新細明體;PMingLiU"/>
                <w:sz w:val="20"/>
              </w:rPr>
              <w:t>兩性進行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愛的光輝感恩活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訪客的交心時間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楓葉紅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（母親節感恩活動）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共同的回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畢業前的決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成長的腳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 Will Have a Trip Tomorrow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aking Pl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列式與等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起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炎熱地區的房屋建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一、生活新「視」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.</w:t>
            </w:r>
            <w:r>
              <w:rPr>
                <w:rFonts w:ascii="新細明體;PMingLiU" w:hAnsi="新細明體;PMingLiU" w:cs="新細明體;PMingLiU"/>
                <w:sz w:val="20"/>
              </w:rPr>
              <w:t>傳接有一「套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0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訪客的交心時間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狩獵曲</w:t>
            </w:r>
            <w:r>
              <w:rPr>
                <w:rFonts w:cs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</w:rPr>
              <w:t>圓舞曲）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銜接課程（學習廣角二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共同的回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畢業前的決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成長的腳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寫紀念冊的日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We Will Have a Trip Tomorrow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aking Pla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課 永續節能「綠建築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炎熱地區的房屋建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二、音樂新「視」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.</w:t>
            </w:r>
            <w:r>
              <w:rPr>
                <w:rFonts w:ascii="新細明體;PMingLiU" w:hAnsi="新細明體;PMingLiU" w:cs="新細明體;PMingLiU"/>
                <w:sz w:val="20"/>
              </w:rPr>
              <w:t>奮力一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.</w:t>
            </w:r>
            <w:r>
              <w:rPr>
                <w:rFonts w:ascii="新細明體;PMingLiU" w:hAnsi="新細明體;PMingLiU" w:cs="新細明體;PMingLiU"/>
                <w:sz w:val="20"/>
              </w:rPr>
              <w:t>堅強的陣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.</w:t>
            </w:r>
            <w:r>
              <w:rPr>
                <w:rFonts w:ascii="新細明體;PMingLiU" w:hAnsi="新細明體;PMingLiU" w:cs="新細明體;PMingLiU"/>
                <w:sz w:val="20"/>
              </w:rPr>
              <w:t>棒棒出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7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訪客的交心時間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CCCCCC" w:val="clear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跳舞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hd w:fill="CCCCCC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CCCCCC" w:val="clear"/>
              </w:rPr>
              <w:t>主題活動</w:t>
            </w:r>
            <w:r>
              <w:rPr>
                <w:rFonts w:cs="新細明體;PMingLiU" w:ascii="新細明體;PMingLiU" w:hAnsi="新細明體;PMingLiU"/>
                <w:sz w:val="20"/>
                <w:shd w:fill="CCCCCC" w:val="clear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hd w:fill="CCCCCC" w:val="clear"/>
              </w:rPr>
              <w:t>飛揚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CCCCCC" w:val="clear"/>
              </w:rPr>
              <w:t>旋律之音樂會（</w:t>
            </w:r>
            <w:r>
              <w:rPr>
                <w:rFonts w:cs="新細明體;PMingLiU" w:ascii="新細明體;PMingLiU" w:hAnsi="新細明體;PMingLiU"/>
                <w:sz w:val="20"/>
                <w:shd w:fill="CCCCCC" w:val="clear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hd w:fill="CCCCCC" w:val="clear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共同的回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畢業前的決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寫紀念冊的日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寫紀念冊的日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 2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單元主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e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課 科技危機與立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資源的開發與利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二、音樂新「視」界 </w:t>
            </w:r>
          </w:p>
          <w:p>
            <w:pPr>
              <w:pStyle w:val="Normal"/>
              <w:ind w:left="154" w:hanging="19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主題活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CCCCCC" w:val="clear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CCCCCC" w:val="clear"/>
              </w:rPr>
              <w:t>的旋律之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.</w:t>
            </w:r>
            <w:r>
              <w:rPr>
                <w:rFonts w:ascii="新細明體;PMingLiU" w:hAnsi="新細明體;PMingLiU" w:cs="新細明體;PMingLiU"/>
                <w:sz w:val="20"/>
              </w:rPr>
              <w:t>運動任我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.</w:t>
            </w:r>
            <w:r>
              <w:rPr>
                <w:rFonts w:ascii="新細明體;PMingLiU" w:hAnsi="新細明體;PMingLiU" w:cs="新細明體;PMingLiU"/>
                <w:sz w:val="20"/>
              </w:rPr>
              <w:t>看我好功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4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端午節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>）放假一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使用頁框網頁整合網站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跳舞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海報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製作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一豐收的季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最後的夏天─童年再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ulture and Festiv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 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一課 世界地球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資源的開發與利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二、音樂新「視」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.</w:t>
            </w:r>
            <w:r>
              <w:rPr>
                <w:rFonts w:ascii="新細明體;PMingLiU" w:hAnsi="新細明體;PMingLiU" w:cs="新細明體;PMingLiU"/>
                <w:sz w:val="20"/>
              </w:rPr>
              <w:t>盤盤相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31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年級第二次成績評量（</w:t>
            </w:r>
            <w:r>
              <w:rPr>
                <w:rFonts w:eastAsia="標楷體" w:ascii="標楷體" w:hAnsi="標楷體"/>
                <w:sz w:val="20"/>
              </w:rPr>
              <w:t>2-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使用頁框網頁整合網站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外婆的澎湖灣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預演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大掃除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告別童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鶴樓送孟浩然之廣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果發表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 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課 全球問題大追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色行動愛地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三、表演新「視」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.</w:t>
            </w:r>
            <w:r>
              <w:rPr>
                <w:rFonts w:ascii="新細明體;PMingLiU" w:hAnsi="新細明體;PMingLiU" w:cs="新細明體;PMingLiU"/>
                <w:sz w:val="20"/>
              </w:rPr>
              <w:t>盤盤相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使用頁框網頁整合網站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（外婆的澎湖灣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預演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滿載出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活動二告別童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－秋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單元 永續經營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二課 全球問題大追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三課 讓地球生生不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參、藝術「視」界大不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 xml:space="preserve">三、表演新「視」界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4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（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教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生涯輔導（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年級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（讓全世界都能看到你的網頁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生涯輔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1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次成績評量（</w:t>
            </w:r>
            <w:r>
              <w:rPr>
                <w:rFonts w:eastAsia="標楷體" w:ascii="標楷體" w:hAnsi="標楷體"/>
                <w:sz w:val="20"/>
              </w:rPr>
              <w:t>23-2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8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業式（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2z0">
    <w:name w:val="WW8Num52z0"/>
    <w:qFormat/>
    <w:rPr>
      <w:rFonts w:cs="新細明體;PMingLiU"/>
    </w:rPr>
  </w:style>
  <w:style w:type="character" w:styleId="WW8Num53z0">
    <w:name w:val="WW8Num53z0"/>
    <w:qFormat/>
    <w:rPr>
      <w:rFonts w:cs="新細明體;PMingLi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cs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新細明體;PMingLiU"/>
    </w:rPr>
  </w:style>
  <w:style w:type="character" w:styleId="WW8Num69z0">
    <w:name w:val="WW8Num69z0"/>
    <w:qFormat/>
    <w:rPr>
      <w:rFonts w:ascii="Arial" w:hAnsi="Arial" w:cs="Aria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color w:val="000000"/>
    </w:rPr>
  </w:style>
  <w:style w:type="character" w:styleId="WW8Num75z0">
    <w:name w:val="WW8Num75z0"/>
    <w:qFormat/>
    <w:rPr>
      <w:rFonts w:cs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cs="TTE157E5E0t00;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新細明體;PMingLiU"/>
      <w:color w:val="000000"/>
    </w:rPr>
  </w:style>
  <w:style w:type="character" w:styleId="WW8Num105z0">
    <w:name w:val="WW8Num105z0"/>
    <w:qFormat/>
    <w:rPr>
      <w:rFonts w:eastAsia="新細明體;PMingLiU" w:cs="新細明體;PMingLiU"/>
    </w:rPr>
  </w:style>
  <w:style w:type="character" w:styleId="WW8Num106z0">
    <w:name w:val="WW8Num106z0"/>
    <w:qFormat/>
    <w:rPr>
      <w:rFonts w:ascii="Arial" w:hAnsi="Arial" w:cs="Arial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新細明體;PMingLiU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新細明體;PMingLiU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cs="新細明體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Arial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color w:val="000000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cs="新細明體;PMingLiU"/>
    </w:rPr>
  </w:style>
  <w:style w:type="character" w:styleId="WW8Num191z0">
    <w:name w:val="WW8Num191z0"/>
    <w:qFormat/>
    <w:rPr>
      <w:rFonts w:cs="TTE157E5E0t00;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TE157E5E0t00;Times New Roman"/>
    </w:rPr>
  </w:style>
  <w:style w:type="character" w:styleId="WW8Num196z0">
    <w:name w:val="WW8Num19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7:00Z</dcterms:created>
  <dc:creator>桑聖潤</dc:creator>
  <dc:description/>
  <dc:language>en-US</dc:language>
  <cp:lastModifiedBy>User </cp:lastModifiedBy>
  <dcterms:modified xsi:type="dcterms:W3CDTF">2008-07-20T15:57:00Z</dcterms:modified>
  <cp:revision>32</cp:revision>
  <dc:subject/>
  <dc:title>表3-5-1      台中市    區    國民小學      學年度 五 年級第一學期課程教學計畫進度總表</dc:title>
</cp:coreProperties>
</file>