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7</w:t>
      </w:r>
      <w:r>
        <w:rPr/>
        <w:t>學年度</w:t>
      </w:r>
      <w:r>
        <w:rPr>
          <w:rFonts w:eastAsia="Times New Roman"/>
        </w:rPr>
        <w:t xml:space="preserve">  </w:t>
      </w:r>
      <w:r>
        <w:rPr/>
        <w:t>六年級</w:t>
      </w:r>
      <w:r>
        <w:rPr>
          <w:rFonts w:eastAsia="Times New Roman"/>
        </w:rPr>
        <w:t xml:space="preserve">  </w:t>
      </w:r>
      <w:r>
        <w:rPr/>
        <w:t>命題順序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2270"/>
        <w:gridCol w:w="2271"/>
        <w:gridCol w:w="2271"/>
      </w:tblGrid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學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中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6 </w:t>
            </w:r>
            <w:r>
              <w:rPr/>
              <w:t>博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2 </w:t>
            </w:r>
            <w:r>
              <w:rPr/>
              <w:t>庚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1 </w:t>
            </w:r>
            <w:r>
              <w:rPr/>
              <w:t>穎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3 </w:t>
            </w:r>
            <w:r>
              <w:rPr/>
              <w:t>金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8 </w:t>
            </w:r>
            <w:r>
              <w:rPr/>
              <w:t>靜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11 </w:t>
            </w:r>
            <w:r>
              <w:rPr/>
              <w:t>英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學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中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10 </w:t>
            </w:r>
            <w:r>
              <w:rPr/>
              <w:t>碧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4 </w:t>
            </w:r>
            <w:r>
              <w:rPr/>
              <w:t>慧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5 </w:t>
            </w:r>
            <w:r>
              <w:rPr/>
              <w:t>筱瑩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12 </w:t>
            </w:r>
            <w:r>
              <w:rPr/>
              <w:t>淑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9 </w:t>
            </w:r>
            <w:r>
              <w:rPr/>
              <w:t>儀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13 </w:t>
            </w:r>
            <w:r>
              <w:rPr/>
              <w:t>秋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7</w:t>
      </w:r>
      <w:r>
        <w:rPr/>
        <w:t>學年度</w:t>
      </w:r>
      <w:r>
        <w:rPr>
          <w:rFonts w:eastAsia="Times New Roman"/>
        </w:rPr>
        <w:t xml:space="preserve">  </w:t>
      </w:r>
      <w:r>
        <w:rPr/>
        <w:t>六年級</w:t>
      </w:r>
      <w:r>
        <w:rPr>
          <w:rFonts w:eastAsia="Times New Roman"/>
        </w:rPr>
        <w:t xml:space="preserve">  </w:t>
      </w:r>
      <w:r>
        <w:rPr/>
        <w:t>命題順序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2270"/>
        <w:gridCol w:w="2271"/>
        <w:gridCol w:w="2271"/>
      </w:tblGrid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學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中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6 </w:t>
            </w:r>
            <w:r>
              <w:rPr/>
              <w:t>博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2 </w:t>
            </w:r>
            <w:r>
              <w:rPr/>
              <w:t>庚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1 </w:t>
            </w:r>
            <w:r>
              <w:rPr/>
              <w:t>穎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3 </w:t>
            </w:r>
            <w:r>
              <w:rPr/>
              <w:t>金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8 </w:t>
            </w:r>
            <w:r>
              <w:rPr/>
              <w:t>靜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11 </w:t>
            </w:r>
            <w:r>
              <w:rPr/>
              <w:t>英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學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中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10 </w:t>
            </w:r>
            <w:r>
              <w:rPr/>
              <w:t>碧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4 </w:t>
            </w:r>
            <w:r>
              <w:rPr/>
              <w:t>慧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5 </w:t>
            </w:r>
            <w:r>
              <w:rPr/>
              <w:t>筱瑩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12 </w:t>
            </w:r>
            <w:r>
              <w:rPr/>
              <w:t>淑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9 </w:t>
            </w:r>
            <w:r>
              <w:rPr/>
              <w:t>儀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13 </w:t>
            </w:r>
            <w:r>
              <w:rPr/>
              <w:t>秋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7</w:t>
      </w:r>
      <w:r>
        <w:rPr/>
        <w:t>學年度</w:t>
      </w:r>
      <w:r>
        <w:rPr>
          <w:rFonts w:eastAsia="Times New Roman"/>
        </w:rPr>
        <w:t xml:space="preserve">  </w:t>
      </w:r>
      <w:r>
        <w:rPr/>
        <w:t>六年級</w:t>
      </w:r>
      <w:r>
        <w:rPr>
          <w:rFonts w:eastAsia="Times New Roman"/>
        </w:rPr>
        <w:t xml:space="preserve">  </w:t>
      </w:r>
      <w:r>
        <w:rPr/>
        <w:t>命題順序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2270"/>
        <w:gridCol w:w="2271"/>
        <w:gridCol w:w="2271"/>
      </w:tblGrid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學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中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6 </w:t>
            </w:r>
            <w:r>
              <w:rPr/>
              <w:t>博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2 </w:t>
            </w:r>
            <w:r>
              <w:rPr/>
              <w:t>庚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1 </w:t>
            </w:r>
            <w:r>
              <w:rPr/>
              <w:t>穎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3 </w:t>
            </w:r>
            <w:r>
              <w:rPr/>
              <w:t>金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8 </w:t>
            </w:r>
            <w:r>
              <w:rPr/>
              <w:t>靜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11 </w:t>
            </w:r>
            <w:r>
              <w:rPr/>
              <w:t>英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學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中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10 </w:t>
            </w:r>
            <w:r>
              <w:rPr/>
              <w:t>碧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4 </w:t>
            </w:r>
            <w:r>
              <w:rPr/>
              <w:t>慧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5 </w:t>
            </w:r>
            <w:r>
              <w:rPr/>
              <w:t>筱瑩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12 </w:t>
            </w:r>
            <w:r>
              <w:rPr/>
              <w:t>淑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9 </w:t>
            </w:r>
            <w:r>
              <w:rPr/>
              <w:t>儀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13 </w:t>
            </w:r>
            <w:r>
              <w:rPr/>
              <w:t>秋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7</w:t>
      </w:r>
      <w:r>
        <w:rPr/>
        <w:t>學年度</w:t>
      </w:r>
      <w:r>
        <w:rPr>
          <w:rFonts w:eastAsia="Times New Roman"/>
        </w:rPr>
        <w:t xml:space="preserve">  </w:t>
      </w:r>
      <w:r>
        <w:rPr/>
        <w:t>六年級</w:t>
      </w:r>
      <w:r>
        <w:rPr>
          <w:rFonts w:eastAsia="Times New Roman"/>
        </w:rPr>
        <w:t xml:space="preserve">  </w:t>
      </w:r>
      <w:r>
        <w:rPr/>
        <w:t>命題順序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2270"/>
        <w:gridCol w:w="2271"/>
        <w:gridCol w:w="2271"/>
      </w:tblGrid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學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中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6 </w:t>
            </w:r>
            <w:r>
              <w:rPr/>
              <w:t>博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2 </w:t>
            </w:r>
            <w:r>
              <w:rPr/>
              <w:t>庚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1 </w:t>
            </w:r>
            <w:r>
              <w:rPr/>
              <w:t>穎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3 </w:t>
            </w:r>
            <w:r>
              <w:rPr/>
              <w:t>金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8 </w:t>
            </w:r>
            <w:r>
              <w:rPr/>
              <w:t>靜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11 </w:t>
            </w:r>
            <w:r>
              <w:rPr/>
              <w:t>英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學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中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10 </w:t>
            </w:r>
            <w:r>
              <w:rPr/>
              <w:t>碧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4 </w:t>
            </w:r>
            <w:r>
              <w:rPr/>
              <w:t>慧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5 </w:t>
            </w:r>
            <w:r>
              <w:rPr/>
              <w:t>筱瑩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12 </w:t>
            </w:r>
            <w:r>
              <w:rPr/>
              <w:t>淑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9 </w:t>
            </w:r>
            <w:r>
              <w:rPr/>
              <w:t>儀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13 </w:t>
            </w:r>
            <w:r>
              <w:rPr/>
              <w:t>秋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7</w:t>
      </w:r>
      <w:r>
        <w:rPr/>
        <w:t>學年度</w:t>
      </w:r>
      <w:r>
        <w:rPr>
          <w:rFonts w:eastAsia="Times New Roman"/>
        </w:rPr>
        <w:t xml:space="preserve">  </w:t>
      </w:r>
      <w:r>
        <w:rPr/>
        <w:t>六年級</w:t>
      </w:r>
      <w:r>
        <w:rPr>
          <w:rFonts w:eastAsia="Times New Roman"/>
        </w:rPr>
        <w:t xml:space="preserve">  </w:t>
      </w:r>
      <w:r>
        <w:rPr/>
        <w:t>命題順序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2270"/>
        <w:gridCol w:w="2271"/>
        <w:gridCol w:w="2271"/>
      </w:tblGrid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學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中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6 </w:t>
            </w:r>
            <w:r>
              <w:rPr/>
              <w:t>博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2 </w:t>
            </w:r>
            <w:r>
              <w:rPr/>
              <w:t>庚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1 </w:t>
            </w:r>
            <w:r>
              <w:rPr/>
              <w:t>穎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3 </w:t>
            </w:r>
            <w:r>
              <w:rPr/>
              <w:t>金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8 </w:t>
            </w:r>
            <w:r>
              <w:rPr/>
              <w:t>靜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11 </w:t>
            </w:r>
            <w:r>
              <w:rPr/>
              <w:t>英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學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中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10 </w:t>
            </w:r>
            <w:r>
              <w:rPr/>
              <w:t>碧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4 </w:t>
            </w:r>
            <w:r>
              <w:rPr/>
              <w:t>慧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5 </w:t>
            </w:r>
            <w:r>
              <w:rPr/>
              <w:t>筱瑩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12 </w:t>
            </w:r>
            <w:r>
              <w:rPr/>
              <w:t>淑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9 </w:t>
            </w:r>
            <w:r>
              <w:rPr/>
              <w:t>儀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13 </w:t>
            </w:r>
            <w:r>
              <w:rPr/>
              <w:t>秋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30:00Z</dcterms:created>
  <dc:creator>User </dc:creator>
  <dc:description/>
  <dc:language>en-US</dc:language>
  <cp:lastModifiedBy>信義國小</cp:lastModifiedBy>
  <dcterms:modified xsi:type="dcterms:W3CDTF">2008-09-03T08:56:00Z</dcterms:modified>
  <cp:revision>7</cp:revision>
  <dc:subject/>
  <dc:title>96學年度  五年級  命題順序</dc:title>
</cp:coreProperties>
</file>