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ookman Old Style" w:hAnsi="Bookman Old Style" w:cs="Bookman Old Style" w:eastAsia="標楷體"/>
          <w:b/>
          <w:bCs/>
          <w:sz w:val="32"/>
          <w:szCs w:val="32"/>
        </w:rPr>
        <w:t>台中市信義國小九十</w:t>
      </w:r>
      <w:r>
        <w:rPr>
          <w:rFonts w:ascii="Bookman Old Style" w:hAnsi="Bookman Old Style" w:cs="Bookman Old Style" w:eastAsia="標楷體"/>
          <w:b/>
          <w:bCs/>
          <w:sz w:val="32"/>
          <w:szCs w:val="32"/>
        </w:rPr>
        <w:t>七</w:t>
      </w:r>
      <w:r>
        <w:rPr>
          <w:rFonts w:ascii="Bookman Old Style" w:hAnsi="Bookman Old Style" w:cs="Bookman Old Style" w:eastAsia="標楷體"/>
          <w:b/>
          <w:bCs/>
          <w:sz w:val="32"/>
          <w:szCs w:val="32"/>
        </w:rPr>
        <w:t>學年度</w:t>
      </w:r>
      <w:r>
        <w:rPr>
          <w:rFonts w:ascii="Bookman Old Style" w:hAnsi="Bookman Old Style" w:cs="Bookman Old Style" w:eastAsia="標楷體"/>
          <w:b/>
          <w:bCs/>
          <w:sz w:val="32"/>
          <w:szCs w:val="32"/>
        </w:rPr>
        <w:t>（六）</w:t>
      </w:r>
      <w:r>
        <w:rPr/>
        <w:t>年級學年教學群會議記錄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685"/>
        <w:gridCol w:w="1685"/>
        <w:gridCol w:w="1684"/>
        <w:gridCol w:w="1685"/>
        <w:gridCol w:w="1685"/>
      </w:tblGrid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一、日期：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9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7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年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2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月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日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（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星期三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二、時間：下午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二時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至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（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四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）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時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（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零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）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三、地點：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六年七班教室</w:t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四、主席：陳純瑄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  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紀錄：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劉儀娟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              </w:t>
            </w:r>
            <w:r>
              <w:rPr>
                <w:rFonts w:ascii="Bookman Old Style" w:hAnsi="Bookman Old Style" w:cs="Bookman Old Style" w:eastAsia="標楷體"/>
                <w:sz w:val="22"/>
                <w:szCs w:val="22"/>
                <w:shd w:fill="E0E0E0" w:val="clear"/>
              </w:rPr>
              <w:t>（會議後請將本紀錄繳回教務處）</w:t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五、出席：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6</w:t>
            </w: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6</w:t>
            </w: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-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6</w:t>
            </w: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-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6</w:t>
            </w: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-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6</w:t>
            </w: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-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6</w:t>
            </w: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-6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6</w:t>
            </w: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-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6</w:t>
            </w: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-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6</w:t>
            </w: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-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6</w:t>
            </w: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-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6</w:t>
            </w: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-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6</w:t>
            </w: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-12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6</w:t>
            </w: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-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6</w:t>
            </w: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-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六、主席報告：</w:t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2/4(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四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)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、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2/5(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五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)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為畢業紀念冊拍照日，請提醒學生帶運動服外套，穿便</w:t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服，證件照請至視聽教室，沙龍照及生活照請至西棟川堂集合，感謝各班老師協</w:t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助指導。</w:t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七、處室傳達事項</w:t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教務處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因應台中市教育處下年度「語文競賽」預計會提早，本校校內語文競賽預定於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97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年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2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月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8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日至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2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月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2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日報名，活動競賽日期：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98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年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月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5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日至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月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9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日舉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因應教育部統合視導每校必須上傳教學資源達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40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％，請各學年務必到教學資源網上傳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4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件以上教案或是學習單以達績效。上傳方式請參閱附件或到學校公告中查詢。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2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月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5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日以前完成。</w:t>
            </w:r>
          </w:p>
          <w:p>
            <w:pPr>
              <w:pStyle w:val="Normal"/>
              <w:spacing w:lineRule="exact" w:line="36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學務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感謝各位老師的指導，運動會已辦理完畢圓滿落幕。為使下屆賽程更加順利，請您能就這次未盡理想之處提供寶貴的建議，提供體育組參考改進。（請填入下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Book Antiqua" w:hAnsi="Book Antiqua" w:eastAsia="標楷體" w:cs="Book Antiqua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bCs/>
                <w:sz w:val="28"/>
                <w:szCs w:val="28"/>
              </w:rPr>
              <w:t>體適能檢測請於</w:t>
            </w:r>
            <w:r>
              <w:rPr>
                <w:rFonts w:eastAsia="標楷體" w:cs="Book Antiqua" w:ascii="Book Antiqua" w:hAnsi="Book Antiqua"/>
                <w:b/>
                <w:bCs/>
                <w:sz w:val="28"/>
                <w:szCs w:val="28"/>
              </w:rPr>
              <w:t>12/31</w:t>
            </w:r>
            <w:r>
              <w:rPr>
                <w:rFonts w:ascii="Book Antiqua" w:hAnsi="Book Antiqua" w:cs="Book Antiqua" w:eastAsia="標楷體"/>
                <w:b/>
                <w:bCs/>
                <w:sz w:val="28"/>
                <w:szCs w:val="28"/>
              </w:rPr>
              <w:t>前完成，並將電子檔及紙本表格繳回體育組。（空白表格已公告在學校網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Book Antiqua" w:hAnsi="Book Antiqua" w:eastAsia="標楷體" w:cs="Book Antiqua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bCs/>
                <w:sz w:val="28"/>
                <w:szCs w:val="28"/>
              </w:rPr>
              <w:t>「創意布袋戲進校園」活動時間為</w:t>
            </w:r>
            <w:r>
              <w:rPr>
                <w:rFonts w:eastAsia="標楷體" w:cs="Book Antiqua" w:ascii="Book Antiqua" w:hAnsi="Book Antiqua"/>
                <w:b/>
                <w:bCs/>
                <w:sz w:val="28"/>
                <w:szCs w:val="28"/>
              </w:rPr>
              <w:t>12/8</w:t>
            </w:r>
            <w:r>
              <w:rPr>
                <w:rFonts w:ascii="Book Antiqua" w:hAnsi="Book Antiqua" w:cs="Book Antiqua"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 w:cs="Book Antiqua" w:ascii="Book Antiqua" w:hAnsi="Book Antiqua"/>
                <w:b/>
                <w:bCs/>
                <w:sz w:val="28"/>
                <w:szCs w:val="28"/>
              </w:rPr>
              <w:t>12/12</w:t>
            </w:r>
            <w:r>
              <w:rPr>
                <w:rFonts w:ascii="Book Antiqua" w:hAnsi="Book Antiqua" w:cs="Book Antiqua" w:eastAsia="標楷體"/>
                <w:b/>
                <w:bCs/>
                <w:sz w:val="28"/>
                <w:szCs w:val="28"/>
              </w:rPr>
              <w:t>，請各班依登記時間入場，詳細時間表如附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「全市學生偶戲比賽」將於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2/15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～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2/19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在本校信義館舉行，該週全館將無法提供各班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學生服裝已換季，請老師持續要求學生穿著規定服裝並將名牌縫製妥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銀寶屋於本週陸續開課，特聘各行中之專業師資到校授課，課程內容精彩豐富，部分班別尚有名額，歡迎老師及班級愛媽前來參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衛生組日前宣達之「節能教育」活動，檢附相關內容如附件，供老師參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每學期須至少召開兩次班會，相關會議記錄請填寫於期初發下的班會紀錄表單中，並在寒假前繳回學務處。（有困難者請另洽活動組）</w:t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總務處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請指導班級小園丁，協助照顧貴班級打掃區的走廊盆栽，謝謝！</w:t>
            </w:r>
          </w:p>
          <w:p>
            <w:pPr>
              <w:pStyle w:val="Normal"/>
              <w:spacing w:lineRule="exact" w:line="36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輔導處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2/26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生命教育劇場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～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3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年級第一節，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4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～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6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年級第三節，請洽輔導組登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2/17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週三下午辦理特教知能研習，請老師邀請家長一同參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2/30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歲末感恩音樂會請各位老師協助節目的訓練，謝謝！</w:t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八、討論提案：</w:t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18" w:hanging="1618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【案由一】：</w:t>
            </w:r>
            <w:r>
              <w:rPr>
                <w:rFonts w:ascii="Comic Sans MS" w:hAnsi="Comic Sans MS" w:cs="Comic Sans MS" w:eastAsia="標楷體"/>
                <w:bCs/>
                <w:sz w:val="28"/>
                <w:szCs w:val="28"/>
              </w:rPr>
              <w:t>校園停車環境規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提案單位：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因顧慮到上學時間人車分道及學生打掃等安全考量，所以正門兩側的草坪不開放停車，只開放到校參訪之貴賓停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棟地下室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）、北棟車棚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）、車棚旁樹下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，將會劃白線）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車位為抽籤車位，未中籤者請停至信義館地下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幾乎「天天開車者」可抽車位，偶爾才開車的人請將機會讓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學期「未抽中」車位者，下學期有優先權於第一輪抽車位，若車位有剩餘，再由其他人抽第二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違規停車，則由校方開紅單警告，警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次者在晨會公布車號，且喪失抽車位的權利。</w:t>
            </w:r>
          </w:p>
          <w:p>
            <w:pPr>
              <w:pStyle w:val="Normal"/>
              <w:spacing w:lineRule="exact" w:line="360"/>
              <w:ind w:left="1618" w:hanging="1618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決議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：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無異議，但違規者是喪失「永久」抽車位的權利，還是「下次」抽車位的權利？可更具體說明。</w:t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九、臨時動議</w:t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會議記錄內的建議事項，能否在一週內以書面回應，並送回該學年？</w:t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班級內有學生上課常規不佳，已嚴重影響其他學生的受教權時，應該將學生</w:t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至何處接受輔導？</w:t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十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、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spacing w:lineRule="exact" w:line="36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【處室閱後核章】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會計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 </w:t>
      </w:r>
      <w:r>
        <w:rPr>
          <w:rFonts w:ascii="Bookman Old Style" w:hAnsi="Bookman Old Style" w:cs="Bookman Old Style" w:eastAsia="標楷體"/>
          <w:sz w:val="28"/>
          <w:szCs w:val="28"/>
        </w:rPr>
        <w:t>　　　　　輔導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 </w:t>
      </w:r>
      <w:r>
        <w:rPr>
          <w:rFonts w:ascii="Bookman Old Style" w:hAnsi="Bookman Old Style" w:cs="Bookman Old Style" w:eastAsia="標楷體"/>
          <w:sz w:val="28"/>
          <w:szCs w:val="28"/>
        </w:rPr>
        <w:t>　　　　　學務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　校長：</w:t>
      </w:r>
    </w:p>
    <w:p>
      <w:pPr>
        <w:pStyle w:val="Normal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人事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　　總務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　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教務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  </w:t>
      </w:r>
      <w:r>
        <w:rPr>
          <w:rFonts w:ascii="Bookman Old Style" w:hAnsi="Bookman Old Style" w:cs="Bookman Old Style" w:eastAsia="標楷體"/>
          <w:sz w:val="28"/>
          <w:szCs w:val="28"/>
        </w:rPr>
        <w:t>　　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</w:t>
      </w:r>
    </w:p>
    <w:sectPr>
      <w:footerReference w:type="default" r:id="rId2"/>
      <w:type w:val="nextPage"/>
      <w:pgSz w:w="11906" w:h="16838"/>
      <w:pgMar w:left="851" w:right="85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  <w:sz w:val="24"/>
        <w:szCs w:val="24"/>
      </w:rPr>
      <w:fldChar w:fldCharType="begin"/>
    </w:r>
    <w:r>
      <w:rPr>
        <w:rStyle w:val="PageNumber"/>
        <w:sz w:val="24"/>
        <w:szCs w:val="24"/>
        <w:rFonts w:cs="Comic Sans MS" w:ascii="Comic Sans MS" w:hAnsi="Comic Sans MS"/>
      </w:rPr>
      <w:instrText xml:space="preserve"> PAGE </w:instrText>
    </w:r>
    <w:r>
      <w:rPr>
        <w:rStyle w:val="PageNumber"/>
        <w:sz w:val="24"/>
        <w:szCs w:val="24"/>
        <w:rFonts w:cs="Comic Sans MS" w:ascii="Comic Sans MS" w:hAnsi="Comic Sans MS"/>
      </w:rPr>
      <w:fldChar w:fldCharType="separate"/>
    </w:r>
    <w:r>
      <w:rPr>
        <w:rStyle w:val="PageNumber"/>
        <w:sz w:val="24"/>
        <w:szCs w:val="24"/>
        <w:rFonts w:cs="Comic Sans MS" w:ascii="Comic Sans MS" w:hAnsi="Comic Sans MS"/>
      </w:rPr>
      <w:t>3</w:t>
    </w:r>
    <w:r>
      <w:rPr>
        <w:rStyle w:val="PageNumber"/>
        <w:sz w:val="24"/>
        <w:szCs w:val="24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405"/>
      </w:pPr>
      <w:rPr>
        <w:sz w:val="28"/>
        <w:rFonts w:ascii="Bookman Old Style" w:hAnsi="Bookman Old Style" w:eastAsia="標楷體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標楷體" w:cs="Bookman Old Styl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19:00Z</dcterms:created>
  <dc:creator>信義國小</dc:creator>
  <dc:description/>
  <dc:language>en-US</dc:language>
  <cp:lastModifiedBy>信義國小</cp:lastModifiedBy>
  <dcterms:modified xsi:type="dcterms:W3CDTF">2008-12-05T03:04:00Z</dcterms:modified>
  <cp:revision>9</cp:revision>
  <dc:subject/>
  <dc:title>台中市信義國小九十六學年度　五年級　學年教學群會議記錄</dc:title>
</cp:coreProperties>
</file>