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台中市信義國小九十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七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學年度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（六）</w:t>
      </w:r>
      <w:r>
        <w:rPr/>
        <w:t>年級學年教學群會議記錄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685"/>
        <w:gridCol w:w="1685"/>
        <w:gridCol w:w="1684"/>
        <w:gridCol w:w="1685"/>
        <w:gridCol w:w="1685"/>
      </w:tblGrid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日期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年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星期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、時間：下午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時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時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零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三、地點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年七班教室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、主席：陳純瑄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紀錄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蔡博成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           </w:t>
            </w:r>
            <w:r>
              <w:rPr>
                <w:rFonts w:ascii="Bookman Old Style" w:hAnsi="Bookman Old Style" w:cs="Bookman Old Style" w:eastAsia="標楷體"/>
                <w:sz w:val="22"/>
                <w:szCs w:val="22"/>
                <w:shd w:fill="E0E0E0" w:val="clear"/>
              </w:rPr>
              <w:t>（會議後請將本紀錄繳回教務處）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五、出席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6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、主席報告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各位夥伴午安！這是本學年度第一次學年會議，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開學以來，各項校務及班務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均已上軌道，感謝各位的努力及辛勞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七、處室傳達事項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附件一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八、討論提案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70" w:hanging="147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案由一】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運動會相關事宜，請討論案。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提案單位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決議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大隊接力為</w:t>
            </w:r>
            <w:r>
              <w:rPr>
                <w:rFonts w:ascii="Comic Sans MS" w:hAnsi="Comic Sans MS" w:cs="Comic Sans MS" w:eastAsia="標楷體"/>
                <w:sz w:val="28"/>
                <w:szCs w:val="28"/>
                <w:u w:val="single"/>
              </w:rPr>
              <w:t>先預賽，運動會當天決賽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，每班男生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人，女生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人，共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4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名參賽。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運動會當天中午</w:t>
            </w:r>
            <w:r>
              <w:rPr>
                <w:rFonts w:ascii="Comic Sans MS" w:hAnsi="Comic Sans MS" w:cs="Comic Sans MS" w:eastAsia="標楷體"/>
                <w:sz w:val="28"/>
                <w:szCs w:val="28"/>
                <w:u w:val="single"/>
              </w:rPr>
              <w:t>不需要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訂購教師便當。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案由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】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校外教學相關事宜，請討論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提案單位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360"/>
              <w:ind w:left="1960" w:hanging="1960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決議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一律穿學校運動服。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因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6-7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、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6-14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拆班搭乘遊覽車，所以其他班級的老師請安排這兩班學生坐在靠近車門的座位，並</w:t>
            </w:r>
            <w:r>
              <w:rPr>
                <w:rFonts w:ascii="Comic Sans MS" w:hAnsi="Comic Sans MS" w:cs="Comic Sans MS" w:eastAsia="標楷體"/>
                <w:sz w:val="28"/>
                <w:szCs w:val="28"/>
                <w:u w:val="single"/>
              </w:rPr>
              <w:t>優先讓他們下車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，以利集合。</w:t>
            </w:r>
          </w:p>
          <w:p>
            <w:pPr>
              <w:pStyle w:val="Normal"/>
              <w:spacing w:lineRule="exact" w:line="360"/>
              <w:ind w:left="1960" w:hanging="19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案由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】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畢業紀念冊相關事宜，請討論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提案單位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決議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如附件二，無異議通過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九、臨時動議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學校歡送退休教師的美意良好，但是否能考量退休教師本人的意願，因有人個性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低調，不習慣盛大的歡送場面（並非客氣推辭），所以能否在舉辦各項歡送活動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前先徵詢當事人的意願，再以適合當事人的方式歡送，才是兩全其美之道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一開學諸事繁雜，晨會時老師桌上堆滿各處室的資料，更有五、六份調查單急著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傳閱，在如此兵荒馬亂的情況下，又必須分心聆聽各處室的報告，也因此常出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現台上高聲疾呼，台下卻七嘴八舌、左耳進右耳出的混亂場面。今年返校日時，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學務處貼心發下各組報告的重點，請同仁們自行閱讀，免去大家一心多用的困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擾。建議日後遇到類似開學這種「大日子」時，能給予台下幾分鐘整理資料、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傳達事情，各處室的報告事項若太多，則可發下重點供大家閱讀，以提高晨會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的效率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晨會報告事項應為全校或全年級之重要事務，若有個別不當行為，且無警示作用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者，請針對個別班級私下調整、溝通，不宜佔用寶貴之晨會時間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「上課中打擾很抱歉……」這已成為本校上課時的特色，課程被打斷也是家常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便飯，建議若非「極重要緊急」之事項，請勿在上課時間使用廣播，且盡量長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話短說，力求精簡。另外，廣播尋人的效果究竟如何？或可檢討此一尋人方式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之必要性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建議行政辦公室依規定於早上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7:30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開門，以便學生進行打掃工作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側門上學時段人車分道的新措施，實施情況良好，感謝學務處用心良苦。另，近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來側門附近違規停車日益嚴重，考量「捨近求遠」非人之本性，同仁們求方便之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心理，建議先徹底調查開車上班同仁的車位需求，並就現有車位（西棟地下室、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信義館、側門平面車位等）做合理、公平之規劃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導護生若無實權，純粹勸導對某些頑劣不馴之學生並無效果，且易引發導護生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與一般學生之間的衝突，徒增問題。建議由導護生開出勸導單，並交由該生之導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師處理，並告知家長，使犯規學生心生忌憚，如此雙管齊下才能有效，遏止不當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行為之發生率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十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、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【處室閱後核章】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會計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輔導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學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校長：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人事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　總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教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24"/>
        <w:szCs w:val="24"/>
      </w:rPr>
      <w:fldChar w:fldCharType="begin"/>
    </w:r>
    <w:r>
      <w:rPr>
        <w:rStyle w:val="PageNumber"/>
        <w:sz w:val="24"/>
        <w:szCs w:val="24"/>
        <w:rFonts w:cs="Comic Sans MS" w:ascii="Comic Sans MS" w:hAnsi="Comic Sans MS"/>
      </w:rPr>
      <w:instrText xml:space="preserve"> PAGE </w:instrText>
    </w:r>
    <w:r>
      <w:rPr>
        <w:rStyle w:val="PageNumber"/>
        <w:sz w:val="24"/>
        <w:szCs w:val="24"/>
        <w:rFonts w:cs="Comic Sans MS" w:ascii="Comic Sans MS" w:hAnsi="Comic Sans MS"/>
      </w:rPr>
      <w:fldChar w:fldCharType="separate"/>
    </w:r>
    <w:r>
      <w:rPr>
        <w:rStyle w:val="PageNumber"/>
        <w:sz w:val="24"/>
        <w:szCs w:val="24"/>
        <w:rFonts w:cs="Comic Sans MS" w:ascii="Comic Sans MS" w:hAnsi="Comic Sans MS"/>
      </w:rPr>
      <w:t>4</w:t>
    </w:r>
    <w:r>
      <w:rPr>
        <w:rStyle w:val="PageNumber"/>
        <w:sz w:val="24"/>
        <w:szCs w:val="24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00:00Z</dcterms:created>
  <dc:creator>信義國小</dc:creator>
  <dc:description/>
  <dc:language>en-US</dc:language>
  <cp:lastModifiedBy>Hiryou</cp:lastModifiedBy>
  <dcterms:modified xsi:type="dcterms:W3CDTF">2008-10-05T04:05:00Z</dcterms:modified>
  <cp:revision>71</cp:revision>
  <dc:subject/>
  <dc:title>台中市信義國小九十六學年度　五年級　學年教學群會議記錄</dc:title>
</cp:coreProperties>
</file>