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六學年度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（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五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星期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年七班教室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賴淑琍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位夥伴午安！這是本學年度最後一次學年會議，感謝各位一年來對學年事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務的參與及配合，使各項活動均圓滿落幕，並祝福廷光老師、錦昌老師和登民老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師，快樂飛向另一片晴空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教務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班的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書箱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借書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整理後送回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圖書室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論語、弟子規請帶至新班級，若需補充請洽圖書室）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學生借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各班導師協助催還，謝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教具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整理後再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教具室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紙類請勿送回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新學年學生用書將於確定班級後分發至新教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新學年教師用書將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初發放，請洽教務處設備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三、五年級編班預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下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視聽教室舉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期末成績單請於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日（一）統一發給學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（三）下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於辦公室召開期末校務座談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暑假規畫兩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返校日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shd w:fill="E0E0E0" w:val="clear"/>
              </w:rPr>
              <w:t>7/2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、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shd w:fill="E0E0E0" w:val="clear"/>
              </w:rPr>
              <w:t>8/2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務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至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（週六）辦理假期才藝及體育營。（游泳營隊集合時間每天上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，其餘營隊為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0--1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，每天集合地點在新川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27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日（五）上午三、四節統一大掃除，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日（一）上午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8--10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前資收室截止回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期結束在即，懇請老師密切關心學生作息及出缺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體育器材室物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1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前歸還，其餘年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u w:val="single"/>
              </w:rPr>
              <w:t>6/2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（四）前歸還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級掃區請四、五年級學生協助打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拜託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五年級各班於</w:t>
            </w:r>
            <w:r>
              <w:rPr>
                <w:rFonts w:eastAsia="標楷體" w:cs="Bookman Old Style" w:ascii="Bookman Old Style" w:hAnsi="Bookman Old Style"/>
                <w:b/>
                <w:sz w:val="28"/>
                <w:szCs w:val="28"/>
              </w:rPr>
              <w:t>6/25</w:t>
            </w:r>
            <w:r>
              <w:rPr>
                <w:rFonts w:ascii="Bookman Old Style" w:hAnsi="Bookman Old Style" w:cs="Bookman Old Style" w:eastAsia="標楷體"/>
                <w:b/>
                <w:sz w:val="28"/>
                <w:szCs w:val="28"/>
              </w:rPr>
              <w:t>（三）前推薦導護生人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新生及一至五年級學生下學期課後照護招生中（課後照護下學期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/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開課）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總務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  <w:shd w:fill="E0E0E0" w:val="clear"/>
              </w:rPr>
              <w:t>6/2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（四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上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游泳教學開標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下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shd w:fill="E0E0E0" w:val="clear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shd w:fill="E0E0E0" w:val="clear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shd w:fill="E0E0E0" w:val="clear"/>
              </w:rPr>
              <w:t>校外教學（畢業旅行）開標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，評審委員簽請校長聘任，屆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接到通知的老師，請依時出席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2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上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梯開標，祈禱順利發包（神啊！請幫忙一下）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本年度改善照明設施工作，已完成裝設，此為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T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環保節能燈管，照度較佳較省電，黑板燈照度不足部分，一併改善，預定本週完成驗收，請老師幫忙試用，若有品質不佳請告知總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2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四）上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於校長室召開工友上半年年度考核會議，督學指示：請思考有進步的工友，是否需要鼓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本校獲擴大內需補助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萬元改善遊戲器材與增設學生體能訓練場，市府要求暑假一定要完成發包否則議處，預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2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四）下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點召開規劃會議，老師有相關建議請於會議前提出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學生午餐團膳已獲市府同意適用最有利標，因為餐費漲價問題待解決後，再由合作社辦理招標工作（由總務處協助上網公告）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輔導處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班上有身障學生的導師請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2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五）前完成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IEP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，並交到輔導處，感謝您一年來辛苦的指導，無私的奉獻，謝謝您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認輔教師請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2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三）前將個案紀錄冊完成，並交到輔導處，感謝您一年來辛苦的輔導，無限的關愛，謝謝您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暑假預定活動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1)YMCA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暑假課後輔導海豚班全程免費，名額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（低年級），自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/01--8/2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共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週。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2)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台中高分院及南區圖書館辦理扶助弱勢學童暑假期間課後照顧活動，以國小一～三年級學生之中低收入戶、原住民子女、單親、隔代教養及外籍配偶子女為主，名額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特殊教育推行委員會預定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6/2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二）下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: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於校長室召開，請各處室主任及各學年主任準時出席，謝謝！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70" w:hanging="147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後門藥用植物園區配合教學的使用，請討論案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務處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1.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務評鑑結果委員提出請學校說明：「建議應該增加植栽區（部分二年級教師於教學反思提出此建議），以利於教學上讓學生有適合之場地種植及觀察。」辦理本討論提案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2.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規劃區塊由班級師生認養，種植班級想種植的植物；規劃由科任老師配合自然科教學使用……請老師提出年級共同建議，以利下學年度規劃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建議配合課程，由班級、班群、學年或科任老師提出使用申請，再由總務處審核分配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0:00Z</dcterms:created>
  <dc:creator>信義國小</dc:creator>
  <dc:description/>
  <dc:language>en-US</dc:language>
  <cp:lastModifiedBy>User </cp:lastModifiedBy>
  <dcterms:modified xsi:type="dcterms:W3CDTF">2008-06-19T14:53:00Z</dcterms:modified>
  <cp:revision>51</cp:revision>
  <dc:subject/>
  <dc:title>台中市信義國小九十六學年度　五年級　學年教學群會議記錄</dc:title>
</cp:coreProperties>
</file>