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台中市信義國小九十六學年度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（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五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）</w:t>
      </w:r>
      <w:r>
        <w:rPr/>
        <w:t>年級學年教學群會議記錄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685"/>
        <w:gridCol w:w="1685"/>
        <w:gridCol w:w="1684"/>
        <w:gridCol w:w="1685"/>
        <w:gridCol w:w="1685"/>
      </w:tblGrid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日期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年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4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星期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、時間：下午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時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四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時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零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三、地點：五年七班教室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四、主席：陳純瑄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紀錄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林靜宜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           </w:t>
            </w:r>
            <w:r>
              <w:rPr>
                <w:rFonts w:ascii="Bookman Old Style" w:hAnsi="Bookman Old Style" w:cs="Bookman Old Style" w:eastAsia="標楷體"/>
                <w:sz w:val="22"/>
                <w:szCs w:val="22"/>
                <w:shd w:fill="E0E0E0" w:val="clear"/>
              </w:rPr>
              <w:t>（會議後請將本紀錄繳回教務處）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五、出席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6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六、主席報告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各位夥伴午安！感謝大家的配合及努力，校務評鑑終於順利落幕。本次會議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的討論內容為學校主題活動「愛在信義」及彈性學習節數之課程計畫，請各位針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對本學年度之實施成效及下學年度之課程內容進行討論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七、處室傳達事項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教務處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務處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總務處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輔導處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】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八、討論提案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70" w:hanging="147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案由一】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年度學校主題「愛在信義」活動各年級實施內容、一到六年級領域、彈性學習節數，請討論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提案單位：教務處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就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年度實施成效予以討論，附上本學年度學校主題「愛在信義」活動各年級實施內容、一到六年級領域、彈性學習節數、各年級彈性課程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年級教學群請討論下學年度二年級的主題及彈性課程、二年級教學群請討論下學年度一年級的主題及彈性課程、三年級教學群請討論下學年度四年級的主題及彈性課程、四年級教學群請討論下學年度三年級的主題及彈性課程、五年級教學群請討論下學年度六年級的主題及彈性課程、六年級教學群請討論下學年度五年級的主題及彈性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彙整各學年意見後，送課發會討論定案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年度五年級的學校主題活動「愛在信義」及彈性學習節數之課程計畫實施成效優良。在學校主題活動「愛在信義」方面，「舞動青春之超越巔峰」結合了藝術與人文、健康與體育等各項課程，再配合校慶運動會展現出精彩的成果。而「舞動青春之感恩惜福」則以語文課程為主，搭配學校所舉辦之歲末感恩跳蚤市場活動，使學生充分體會感恩惜福之重要性，並落實於日常生活當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因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年度實施成效優良，建議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年度的學校主題活動「愛在信義」及彈性學習節數照舊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九、臨時動議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上學期校慶運動會第一次籌備會之討論，拔河、大隊接力等比賽之獲獎班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均有獎金，卻尚未發放，請儘速處理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兒童節表揚活動應有遇雨之應變方案。今年各班於走廊上觀賞演出，卻因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距離太遙遠、視線遮蔽等因素，學生久站近一個鐘頭，卻無法盡興欣賞表演，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果大打折扣，失去慶祝兒童節之美意，也枉費了表演者辛苦練習後的演出成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 xml:space="preserve">.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停止各項清掃活動，讓各班能好好安靜休息，需加強者則可利用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修或課間活動時間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4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播放之音樂音量太大，建議調整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十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、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【處室閱後核章】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會計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　　　　　輔導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　　　　　學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校長：</w:t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人事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　總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教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45:00Z</dcterms:created>
  <dc:creator>信義國小</dc:creator>
  <dc:description/>
  <dc:language>en-US</dc:language>
  <cp:lastModifiedBy>Hiryou</cp:lastModifiedBy>
  <dcterms:modified xsi:type="dcterms:W3CDTF">2008-04-17T13:15:00Z</dcterms:modified>
  <cp:revision>37</cp:revision>
  <dc:subject/>
  <dc:title>台中市信義國小九十六學年度　五年級　學年教學群會議記錄</dc:title>
</cp:coreProperties>
</file>