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</w:rPr>
        <w:t>「親手做月餅」活動通知單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親愛的爸爸媽媽：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中秋節快到了，為了使小朋友體驗親手做月餅的樂趣，我們安排於月日上午八點至學校附近的食品行，由食品行老闆親自示範，教導小朋友親手做月餅，歡迎您一同前往。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班級導師  敬邀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eastAsia="標楷體"/>
        </w:rPr>
        <w:t>「親手做月餅」活動通知單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親愛的爸爸媽媽：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秋節快到了，為了使小朋友體驗親手做月餅的樂趣，我們安排於月日上午八點至學校附近的食品行，由食品行老闆親自示範，教導小朋友親手做月餅，歡迎您一同前往。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班級導師  敬邀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eastAsia="標楷體"/>
        </w:rPr>
        <w:t>「親手做月餅」活動通知單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親愛的爸爸媽媽：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中秋節快到了，為了使小朋友體驗親手做月餅的樂趣，我們安排於月日上午八點至學校附近的食品行，由食品行老闆親自示範，教導小朋友親手做月餅，歡迎您一同前往。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班級導師  敬邀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eastAsia="標楷體"/>
        </w:rPr>
        <w:t>「親手做月餅」活動通知單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親愛的爸爸媽媽：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秋節快到了，為了使小朋友體驗親手做月餅的樂趣，我們安排於月日上午八點至學校附近的食品行，由食品行老闆親自示範，教導小朋友親手做月餅，歡迎您一同前往。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班級導師  敬邀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eastAsia="標楷體"/>
        </w:rPr>
        <w:t>「親手做月餅」活動通知單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親愛的爸爸媽媽：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秋節快到了，為了使小朋友體驗親手做月餅的樂趣，我們安排於月日上午八點至學校附近的食品行，由食品行老闆親自示範，教導小朋友親手做月餅，歡迎您一同前往。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班級導師  敬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4:38:00Z</dcterms:created>
  <dc:creator>User </dc:creator>
  <dc:description/>
  <dc:language>en-US</dc:language>
  <cp:lastModifiedBy>User </cp:lastModifiedBy>
  <dcterms:modified xsi:type="dcterms:W3CDTF">2008-01-17T14:16:00Z</dcterms:modified>
  <cp:revision>3</cp:revision>
  <dc:subject/>
  <dc:title>「親手做月餅」活動通知單</dc:title>
</cp:coreProperties>
</file>