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一、作品名稱：</w:t>
      </w:r>
      <w:r>
        <w:rPr>
          <w:rFonts w:ascii="標楷體" w:hAnsi="標楷體" w:eastAsia="標楷體"/>
          <w:sz w:val="28"/>
        </w:rPr>
        <w:t>仁慈最「酷」！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教學主題：</w:t>
      </w:r>
      <w:r>
        <w:rPr>
          <w:rFonts w:ascii="標楷體" w:hAnsi="標楷體" w:eastAsia="標楷體"/>
          <w:sz w:val="28"/>
        </w:rPr>
        <w:t>保護動物、尊重動物生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三、適用對象：</w:t>
      </w:r>
      <w:r>
        <w:rPr>
          <w:rFonts w:ascii="標楷體" w:hAnsi="標楷體" w:eastAsia="標楷體"/>
          <w:sz w:val="28"/>
        </w:rPr>
        <w:t>國小五、六年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教學領域：</w:t>
      </w:r>
      <w:r>
        <w:rPr>
          <w:rFonts w:ascii="標楷體" w:hAnsi="標楷體" w:eastAsia="標楷體"/>
          <w:sz w:val="28"/>
        </w:rPr>
        <w:t>綜合活動學習領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五、教學節數：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課（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設計理念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，我們大力推動瀕臨絕種的動物保育行動，但事實上，並非只有保育類動物遭受到不法人士的迫害，在這個世界上，有許多我們認為理所當然、但卻令人髮指的暴行正凌虐著成千上萬的動物，值得我們去關心與重視。許多人一輩子吃肉，卻不知道盤中美味的一生經歷了何種的折磨與痛苦，曾有人說，如果要吃肉的人自己去殺他要吃的動物，則很多人將改為素食，本教學設計並非提倡素食主義，也非主張不能殺生，但我們有必要認識人類為了一己之私將動物踩在腳底下的惡行，我們不要成為殘害動物間接的劊子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導兒童愛護動物、尊重動物生命是本教學設計最大的目的。培養兒童對動物的關懷，將激發兒童良善的本能，建立普遍而深入的道德感與同理心，並將關懷動物的心情化為實際具體的行動。我們不能只高聲疾呼要保育那些瀕臨絕種的動物，這只是事後的補救工作，我們應該做事前的預防，培養兒童對任何動物的關懷與愛護之心，教導兒童「地球夥伴」的概念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學生的學習經驗而言，在升上高年級之前，就已經飼養過蠶寶寶，觀察過蠶寶寶的一生，並且也對養蠶取絲有相當的認識，因此本教學設計以此為切入點，更進一步延伸到保護動物、尊重動物生命的教學主題。而本教學設計因涉及到物種平等與動物知覺等概念，因此教學對象以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歲以上，進入皮亞傑之形式運思期的高年級學生較為適合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七、教學目標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能知道動物也感覺得到痛覺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能反思人類「物種歧視」的概念，接納「物種平等」的概念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能建立對動物的同理心，及對動物生命的尊重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能提出保護動物的具體行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能在小組討論中，明確表達自己的意見，與他人溝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能力指標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綜合活動學習領域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4-1-3 </w:t>
      </w:r>
      <w:r>
        <w:rPr>
          <w:rFonts w:ascii="標楷體" w:hAnsi="標楷體" w:eastAsia="標楷體"/>
          <w:color w:val="000000"/>
          <w:sz w:val="28"/>
        </w:rPr>
        <w:t>知道環境保護與自己的關係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4-2-4 </w:t>
      </w:r>
      <w:r>
        <w:rPr>
          <w:rFonts w:ascii="標楷體" w:hAnsi="標楷體" w:eastAsia="標楷體"/>
          <w:color w:val="000000"/>
          <w:sz w:val="28"/>
        </w:rPr>
        <w:t>舉例說明保護及改善環境的活動內容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4-3-2 </w:t>
      </w:r>
      <w:r>
        <w:rPr>
          <w:rFonts w:ascii="標楷體" w:hAnsi="標楷體" w:eastAsia="標楷體"/>
          <w:color w:val="000000"/>
          <w:sz w:val="28"/>
        </w:rPr>
        <w:t>探討環境的改變與破壞可能帶來的危險，討論如何保護或改善環境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九、教學準備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閱讀有關動物保護的相關書籍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蒐集有關動物保護的資料，並整理成可供教學使用的教材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設計學習單，以供學生學習、討論、記錄及上台發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規劃分組名單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、教學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3580"/>
        <w:gridCol w:w="716"/>
        <w:gridCol w:w="1790"/>
        <w:gridCol w:w="337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含教學策略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情境佈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要點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注意事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用分組學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全班分為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組，每組大約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教學前，將桌椅排成小組的形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異質分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問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你們養過蠶寶寶嗎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誰能和我們分享自己養蠶寶寶的經驗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你們知道養蠶場養蠶寶寶的目的是什麼嗎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蠶絲有哪些用途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蠶場要怎麼做，才能將蠶絲製成蠶絲被或蠶絲衣服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3" w:leader="none"/>
              </w:tabs>
              <w:spacing w:lineRule="exact" w:line="400"/>
              <w:ind w:left="333" w:hanging="33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鼓勵學生自由舉手發言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3" w:leader="none"/>
              </w:tabs>
              <w:spacing w:lineRule="exact" w:line="400"/>
              <w:ind w:left="333" w:hanging="333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可藉問題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簡單介紹蠶的一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33" w:leader="none"/>
              </w:tabs>
              <w:spacing w:lineRule="exact" w:line="400"/>
              <w:ind w:left="333" w:hanging="333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若學生無法回答問題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ascii="標楷體" w:hAnsi="標楷體" w:eastAsia="標楷體"/>
                <w:sz w:val="28"/>
              </w:rPr>
              <w:t>，則直接進行下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發下學習單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學生閱讀學習單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針對學習單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的問題，進行小組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學習單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（請參閱附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示各組須推選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名紀錄者及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名發言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觀察每組討論情況，確定每個學生都參與討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學生不參與討論，教師可詢問為何不參與討論，並請同一小組的成員協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組的發言者輪流到講台報告方才小組討論的結果，並接受其他小組的質詢，每組約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、粉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須提示學生聆聽他人發表的風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在黑板上簡單統計各組的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學生出現意見相左的爭執情形，教師可適時介入調停，但不作任何價值判斷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節課結束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二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發下學習單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學生閱讀學習單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針對學習單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的內容，進行小組討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人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學習單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（請參閱附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觀察每組討論情況，確定每個學生都參與討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學生不參與討論，教師可詢問為何不參與討論，並請同一小組的成員協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問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你們認為海狸、狐狸、浣熊、牛、羊、斑馬和袋鼠……這些動物會不會感覺到痛？為什麼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既然動物也會感覺到痛苦，那當人類為了各種理由剝牠們的皮、拔牠們的毛時，牠們會有什麼感覺？你對人類這種行為又有什麼感覺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一節課，我們請各小組對「蠶寶寶生下來就只是為了供人們取絲製衣嗎？」這個問題，發表了一些看法，那麼，你們認為羊就是生來讓人們剪羊毛、牛就是生來讓人們剝皮的嗎？為什麼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31" w:leader="none"/>
              </w:tabs>
              <w:spacing w:lineRule="exact" w:line="400"/>
              <w:ind w:left="331" w:hanging="3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生活中，我們可以做些什麼事來保護動物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總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黑板、粉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鼓勵學生自由舉手發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詢問那些認為「蠶寶寶不會感到痛苦」的小組成員，對於</w:t>
            </w:r>
            <w:r>
              <w:rPr>
                <w:rFonts w:eastAsia="標楷體"/>
                <w:sz w:val="28"/>
              </w:rPr>
              <w:t>問題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的看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討論之後，教師可作簡單的說明：根據科學家目前的研究，高等動物的神經系統並不比人類遜色，牠們同樣可以感覺到極強烈的痛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於動物也能感覺到痛苦，教師可藉問題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引發學生對動物的同理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可詢問那些認為「蠶寶寶就是生來供人們取絲製衣」的小組成員，對於問題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的看法，引導學生反思「物種歧視」的概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可藉問題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引入「物種平等」的概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可藉問題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ascii="標楷體" w:hAnsi="標楷體" w:eastAsia="標楷體"/>
                <w:sz w:val="28"/>
              </w:rPr>
              <w:t>鼓勵學生集思廣益，討論出實際可行的方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作為學生的回家作業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節課結束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一、教學評量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教師可從課堂的小組討論及發表中，評估學習效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教師可從學習單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中，瞭解學生個人的學習成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二、參考資料：</w:t>
      </w:r>
    </w:p>
    <w:p>
      <w:pPr>
        <w:pStyle w:val="Normal"/>
        <w:spacing w:lineRule="exact" w:line="400"/>
        <w:ind w:left="358" w:hanging="358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eastAsia="標楷體" w:ascii="標楷體" w:hAnsi="標楷體"/>
          <w:sz w:val="28"/>
        </w:rPr>
        <w:t>Singer, P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996</w:t>
      </w:r>
      <w:r>
        <w:rPr>
          <w:rFonts w:ascii="標楷體" w:hAnsi="標楷體" w:eastAsia="標楷體"/>
          <w:sz w:val="28"/>
        </w:rPr>
        <w:t>）。動物解放。台北市：關懷生命協會。</w:t>
      </w:r>
    </w:p>
    <w:p>
      <w:pPr>
        <w:pStyle w:val="Normal"/>
        <w:spacing w:lineRule="exact" w:line="400"/>
        <w:ind w:left="358" w:hanging="358"/>
        <w:jc w:val="both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eastAsia="標楷體" w:ascii="標楷體" w:hAnsi="標楷體"/>
          <w:sz w:val="28"/>
        </w:rPr>
        <w:t>Newkirk, I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）。孩子！ㄋㄧˇ也可以解救ㄊㄚ：兒童愛護動物手冊。台北市：關懷生命協會。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 http://www.minchun.com.tw/index_02.htm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 http://www.stjh.mlc.edu.tw/cm/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學習單</w:t>
      </w:r>
      <w:r>
        <w:rPr>
          <w:rFonts w:eastAsia="標楷體" w:ascii="標楷體" w:hAnsi="標楷體"/>
          <w:sz w:val="28"/>
        </w:rPr>
        <w:t>A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仁慈最「酷」！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養蠶取絲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蠶絲來自於蠶寶寶結繭的閃亮纖維，人們為了取絲，使蠶蛹活生生地在繭裡被高溫煮死或蒸死，失去了破繭而出的機會。而現代的養蠶場則開發出一種新技術：「平面繭」，利用蠶寶寶避光、往上爬的習慣，設計特殊的吐絲架，不讓蠶寶寶結成圓形的繭，而讓眾多蠶寶寶共同結成一張平面的繭，以便於製作蠶絲被。蠶寶寶無法結圓繭，只好持續不斷地吐絲，直到絲盡力竭而死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小組討論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像一下，蠶蛹在繭裡被高溫烹煮而死，是什麼樣的感覺？你認為蠶寶寶會感覺到痛苦嗎？為什麼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蠶寶寶生下來就只是為了讓人們取絲製衣嗎？請提出你對這件事的看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果不穿蠶絲做的衣服，不蓋蠶絲製的棉被，我們還有哪些選擇，可以不必傷害任何一種動物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拉蠶絲被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煮蠶絲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85750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628900" cy="180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片來源：</w:t>
      </w:r>
      <w:r>
        <w:rPr>
          <w:rFonts w:eastAsia="標楷體" w:ascii="標楷體" w:hAnsi="標楷體"/>
        </w:rPr>
        <w:t>http://www.stjh.mlc.edu.tw/cm/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學習單</w:t>
      </w:r>
      <w:r>
        <w:rPr>
          <w:rFonts w:eastAsia="標楷體" w:ascii="標楷體" w:hAnsi="標楷體"/>
          <w:sz w:val="28"/>
        </w:rPr>
        <w:t>B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仁慈最「酷」！</w:t>
      </w:r>
    </w:p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班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ab/>
        <w:tab/>
        <w:tab/>
        <w:tab/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天氣溫暖，根本不需要用動物的毛皮做的衣服、圍巾和帽子來禦寒。但在北方，很多人卻習慣於穿毛皮大衣，並以美麗的、「名貴」的毛皮衣飾來標榜自己的「身價」。殊不知，這正標榜了他們的無知、殘忍與自私！另外，並不只有毛皮外套才要了動物的命。皮革、羽毛、蠶絲和羊毛也讓動物痛苦與死亡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你知道嗎？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每年有四千萬隻動物被屠殺──只因為人類想剝牠們身上的毛皮，穿在自己身上！要做一件毛皮外套要</w:t>
      </w:r>
      <w:r>
        <w:rPr/>
        <w:t>15</w:t>
      </w:r>
      <w:r>
        <w:rPr/>
        <w:t>隻海狸（也叫河狸、水獺），或</w:t>
      </w:r>
      <w:r>
        <w:rPr/>
        <w:t>25</w:t>
      </w:r>
      <w:r>
        <w:rPr/>
        <w:t>隻狐狸，或</w:t>
      </w:r>
      <w:r>
        <w:rPr/>
        <w:t>35</w:t>
      </w:r>
      <w:r>
        <w:rPr/>
        <w:t>隻浣熊，或</w:t>
      </w:r>
      <w:r>
        <w:rPr/>
        <w:t>40</w:t>
      </w:r>
      <w:r>
        <w:rPr/>
        <w:t>隻水貂，或</w:t>
      </w:r>
      <w:r>
        <w:rPr/>
        <w:t>50</w:t>
      </w:r>
      <w:r>
        <w:rPr/>
        <w:t>隻麝鼠！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有些「毛皮動物」則是養在「農場」裡的；但如果你以為牠們自由徜徉在草地上，就受騙了！這些動物幾乎從來就沒有機會接觸一下土地或玩耍遊戲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皮革大部分來自牛身上。殺牛的人，也經營皮革廠。要把動物的皮變成皮革，皮革廠採用像甲醛這類的物質，但是這類物質對人、對環境都有害。皮革發出的怪味就是這類物質所造成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牛和羊被殺來吃肉，皮也拿來製革。但有些動物──包括騾子、龜、蛇、斑馬和袋鼠──卻只是因為要牠們的皮而被殺的！當你看到一個漂亮的皮革手提袋、腰帶或一雙牛仔皮靴，請你告訴穿戴牠們的人，</w:t>
      </w:r>
      <w:r>
        <w:rPr/>
        <w:t>1/3</w:t>
      </w:r>
      <w:r>
        <w:rPr/>
        <w:t>的皮革都是非法屠殺瀕臨絕種動物所得到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養羊業者繁殖出一種特別的綿羊，叫做美麗奴，皮特別皺，因此羊毛產量也特別多。過多的羊毛常讓美麗奴綿羊每年夏天熱死，數以百萬計。過多的皺紋也造成另一個問題：蛆的繁殖。為了防止蛆蟲，飼養者把綿羊尾巴周圍及下方的肉切掉。這是非常痛苦的事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520"/>
        <w:rPr/>
      </w:pPr>
      <w:r>
        <w:rPr/>
        <w:t>羽毛是鴨和鵝的保暖衣服。有些羽毛來自被殺來吃的鴨或鵝，有些則活生生從身上拔下來──並不只拔一次，有些國家的鴨或鵝一輩子拔</w:t>
      </w:r>
      <w:r>
        <w:rPr/>
        <w:t>4</w:t>
      </w:r>
      <w:r>
        <w:rPr/>
        <w:t>次或</w:t>
      </w:r>
      <w:r>
        <w:rPr/>
        <w:t>5</w:t>
      </w:r>
      <w:r>
        <w:rPr/>
        <w:t>次。從牠們身上把羽毛拔下來，一定和拔我們的眉毛一樣痛！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以上摘自：孩子！ㄋㄧˇ也可以解救ㄊㄚ：兒童愛護動物手冊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二、閱讀了上述這些資料，你有什麼感覺？</w:t>
      </w:r>
    </w:p>
    <w:p>
      <w:pPr>
        <w:pStyle w:val="2"/>
        <w:rPr/>
      </w:pPr>
      <w:r>
        <w:rPr/>
        <w:t>我覺得</w:t>
      </w:r>
      <w:r>
        <w:rPr/>
        <w:t>______________________________________________________________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</w:t>
      </w:r>
      <w:r>
        <w:rPr/>
        <w:t>。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三、和同學討論看看，你能為動物們做些什麼？</w:t>
      </w:r>
    </w:p>
    <w:p>
      <w:pPr>
        <w:pStyle w:val="2"/>
        <w:rPr/>
      </w:pPr>
      <w:r>
        <w:rPr/>
        <w:t>我能</w:t>
      </w:r>
      <w:r>
        <w:rPr/>
        <w:t>________________________________________________________________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</w:t>
      </w:r>
      <w:r>
        <w:rPr/>
        <w:t>。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動物保護教學活動設計</w:t>
    </w:r>
    <w:r>
      <w:rPr>
        <w:rFonts w:eastAsia="標楷體"/>
      </w:rPr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1400"/>
        </w:tabs>
        <w:ind w:left="1400" w:hanging="8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58:00Z</dcterms:created>
  <dc:creator>Chris</dc:creator>
  <dc:description/>
  <dc:language>en-US</dc:language>
  <cp:lastModifiedBy>User </cp:lastModifiedBy>
  <dcterms:modified xsi:type="dcterms:W3CDTF">2008-01-05T06:08:00Z</dcterms:modified>
  <cp:revision>266</cp:revision>
  <dc:subject/>
  <dc:title/>
</cp:coreProperties>
</file>