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Century Gothic" w:hAnsi="Century Gothic" w:eastAsia="標楷體" w:cs="細明體;MingLiU"/>
          <w:sz w:val="28"/>
          <w:szCs w:val="28"/>
        </w:rPr>
      </w:pPr>
      <w:r>
        <w:rPr>
          <w:rFonts w:ascii="Century Gothic" w:hAnsi="Century Gothic" w:cs="細明體;MingLiU" w:eastAsia="標楷體"/>
          <w:sz w:val="28"/>
          <w:szCs w:val="28"/>
        </w:rPr>
        <w:t>「</w:t>
      </w:r>
      <w:r>
        <w:rPr>
          <w:rFonts w:ascii="Century Gothic" w:hAnsi="Century Gothic" w:cs="Century Gothic" w:eastAsia="標楷體"/>
          <w:sz w:val="28"/>
          <w:szCs w:val="28"/>
        </w:rPr>
        <w:t>童詩教學：小孔雀」</w:t>
      </w:r>
    </w:p>
    <w:p>
      <w:pPr>
        <w:pStyle w:val="Normal"/>
        <w:spacing w:lineRule="exact" w:line="42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一、教材分析</w:t>
      </w:r>
    </w:p>
    <w:p>
      <w:pPr>
        <w:pStyle w:val="Normal"/>
        <w:spacing w:lineRule="exact" w:line="420"/>
        <w:ind w:firstLine="56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「小孔雀」這首童詩只有短短七行：</w:t>
      </w:r>
    </w:p>
    <w:p>
      <w:pPr>
        <w:pStyle w:val="Normal"/>
        <w:spacing w:lineRule="exact" w:line="420"/>
        <w:ind w:firstLine="105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小孔雀，</w:t>
      </w:r>
    </w:p>
    <w:p>
      <w:pPr>
        <w:pStyle w:val="Normal"/>
        <w:spacing w:lineRule="exact" w:line="420"/>
        <w:ind w:firstLine="105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找春天。</w:t>
      </w:r>
    </w:p>
    <w:p>
      <w:pPr>
        <w:pStyle w:val="Normal"/>
        <w:spacing w:lineRule="exact" w:line="420"/>
        <w:ind w:firstLine="105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歪歪頭，</w:t>
      </w:r>
    </w:p>
    <w:p>
      <w:pPr>
        <w:pStyle w:val="Normal"/>
        <w:spacing w:lineRule="exact" w:line="420"/>
        <w:ind w:firstLine="105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眨眨眼，</w:t>
      </w:r>
    </w:p>
    <w:p>
      <w:pPr>
        <w:pStyle w:val="Normal"/>
        <w:spacing w:lineRule="exact" w:line="42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哦──</w:t>
      </w:r>
    </w:p>
    <w:p>
      <w:pPr>
        <w:pStyle w:val="Normal"/>
        <w:spacing w:lineRule="exact" w:line="420"/>
        <w:ind w:firstLine="105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春天就在</w:t>
      </w:r>
    </w:p>
    <w:p>
      <w:pPr>
        <w:pStyle w:val="Normal"/>
        <w:spacing w:lineRule="exact" w:line="420"/>
        <w:ind w:firstLine="105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尾巴上面！</w:t>
      </w:r>
    </w:p>
    <w:p>
      <w:pPr>
        <w:pStyle w:val="Normal"/>
        <w:spacing w:lineRule="exact" w:line="420"/>
        <w:ind w:firstLine="56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拿到「小孔雀」這張童詩學習單時，我覺得很奇怪，為什麼春天會出現在小孔雀的尾巴上面呢？後來向提供教材的老師借了這本童詩集來看，原來這首詩的旁邊畫了一張插圖，小孔雀的尾巴上面停一隻蝴蝶，所以詩中才會說「春天就在尾巴上面」。</w:t>
      </w:r>
    </w:p>
    <w:p>
      <w:pPr>
        <w:pStyle w:val="Normal"/>
        <w:spacing w:lineRule="exact" w:line="420"/>
        <w:ind w:firstLine="56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我心想學習單上並沒有插圖，學生一定也會遇到和我相同的困擾，而無法瞭解這首詩的含意。因此，為了使學生更容易體會詩中的情境，我決定自編一個簡短的故事配合這首童詩的教學。故事的內容如下：</w:t>
      </w:r>
    </w:p>
    <w:p>
      <w:pPr>
        <w:pStyle w:val="Normal"/>
        <w:spacing w:lineRule="exact" w:line="42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420"/>
        <w:ind w:left="540" w:firstLine="63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有一年的冬天，既寒冷又漫長，森林裡所有的動物都躲在溫暖的家裡，不敢出門，以免被外頭冷冰冰的空氣凍壞了。小孔雀和孔雀媽媽也不例外。愛玩的小孔雀希望春天能快點來，他才能出去外面玩，所以他天天等啊等，等了好久好久，冬天還是沒有要離開的樣子，小孔雀忍不住問孔雀媽媽：「春天到底在哪裡？春天什麼時候才會來？」孔雀媽媽笑著回答：「不用著急，春天就快來了！」小孔雀不滿意孔雀媽媽的答案，他心想：「既然春天不肯來，那我去找他好了！」所以他瞞著孔雀媽媽偷偷溜到外面去找春天了。</w:t>
      </w:r>
    </w:p>
    <w:p>
      <w:pPr>
        <w:pStyle w:val="Normal"/>
        <w:spacing w:lineRule="exact" w:line="420"/>
        <w:ind w:left="540" w:firstLine="63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小孔雀一走出家門，發現外面的世界跟平常都不一樣，沒有美麗芬芳的花朵，沒有青翠的草地和樹葉，遠處綠色的山也變成光禿禿的土黃色，迎面吹來的風也是冷颼颼的，連一隻動物的影子也沒看到。小孔雀先抬頭問森林裡最年長的樹木爺爺：「樹木爺爺您好，我是小孔雀，我正在找春天，請問您有沒有看到春天啊？」樹木爺爺搖搖他的樹枝，回答：「我沒看見啊！如果春天來了，我的樹枝就會長出翠綠的嫩芽了！所以春天還沒來啊！」小孔雀歪歪頭，很失望地向樹木爺爺道謝，繼續沿著森林的小路走。</w:t>
      </w:r>
    </w:p>
    <w:p>
      <w:pPr>
        <w:pStyle w:val="Normal"/>
        <w:spacing w:lineRule="exact" w:line="420"/>
        <w:ind w:left="540" w:firstLine="63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小孔雀來到森林裡最大的一個湖邊，湖面上白茫茫的，結了一層好厚的冰，好像可以走上去溜冰。小孔雀很有禮貌地問湖阿姨：「湖阿姨您好，我是小孔雀，我正在找春天，請問您有沒有看到春天啊？」湖阿姨重重地嘆了一口氣，回答：「唉！我沒看見啊！如果春天來了，這些冰就會融化，我就不會這樣全身硬梆梆的好難受！所以春天還沒來啊！」小孔雀眨眨眼，向湖阿姨道謝，不灰心地繼續往森林的深處走去。</w:t>
      </w:r>
    </w:p>
    <w:p>
      <w:pPr>
        <w:pStyle w:val="Normal"/>
        <w:spacing w:lineRule="exact" w:line="420"/>
        <w:ind w:left="540" w:firstLine="63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小孔雀走啊走，來到一個黑漆漆的山洞前面，從山洞裡面傳來呼嚕呼嚕的巨響，小孔雀有點害怕，但他猶豫了一會兒，還是鼓起勇氣走了進去。原來那個山洞是黑熊先生的家，呼嚕呼嚕的巨響，就是黑熊先生打呼的聲音。小孔雀的腳步聲吵醒了正在冬眠的黑熊先生，他瞇著惺忪的睡眼說：「誰啊？打擾別人睡覺！真沒禮貌！」小孔雀趕緊向他道歉：「對不起！黑熊先生！我是小孔雀，我正在找春天，我以為春天躲在這個山洞裡面呢！」黑熊先生打著哈欠說：「春天？春天不在這裡啊！如果春天在這裡，我就不會這麼愛睏啦！」說著說著，他又睡著了。小孔雀不敢再打擾黑熊先生，就趕快離開了。</w:t>
      </w:r>
    </w:p>
    <w:p>
      <w:pPr>
        <w:pStyle w:val="Normal"/>
        <w:spacing w:lineRule="exact" w:line="420"/>
        <w:ind w:left="540" w:firstLine="63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小孔雀離開家找了這麼久，還是找不到春天，他覺得又失望又難過，就坐在路邊哭了起來，突然間，有一個很小聲、很好聽的聲音問他：「你怎麼啦！為什麼在哭呢？」小孔雀轉頭一看，原來是漂亮的蝴蝶妹妹，小孔雀一面哭，一面把事情經過告訴蝴蝶妹妹，蝴蝶妹妹說：「真巧！我也正在找春天呢！這樣子吧！我們兩個一起去找，一定很快就可以找到！」</w:t>
      </w:r>
    </w:p>
    <w:p>
      <w:pPr>
        <w:pStyle w:val="Normal"/>
        <w:spacing w:lineRule="exact" w:line="420"/>
        <w:ind w:left="540" w:firstLine="63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在蝴蝶妹妹的鼓勵之下，小孔雀決定擦乾眼淚，和蝴蝶妹妹一起繼續尋找春天。他們一邊走一邊聊天，變成了好朋友，這時，迎面走來一個鬍鬚又長又白，看起來很有智慧的老人，小孔雀很有禮貌地請教智慧老人：「您好，我是小孔雀，她是我的朋友蝴蝶妹妹，我們正在找春天，請問您有沒有看到春天啊？」智慧老人先摸一摸他又長又白的鬍鬚，再仔細看一看小孔雀，又看一看停在小孔雀尾巴上的蝴蝶妹妹，接著就呵呵地笑了，他對小孔雀說：「小孔雀啊！你自己都沒有發現嗎？春天就在你的尾巴上面啊！」</w:t>
      </w:r>
    </w:p>
    <w:p>
      <w:pPr>
        <w:pStyle w:val="Normal"/>
        <w:spacing w:lineRule="exact" w:line="42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教材分析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材分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故事結構分析：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人：小孔雀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時：冬末春初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地：森林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情節：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背景：春天遲遲沒來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問題：小孔雀要找春天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解決：小孔雀到處請教別人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結果：春天原來在尾巴上面</w:t>
            </w:r>
          </w:p>
          <w:p>
            <w:pPr>
              <w:pStyle w:val="Normal"/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朗讀：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小孔雀－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找春天－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歪歪頭－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眨眨眼－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哦－－－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春天就在</w:t>
            </w:r>
          </w:p>
          <w:p>
            <w:pPr>
              <w:pStyle w:val="Normal"/>
              <w:spacing w:lineRule="exact" w:line="420"/>
              <w:ind w:left="432" w:hanging="0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尾－巴－上－－面</w:t>
            </w:r>
          </w:p>
          <w:p>
            <w:pPr>
              <w:pStyle w:val="Normal"/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押韻：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押「ㄢ」韻，韻腳：天、眼、面</w:t>
            </w:r>
          </w:p>
          <w:p>
            <w:pPr>
              <w:pStyle w:val="Normal"/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每句字數：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三言句：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1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小孔雀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2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找春天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3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歪歪頭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4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眨眨眼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一言句：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哦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四言句：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1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春天就在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2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尾巴上面</w:t>
            </w:r>
          </w:p>
          <w:p>
            <w:pPr>
              <w:pStyle w:val="Normal"/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季節分析比較：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春天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天氣溫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有花朵、青草和樹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湖面不結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熊不冬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蝴蝶出現</w:t>
            </w:r>
          </w:p>
          <w:p>
            <w:pPr>
              <w:pStyle w:val="Normal"/>
              <w:spacing w:lineRule="exact" w:line="420"/>
              <w:ind w:left="432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冬天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天氣寒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沒有花朵、青草和樹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湖面結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熊在冬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蝴蝶不會出現</w:t>
            </w:r>
          </w:p>
        </w:tc>
      </w:tr>
    </w:tbl>
    <w:p>
      <w:pPr>
        <w:pStyle w:val="Normal"/>
        <w:spacing w:lineRule="exact" w:line="42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42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二、教學流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720"/>
        <w:gridCol w:w="360"/>
        <w:gridCol w:w="1440"/>
        <w:gridCol w:w="180"/>
        <w:gridCol w:w="3060"/>
      </w:tblGrid>
      <w:tr>
        <w:trPr>
          <w:trHeight w:val="3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活動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小孔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童詩教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設計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學習領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本國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語文學習領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學對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低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相關領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生活學習領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學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40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學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能說出冬天與春天的季節差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能說出小孔雀找春天的故事大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能瞭解蝴蝶與春天的關連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能朗誦童詩「小孔雀」。</w:t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學準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影印童詩學習單「小孔雀」，學生每人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準備有關冬天與春天景象的圖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練習說小孔雀找春天的故事。</w:t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學評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在課堂上以引導提問的方式，讓學生思考回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以童詩學習單瞭解學生的學習成果。</w:t>
            </w:r>
          </w:p>
        </w:tc>
      </w:tr>
      <w:tr>
        <w:trPr>
          <w:trHeight w:val="3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學活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內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（教學策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情境布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（教學資源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指導要點及注意事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引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1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展示圖片。</w:t>
            </w:r>
          </w:p>
          <w:p>
            <w:pPr>
              <w:pStyle w:val="Normal"/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提問：</w:t>
            </w:r>
          </w:p>
          <w:p>
            <w:pPr>
              <w:pStyle w:val="Normal"/>
              <w:spacing w:lineRule="exact" w:line="420"/>
              <w:ind w:left="852" w:hanging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1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這張圖片是那個季節？</w:t>
            </w:r>
          </w:p>
          <w:p>
            <w:pPr>
              <w:pStyle w:val="Normal"/>
              <w:spacing w:lineRule="exact" w:line="420"/>
              <w:ind w:left="852" w:hanging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2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有人可以告訴我這些圖片有什麼不同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1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冬天與春天景象的圖片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磁鐵。</w:t>
            </w:r>
          </w:p>
          <w:p>
            <w:pPr>
              <w:pStyle w:val="Normal"/>
              <w:spacing w:lineRule="exact" w:line="420"/>
              <w:ind w:left="504" w:hanging="504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3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黑板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1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比較圖片的不同時，教師應提示學生注意季節的特徵，如：冬天有雪，春天百花盛開等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應鼓勵學生舉手發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故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1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在黑板上畫出小孔雀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提問：這是什麼動物？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3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說小孔雀找春天的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1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黑板。</w:t>
            </w:r>
          </w:p>
          <w:p>
            <w:pPr>
              <w:pStyle w:val="Normal"/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粉筆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1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若不擅長繪圖，可以孔雀的圖片代替手繪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在說故事的過程中，教師可加上手勢與肢體動作，使故事更加生動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3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故事中出現蝴蝶時，教師可將蝴蝶畫在孔雀的尾巴上，以加強學生的印象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4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在說故事時，教師應強調有關季節的描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故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1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提問：</w:t>
            </w:r>
          </w:p>
          <w:p>
            <w:pPr>
              <w:pStyle w:val="Normal"/>
              <w:spacing w:lineRule="exact" w:line="420"/>
              <w:ind w:left="852" w:hanging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1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這個故事的主角是誰？</w:t>
            </w:r>
          </w:p>
          <w:p>
            <w:pPr>
              <w:pStyle w:val="Normal"/>
              <w:spacing w:lineRule="exact" w:line="420"/>
              <w:ind w:left="852" w:hanging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2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小孔雀為什麼要找春天？</w:t>
            </w:r>
          </w:p>
          <w:p>
            <w:pPr>
              <w:pStyle w:val="Normal"/>
              <w:spacing w:lineRule="exact" w:line="420"/>
              <w:ind w:left="852" w:hanging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3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小孔雀找春天的過程中遇到了哪些動物？</w:t>
            </w:r>
          </w:p>
          <w:p>
            <w:pPr>
              <w:pStyle w:val="Normal"/>
              <w:spacing w:lineRule="exact" w:line="420"/>
              <w:ind w:left="852" w:hanging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4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為什麼最後智慧老人說，春天就在小孔雀的尾巴上面？</w:t>
            </w:r>
          </w:p>
          <w:p>
            <w:pPr>
              <w:pStyle w:val="Normal"/>
              <w:spacing w:lineRule="exact" w:line="420"/>
              <w:ind w:left="504" w:hanging="504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請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至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2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名學生講述故事大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1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可視情況增減問題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若學生無法瞭解為何春天就在小孔雀的尾巴上面，教師可提示學生思考的方向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詩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欣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1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發下童詩學習單「小孔雀」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帶領學生朗誦童詩「小孔雀」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3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學生自行朗誦童詩「小孔雀」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4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引導學生圈出韻腳，並引導學生發現押韻的聲韻之美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5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指導學生完成童詩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1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學生每人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張童詩學習單「小孔雀」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彩虹筆或彩色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31" w:hanging="431"/>
              <w:jc w:val="both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1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在帶領學生朗誦時，應注意抑揚頓挫，以作為學生的良好示範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在朗誦時，教師可讓學生拍打節奏，以增加節奏性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3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引導學生圈出韻腳時，應提醒學生韻腳須在每句的最後一字，句中的字並非是韻腳。</w:t>
            </w:r>
          </w:p>
          <w:p>
            <w:pPr>
              <w:pStyle w:val="Normal"/>
              <w:spacing w:lineRule="exact" w:line="420"/>
              <w:ind w:left="431" w:hanging="431"/>
              <w:jc w:val="both"/>
              <w:rPr/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4.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師應提醒學生在童詩學習單上寫上班級、姓名和座號。</w:t>
            </w:r>
          </w:p>
        </w:tc>
      </w:tr>
    </w:tbl>
    <w:p>
      <w:pPr>
        <w:pStyle w:val="Normal"/>
        <w:spacing w:lineRule="exact" w:line="42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42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三、實際教學與反省</w:t>
      </w:r>
    </w:p>
    <w:p>
      <w:pPr>
        <w:pStyle w:val="Normal"/>
        <w:spacing w:lineRule="exact" w:line="420"/>
        <w:rPr/>
      </w:pPr>
      <w:r>
        <w:rPr>
          <w:rFonts w:ascii="Century Gothic" w:hAnsi="Century Gothic" w:cs="Century Gothic" w:eastAsia="標楷體"/>
          <w:sz w:val="28"/>
          <w:szCs w:val="28"/>
        </w:rPr>
        <w:t>日期：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eastAsia="標楷體" w:cs="Century Gothic" w:ascii="Century Gothic" w:hAnsi="Century Gothic"/>
          <w:sz w:val="28"/>
          <w:szCs w:val="28"/>
        </w:rPr>
        <w:t>10</w:t>
      </w:r>
      <w:r>
        <w:rPr>
          <w:rFonts w:ascii="Century Gothic" w:hAnsi="Century Gothic" w:cs="Century Gothic" w:eastAsia="標楷體"/>
          <w:sz w:val="28"/>
          <w:szCs w:val="28"/>
        </w:rPr>
        <w:t>月</w:t>
      </w:r>
      <w:r>
        <w:rPr>
          <w:rFonts w:eastAsia="標楷體" w:cs="Century Gothic" w:ascii="Century Gothic" w:hAnsi="Century Gothic"/>
          <w:sz w:val="28"/>
          <w:szCs w:val="28"/>
        </w:rPr>
        <w:t>24</w:t>
      </w:r>
      <w:r>
        <w:rPr>
          <w:rFonts w:ascii="Century Gothic" w:hAnsi="Century Gothic" w:cs="Century Gothic" w:eastAsia="標楷體"/>
          <w:sz w:val="28"/>
          <w:szCs w:val="28"/>
        </w:rPr>
        <w:t>日上午</w:t>
      </w:r>
    </w:p>
    <w:p>
      <w:pPr>
        <w:pStyle w:val="Normal"/>
        <w:spacing w:lineRule="exact" w:line="420"/>
        <w:ind w:firstLine="56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因為一些級務和秩序問題耽擱了，上課鐘響後約</w:t>
      </w:r>
      <w:r>
        <w:rPr>
          <w:rFonts w:eastAsia="標楷體" w:cs="Century Gothic" w:ascii="Century Gothic" w:hAnsi="Century Gothic"/>
          <w:sz w:val="28"/>
          <w:szCs w:val="28"/>
        </w:rPr>
        <w:t>10</w:t>
      </w:r>
      <w:r>
        <w:rPr>
          <w:rFonts w:ascii="Century Gothic" w:hAnsi="Century Gothic" w:cs="Century Gothic" w:eastAsia="標楷體"/>
          <w:sz w:val="28"/>
          <w:szCs w:val="28"/>
        </w:rPr>
        <w:t>分鐘才正式開始上課。教學流程大致上都和我所預想的相同，只是時間不足，所以在童詩朗誦完畢之後，學習單就變成回家作業。</w:t>
      </w:r>
    </w:p>
    <w:p>
      <w:pPr>
        <w:pStyle w:val="Normal"/>
        <w:spacing w:lineRule="exact" w:line="420"/>
        <w:ind w:firstLine="560"/>
        <w:rPr/>
      </w:pPr>
      <w:r>
        <w:rPr>
          <w:rFonts w:ascii="Century Gothic" w:hAnsi="Century Gothic" w:cs="Century Gothic" w:eastAsia="標楷體"/>
          <w:sz w:val="28"/>
          <w:szCs w:val="28"/>
        </w:rPr>
        <w:t>故事可以吸引學生的注意力，加深學生對教材的印象，達到很好的教學效果。從多次說故事的經驗中，我發現若是講述經典的民間故事，如：灰姑娘、白雪公主、三隻小豬……等，聽過故事的學生會急著說出接下來的情節，或是說「我早就知道了！」之類的話，甚至會干擾我說故事，而沒聽過故事的學生則會因為急著想知道故事發展，而與聽過的學生起爭執：「你安靜啦！我不要聽你講！」而「小孔雀找春天」則是我自創的故事，因此在說故事時，就出現截然不同的反應，因為沒有學生聽過這個故事，所以出現的干擾就少多了。</w:t>
      </w:r>
    </w:p>
    <w:p>
      <w:pPr>
        <w:pStyle w:val="Normal"/>
        <w:spacing w:lineRule="exact" w:line="420"/>
        <w:ind w:firstLine="560"/>
        <w:rPr/>
      </w:pPr>
      <w:r>
        <w:rPr>
          <w:rFonts w:ascii="Century Gothic" w:hAnsi="Century Gothic" w:cs="Century Gothic" w:eastAsia="標楷體"/>
          <w:sz w:val="28"/>
          <w:szCs w:val="28"/>
        </w:rPr>
        <w:t>我發現對</w:t>
      </w:r>
      <w:r>
        <w:rPr>
          <w:rFonts w:ascii="Century Gothic" w:hAnsi="Century Gothic" w:cs="Century Gothic" w:eastAsia="標楷體"/>
          <w:sz w:val="28"/>
          <w:szCs w:val="28"/>
        </w:rPr>
        <w:t>低</w:t>
      </w:r>
      <w:r>
        <w:rPr>
          <w:rFonts w:ascii="Century Gothic" w:hAnsi="Century Gothic" w:cs="Century Gothic" w:eastAsia="標楷體"/>
          <w:sz w:val="28"/>
          <w:szCs w:val="28"/>
        </w:rPr>
        <w:t>年級的學生來說，在聽完故事後就能立刻瞭解「春天就在小孔雀的尾巴上面」這個概念，還是有點困難，我原本希望學生能自己發現答案，但在班上最聰慧的三、四名學生都無法說出正確答案之後，我只好拼命暗示，指著黑板上手繪的圖問他們：「小孔雀的尾巴上停了什麼動物？那種動物和春天有什麼關係？」才有學生答出比較接近的答案，最後我只好自己解釋給學生聽，有幾個學生露出恍然大悟的表情，也有幾個學生仍舊一臉茫然。考慮到這一點，以後我應該在介紹季節時，更強調蝴蝶與春天的關係，甚至強調蝴蝶出現就代表春天來了，可能會達到更好的教學效果。</w:t>
      </w:r>
    </w:p>
    <w:p>
      <w:pPr>
        <w:pStyle w:val="Normal"/>
        <w:spacing w:lineRule="exact" w:line="42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847975</wp:posOffset>
                </wp:positionV>
                <wp:extent cx="5924550" cy="413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18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42" t="-60" r="-4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9982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8" t="-2" r="-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325.5pt;mso-wrap-distance-left:9.05pt;mso-wrap-distance-right:9.05pt;mso-wrap-distance-top:0pt;mso-wrap-distance-bottom:0pt;margin-top:224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185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42" t="-60" r="-4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998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8" t="-2" r="-8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715000" cy="2743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ind w:firstLine="540"/>
                              <w:rPr>
                                <w:rFonts w:ascii="書法中楷（注音一）" w:hAnsi="書法中楷（注音一）" w:eastAsia="書法中楷（注音一）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72"/>
                                <w:szCs w:val="72"/>
                              </w:rPr>
                              <w:t>小孔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92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文：林芳萍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書法中楷（注音一）" w:hAnsi="書法中楷（注音一）" w:eastAsia="書法中楷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660"/>
                              <w:rPr>
                                <w:rFonts w:ascii="書法中楷（注音一）" w:hAnsi="書法中楷（注音一）" w:eastAsia="書法中楷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4"/>
                                <w:szCs w:val="44"/>
                              </w:rPr>
                              <w:t>小孔雀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660"/>
                              <w:rPr>
                                <w:rFonts w:ascii="書法中楷（注音一）" w:hAnsi="書法中楷（注音一）" w:eastAsia="書法中楷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4"/>
                                <w:szCs w:val="44"/>
                              </w:rPr>
                              <w:t>找春天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660"/>
                              <w:rPr>
                                <w:rFonts w:ascii="書法中楷（注音一）" w:hAnsi="書法中楷（注音一）" w:eastAsia="書法中楷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4"/>
                                <w:szCs w:val="44"/>
                              </w:rPr>
                              <w:t>歪歪頭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660"/>
                              <w:rPr>
                                <w:rFonts w:ascii="書法中楷（注音一）" w:hAnsi="書法中楷（注音一）" w:eastAsia="書法中楷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4"/>
                                <w:szCs w:val="44"/>
                              </w:rPr>
                              <w:t>眨眨眼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660"/>
                              <w:rPr>
                                <w:rFonts w:ascii="書法中楷（注音一）" w:hAnsi="書法中楷（注音一）" w:eastAsia="書法中楷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4"/>
                                <w:szCs w:val="44"/>
                              </w:rPr>
                              <w:t>哦│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660"/>
                              <w:rPr>
                                <w:rFonts w:ascii="書法中楷（注音一）" w:hAnsi="書法中楷（注音一）" w:eastAsia="書法中楷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4"/>
                                <w:szCs w:val="44"/>
                              </w:rPr>
                              <w:t>春天就在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660"/>
                              <w:rPr>
                                <w:rFonts w:ascii="書法中楷（注音一）" w:hAnsi="書法中楷（注音一）" w:eastAsia="書法中楷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4"/>
                                <w:szCs w:val="44"/>
                              </w:rPr>
                              <w:t>尾巴上面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ind w:firstLine="540"/>
                        <w:rPr>
                          <w:rFonts w:ascii="書法中楷（注音一）" w:hAnsi="書法中楷（注音一）" w:eastAsia="書法中楷（注音一）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72"/>
                          <w:szCs w:val="72"/>
                        </w:rPr>
                        <w:t>小孔雀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920"/>
                        <w:rPr>
                          <w:rFonts w:ascii="書法中楷（注音一）" w:hAnsi="書法中楷（注音一）" w:eastAsia="書法中楷（注音一）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文：林芳萍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書法中楷（注音一）" w:hAnsi="書法中楷（注音一）" w:eastAsia="書法中楷（注音一）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firstLine="660"/>
                        <w:rPr>
                          <w:rFonts w:ascii="書法中楷（注音一）" w:hAnsi="書法中楷（注音一）" w:eastAsia="書法中楷（注音一）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4"/>
                          <w:szCs w:val="44"/>
                        </w:rPr>
                        <w:t>小孔雀，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660"/>
                        <w:rPr>
                          <w:rFonts w:ascii="書法中楷（注音一）" w:hAnsi="書法中楷（注音一）" w:eastAsia="書法中楷（注音一）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4"/>
                          <w:szCs w:val="44"/>
                        </w:rPr>
                        <w:t>找春天。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660"/>
                        <w:rPr>
                          <w:rFonts w:ascii="書法中楷（注音一）" w:hAnsi="書法中楷（注音一）" w:eastAsia="書法中楷（注音一）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4"/>
                          <w:szCs w:val="44"/>
                        </w:rPr>
                        <w:t>歪歪頭，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660"/>
                        <w:rPr>
                          <w:rFonts w:ascii="書法中楷（注音一）" w:hAnsi="書法中楷（注音一）" w:eastAsia="書法中楷（注音一）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4"/>
                          <w:szCs w:val="44"/>
                        </w:rPr>
                        <w:t>眨眨眼，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660"/>
                        <w:rPr>
                          <w:rFonts w:ascii="書法中楷（注音一）" w:hAnsi="書法中楷（注音一）" w:eastAsia="書法中楷（注音一）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4"/>
                          <w:szCs w:val="44"/>
                        </w:rPr>
                        <w:t>哦││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660"/>
                        <w:rPr>
                          <w:rFonts w:ascii="書法中楷（注音一）" w:hAnsi="書法中楷（注音一）" w:eastAsia="書法中楷（注音一）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4"/>
                          <w:szCs w:val="44"/>
                        </w:rPr>
                        <w:t>春天就在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660"/>
                        <w:rPr>
                          <w:rFonts w:ascii="書法中楷（注音一）" w:hAnsi="書法中楷（注音一）" w:eastAsia="書法中楷（注音一）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4"/>
                          <w:szCs w:val="44"/>
                        </w:rPr>
                        <w:t>尾巴上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Footer"/>
        <w:jc w:val="center"/>
        <w:rPr/>
      </w:pPr>
      <w:r>
        <w:rPr>
          <w:rFonts w:eastAsia="華康楷書體注音" w:cs="標楷體" w:ascii="華康楷書體注音" w:hAnsi="華康楷書體注音"/>
          <w:sz w:val="32"/>
          <w:szCs w:val="32"/>
          <w:lang w:val="sq-AL"/>
        </w:rPr>
        <w:t>____</w:t>
      </w:r>
      <w:r>
        <w:rPr>
          <w:rFonts w:ascii="華康楷書體注音" w:hAnsi="華康楷書體注音" w:cs="標楷體" w:eastAsia="華康楷書體注音"/>
          <w:sz w:val="32"/>
          <w:szCs w:val="32"/>
        </w:rPr>
        <w:t>年</w:t>
      </w:r>
      <w:r>
        <w:rPr>
          <w:rFonts w:eastAsia="華康楷書體注音" w:cs="標楷體" w:ascii="華康楷書體注音" w:hAnsi="華康楷書體注音"/>
          <w:sz w:val="32"/>
          <w:szCs w:val="32"/>
          <w:lang w:val="sq-AL"/>
        </w:rPr>
        <w:t>____</w:t>
      </w:r>
      <w:r>
        <w:rPr>
          <w:rFonts w:ascii="華康楷書體注音" w:hAnsi="華康楷書體注音" w:cs="標楷體" w:eastAsia="華康楷書體注音"/>
          <w:sz w:val="32"/>
          <w:szCs w:val="32"/>
        </w:rPr>
        <w:t>班</w:t>
      </w:r>
      <w:r>
        <w:rPr>
          <w:rFonts w:eastAsia="華康楷書體注音" w:cs="標楷體" w:ascii="華康楷書體注音" w:hAnsi="華康楷書體注音"/>
          <w:sz w:val="32"/>
          <w:szCs w:val="32"/>
          <w:lang w:val="sq-AL"/>
        </w:rPr>
        <w:t>____</w:t>
      </w:r>
      <w:r>
        <w:rPr>
          <w:rFonts w:ascii="華康楷書體注音" w:hAnsi="華康楷書體注音" w:cs="標楷體" w:eastAsia="華康楷書體注音"/>
          <w:sz w:val="32"/>
          <w:szCs w:val="32"/>
          <w:lang w:val="sq-AL"/>
        </w:rPr>
        <w:t>號  姓名：</w:t>
      </w:r>
      <w:r>
        <w:rPr>
          <w:rFonts w:eastAsia="華康楷書體注音" w:cs="標楷體" w:ascii="華康楷書體注音" w:hAnsi="華康楷書體注音"/>
          <w:sz w:val="32"/>
          <w:szCs w:val="32"/>
          <w:lang w:val="sq-AL"/>
        </w:rPr>
        <w:t>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sq-AL"/>
        </w:rPr>
      </w:pPr>
      <w:r>
        <w:rPr>
          <w:rFonts w:eastAsia="標楷體" w:cs="標楷體" w:ascii="標楷體" w:hAnsi="標楷體"/>
          <w:sz w:val="32"/>
          <w:szCs w:val="32"/>
          <w:lang w:val="sq-AL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sq-AL"/>
        </w:rPr>
      </w:pPr>
      <w:r>
        <w:rPr>
          <w:rFonts w:eastAsia="標楷體" w:cs="標楷體" w:ascii="標楷體" w:hAnsi="標楷體"/>
          <w:sz w:val="28"/>
          <w:szCs w:val="28"/>
          <w:lang w:val="sq-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華康楷書體注音"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8</w:t>
    </w:r>
    <w:r>
      <w:rPr>
        <w:rStyle w:val="PageNumber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32"/>
        </w:tabs>
        <w:ind w:left="133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32"/>
        </w:tabs>
        <w:ind w:left="13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04:00Z</dcterms:created>
  <dc:creator>Chris</dc:creator>
  <dc:description/>
  <dc:language>en-US</dc:language>
  <cp:lastModifiedBy>User </cp:lastModifiedBy>
  <dcterms:modified xsi:type="dcterms:W3CDTF">2008-01-05T13:50:00Z</dcterms:modified>
  <cp:revision>46</cp:revision>
  <dc:subject/>
  <dc:title>「童詩教學：小孔雀」</dc:title>
</cp:coreProperties>
</file>