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文鼎粗隸" w:hAnsi="文鼎粗隸" w:cs="標楷體" w:eastAsia="文鼎粗隸"/>
          <w:sz w:val="48"/>
          <w:szCs w:val="48"/>
        </w:rPr>
        <w:t>四時讀書樂（下）</w:t>
      </w:r>
      <w:r>
        <w:rPr>
          <w:rFonts w:eastAsia="文鼎粗隸" w:cs="標楷體" w:ascii="文鼎粗隸" w:hAnsi="文鼎粗隸"/>
          <w:sz w:val="48"/>
          <w:szCs w:val="48"/>
        </w:rPr>
        <w:tab/>
        <w:tab/>
        <w:tab/>
      </w:r>
      <w:r>
        <w:rPr>
          <w:rFonts w:ascii="文鼎粗隸" w:hAnsi="文鼎粗隸" w:cs="標楷體" w:eastAsia="文鼎粗隸"/>
          <w:sz w:val="36"/>
          <w:szCs w:val="36"/>
        </w:rPr>
        <w:t>翁森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（秋）昨夜庭前葉有聲，籬豆花開蟋蟀鳴。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覺商意滿林薄，蕭然萬籟涵虛清。</w:t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近床賴有短檠在，對此讀書功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更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倍。讀書之樂樂陶陶，起弄明月霜天高。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（冬）木落水盡千崖枯，迥然吾亦見真吾。坐對韋編燈動壁，高歌夜半雪壓廬。</w:t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地爐茶鼎烹活火，四壁圖書中有我。讀書之樂何處尋？數點梅花天地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翻譯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秋）昨晚庭院前有落葉的聲音，籬笆上的紫豆開花了，蟋蟀不停的鳴叫著。不知不覺秋意已經瀰漫在叢林草野間，各種聲音都蘊含著秋天清爽寂寥的氣息，呈現出一片蕭瑟的景象。幸虧床邊有一盞矮燈，面對著它讀書，效果加倍。在秋天讀書是非常和樂有趣的事，就像在晴朗的寒天中，起身欣賞空中明月般快樂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冬）樹葉掉光了，河水乾涸了，群山枯槁，視野一片開闊，我也可以看清自己天賦的本性。坐著研讀書籍時，燈影不停在牆上晃動，讀到深夜，大雪已堆滿屋頂，我不禁高歌一曲。地上的火爐燒著有焰的炭火，鍋裡正煮著茶，我就在這四面都擺滿圖書的房間裡讀書。冬天讀書的樂趣到哪兒尋找呢？在寒冷的冬天裡，只要幾朵梅花綻放，就可以看出天地化育萬物、生生不息的本心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樂府詩簡介：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bCs/>
          <w:sz w:val="28"/>
          <w:szCs w:val="28"/>
        </w:rPr>
        <w:t>「四時讀書樂」是一首「樂府詩」。樂府的句數和字數不定，有三言、五言、六言、七言或八言，句數長短也不拘，但本課為規則的七言，每首八句。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行楷" w:hAnsi="文鼎粗行楷" w:eastAsia="文鼎粗行楷"/>
        <w:sz w:val="24"/>
        <w:szCs w:val="24"/>
      </w:rPr>
    </w:pPr>
    <w:r>
      <w:rPr>
        <w:rFonts w:eastAsia="文鼎粗行楷" w:ascii="文鼎粗行楷" w:hAnsi="文鼎粗行楷"/>
        <w:sz w:val="24"/>
        <w:szCs w:val="24"/>
      </w:rPr>
      <w:t>____</w:t>
    </w:r>
    <w:r>
      <w:rPr>
        <w:rFonts w:ascii="文鼎粗行楷" w:hAnsi="文鼎粗行楷" w:eastAsia="文鼎粗行楷"/>
        <w:sz w:val="24"/>
        <w:szCs w:val="24"/>
      </w:rPr>
      <w:t>年</w:t>
    </w:r>
    <w:r>
      <w:rPr>
        <w:rFonts w:eastAsia="文鼎粗行楷" w:ascii="文鼎粗行楷" w:hAnsi="文鼎粗行楷"/>
        <w:sz w:val="24"/>
        <w:szCs w:val="24"/>
      </w:rPr>
      <w:t>____</w:t>
    </w:r>
    <w:r>
      <w:rPr>
        <w:rFonts w:ascii="文鼎粗行楷" w:hAnsi="文鼎粗行楷" w:eastAsia="文鼎粗行楷"/>
        <w:sz w:val="24"/>
        <w:szCs w:val="24"/>
      </w:rPr>
      <w:t>班</w:t>
    </w:r>
    <w:r>
      <w:rPr>
        <w:rFonts w:eastAsia="文鼎粗行楷" w:ascii="文鼎粗行楷" w:hAnsi="文鼎粗行楷"/>
        <w:sz w:val="24"/>
        <w:szCs w:val="24"/>
      </w:rPr>
      <w:t>____</w:t>
    </w:r>
    <w:r>
      <w:rPr>
        <w:rFonts w:ascii="文鼎粗行楷" w:hAnsi="文鼎粗行楷" w:eastAsia="文鼎粗行楷"/>
        <w:sz w:val="24"/>
        <w:szCs w:val="24"/>
      </w:rPr>
      <w:t>號  姓名：</w:t>
    </w:r>
    <w:r>
      <w:rPr>
        <w:rFonts w:eastAsia="文鼎粗行楷" w:ascii="文鼎粗行楷" w:hAnsi="文鼎粗行楷"/>
        <w:sz w:val="24"/>
        <w:szCs w:val="24"/>
      </w:rPr>
      <w:t>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5:00Z</dcterms:created>
  <dc:creator>User </dc:creator>
  <dc:description/>
  <dc:language>en-US</dc:language>
  <cp:lastModifiedBy>User </cp:lastModifiedBy>
  <cp:lastPrinted>2006-10-23T21:42:00Z</cp:lastPrinted>
  <dcterms:modified xsi:type="dcterms:W3CDTF">2008-03-08T13:03:00Z</dcterms:modified>
  <cp:revision>24</cp:revision>
  <dc:subject/>
  <dc:title>陋室銘</dc:title>
</cp:coreProperties>
</file>