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台中市信義國小九十六學年度（五）</w:t>
      </w:r>
      <w:r>
        <w:rPr/>
        <w:t>年級學年教學群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85"/>
        <w:gridCol w:w="1685"/>
        <w:gridCol w:w="1684"/>
        <w:gridCol w:w="1685"/>
        <w:gridCol w:w="1685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日期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時間：下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至（四）時（零）分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、地點：五年七班教室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、主席：陳純瑄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紀錄：陳慧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sz w:val="22"/>
                <w:szCs w:val="22"/>
                <w:shd w:fill="E0E0E0" w:val="clear"/>
              </w:rPr>
              <w:t>（會議後請將本紀錄繳回教務處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、出席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、主席報告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位夥伴午安！首先向大家拜個晚年，祝大家新春愉快！</w:t>
            </w:r>
          </w:p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開學一週以來，各項校務及班務均已上軌道，感謝各位的努力及辛勞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為配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的校務評鑑，學年及個人教學檔案訂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前提交，請各位加把勁，準時完成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七、處室傳達事項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寒假作品優良前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名請上學務系統填寫（同模範兒童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寒假作業展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一）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: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: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佈置完成，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五）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: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前撤回作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第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期兒童文學徵稿作品每班提交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件，請最慢在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五）中午前交到教學組，再次拜託，謝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內語文競賽延至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/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/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第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週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1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抽查國語習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刊徵稿即日起至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1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，稿件請交教務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「愛的書庫」巡迴計畫，該會網站</w:t>
            </w:r>
            <w:hyperlink r:id="rId2">
              <w:r>
                <w:rPr>
                  <w:rStyle w:val="InternetLink"/>
                  <w:rFonts w:eastAsia="標楷體" w:cs="Bookman Old Style" w:ascii="Bookman Old Style" w:hAnsi="Bookman Old Style"/>
                  <w:color w:val="000000"/>
                  <w:sz w:val="28"/>
                  <w:szCs w:val="28"/>
                </w:rPr>
                <w:t>www.twnread.org.tw</w:t>
              </w:r>
            </w:hyperlink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與本校網站連結，歡迎教師上網編輯教材，學生累積閱讀心得，皆可獲贈好書喔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臺中圖書館班訪活動，意者請洽設備組領申請表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繪本製作要點再次公告在本校公告欄，請鼓勵班級學生踴躍參加。教師組也需要您的作品哦！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收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──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活動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級會紀錄簿已發至各班，討論題綱再次公告在本校公告欄，請擇良辰吉日指導學生開級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課後才藝社團報名。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正式開課，本學期共上課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次（評量週、藝術展演該週停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小執法說故事已發至各班，老師也可運用故事媽媽為小朋友說「法治」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自本學年度起停止全市性法律大會考，擬請各班配合相關活動辦理法治教育。活動組仍提供法律常識題庫在本校公告欄及活動組優學網，歡迎踴躍下載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活力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各班老師持續推動，鼓勵學生多運動。每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請將班級儲蓄量統計表交回學務處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晚上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點辦理家長會新春聯誼暨燈謎晚會，歡迎老師共襄盛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辦理班級家長代表期初大會，請轉知貴班家長踴躍參加，通知單另行發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/2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下午進行班級教室採光，請老師當天下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後勿鎖門，方便工作人員進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園架起圍籬的草皮，拜託指導學生千萬不要踩踏，拜託！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班上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CD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或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DVD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若壞了送到總務處前請貼個字條指明故障情況，方便修繕。例如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CD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門關不起來……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攜手計畫課業輔導預定自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/2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每週三下午上課，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級各一班，每班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參加，請依上學期提出之弱勢低成就學生名單報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本校數學達人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陳中明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老師將返校分享數學教學策略，時間原則上訂於週四晨間活動時間，場次依照各年級報名人數再另行規劃，歡迎老師們踴躍報名。請填寫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年級，參加人數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特殊學生鑑定請老師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中旬之前準備附件資料準備送鑑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愛心小天使回饋單已經發放，請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2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之前交回輔導處，謝謝老師的幫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家庭訪問記錄單請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前交回輔導處，謝謝您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紳士協會與本校家長會、輔導處合辦的春季社會大學即將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/1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開課，每週三晚上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:2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:3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在本校視聽教室上課，請鼓勵家長踴躍參與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八、討論提案（表列為行政提案，各學年可自行提案討論）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0" w:hanging="1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一】：學年主題教學活動教師自評表及課程評鑑教師問卷調查表填寫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教務處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填寫完畢請與會議記錄一起交回教務處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依規定辦理。</w:t>
            </w:r>
          </w:p>
          <w:p>
            <w:pPr>
              <w:pStyle w:val="Normal"/>
              <w:spacing w:lineRule="exact" w:line="360"/>
              <w:ind w:left="1540" w:hanging="154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二】：本校數學達人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陳中明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老師將返校分享數學教學策略，歡迎老師們踴躍報名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輔導處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時間原則上訂於週四晨間活動時間，場次依照各年級報名人數再另行規劃，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（五）年級，參加人數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人。</w:t>
            </w:r>
          </w:p>
          <w:p>
            <w:pPr>
              <w:pStyle w:val="Normal"/>
              <w:spacing w:lineRule="exact" w:line="360"/>
              <w:ind w:left="1540" w:hanging="1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三】：臺中教育大學學生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/2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～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/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將至本校集中實習，徵求各年級四個班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教務處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徵求志願班級，若不足則以抽籤決定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-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、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-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、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-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及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-1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九、臨時動議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寒假期間行政人員及各學年主任參觀大仁國小校務評鑑資料，得知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C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項資料均由該校教務處統籌整理，而非各學年各自準備，教師應填寫的表格，亦由教務處統一製作，交由教師填寫。建議本校比照大仁國小辦理，既統一又明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上學期所收取之成績單印製費（每生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元），除印製成績單外，亦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以之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製寒假作業，故未再向學生收取寒假作業印製費，特此澄清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期末考之後，各班導師必須在短短兩天內批改考卷、輸入各科成績，才能順利於休業式當天發成績單，因此，建議科任成績（自然除外）能於期末考前一週（週五下班前）先給各班導師，以方便輸入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上學期用於黏貼學籍和輔導成績的貼紙容易撕壞、極難用，建議改用輔導室黏貼瑞文式成績的貼紙（或可向麗卿老師洽詢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為配合校務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e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化作業，建議成績單亦全校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e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化。目前填報模範、健康兒童及寒假作業優良學生均已使用學務系統，建議學生的各科成績也以學務系統填報，由校方統一印製後，再交由各班轉發給學生，如此更具公信力（詳情可參考鄰近他校如：大勇國小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有家長反映，成績單是學校通知學生在校表現，費用應由學校支付，不宜由班級費開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上學期的期末大掃除訂於期末考隔天之一、二節，但各班因排課及班級活動等差異，有不同之需求，許多班級上午大掃除後，中午用餐、下午又召開同樂會，掃了等於沒掃，且全校同一時段大掃除，也造成各處洗手台擁擠不堪，建議大掃除的時間，由各班自行決定，全校統一資源回收的時間即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本學期開學日當天的課程安排，第一節由一、三、五年級各班領教科書時，二、四、六年級則可作寒假作業指導和級務處理，第二節則反之，而上學期末才做完大掃除，運用開學日當天的晨間打掃和第二節下課時間，應足以恢復校園之整潔，故建議下學期的開學日可於第三節課開始正式上課，以維護學生學習之權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有許多學生表示立體作品常於寒假作業展時遭到破壞，故不願拿出去展覽，希望校方輪值人員能多加留意、勸導，減少作品被破壞的情況，珍惜孩子們對作品的用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處室常為分發各項宣導資料或兒童天地，作全校性廣播或撥打內線至班級，但有時廣播系統效果不佳，有時各班因課程緣故，無法立即派人前往各處室，造成許多困擾，建議於定點設置全校各班之班級信箱（可上鎖，資料由上方投入），各處室要分發之資料，可投入各班信箱中，而各班則每天定時派人收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午休時若要派學生至各班分發資料，可事先提醒學生，如果該班老師及全班學生都在午睡，可等下課時再過去，不宜貿然打擾，因有老師反映連續三天午睡都被「堅持到底」的敲門聲吵醒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、散會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【處室閱後核章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會計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輔導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學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校長：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人事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　總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教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read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7:00Z</dcterms:created>
  <dc:creator>信義國小</dc:creator>
  <dc:description/>
  <dc:language>en-US</dc:language>
  <cp:lastModifiedBy>User </cp:lastModifiedBy>
  <dcterms:modified xsi:type="dcterms:W3CDTF">2008-02-20T14:00:00Z</dcterms:modified>
  <cp:revision>60</cp:revision>
  <dc:subject/>
  <dc:title>台中市信義國小九十六學年度　五年級　學年教學群會議記錄</dc:title>
</cp:coreProperties>
</file>