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台中市信義國小九十六學年度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（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五</w:t>
      </w:r>
      <w:r>
        <w:rPr>
          <w:rFonts w:ascii="Bookman Old Style" w:hAnsi="Bookman Old Style" w:cs="Bookman Old Style" w:eastAsia="標楷體"/>
          <w:b/>
          <w:bCs/>
          <w:sz w:val="32"/>
          <w:szCs w:val="32"/>
        </w:rPr>
        <w:t>）</w:t>
      </w:r>
      <w:r>
        <w:rPr/>
        <w:t>年級學年教學群會議記錄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4"/>
        <w:gridCol w:w="1685"/>
        <w:gridCol w:w="1685"/>
        <w:gridCol w:w="1684"/>
        <w:gridCol w:w="1685"/>
        <w:gridCol w:w="1685"/>
      </w:tblGrid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一、日期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7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年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星期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、時間：下午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二時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至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四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時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（零）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三、地點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年七班教室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、主席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陳純瑄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紀錄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王登民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              </w:t>
            </w:r>
            <w:r>
              <w:rPr>
                <w:rFonts w:ascii="Bookman Old Style" w:hAnsi="Bookman Old Style" w:cs="Bookman Old Style" w:eastAsia="標楷體"/>
                <w:sz w:val="22"/>
                <w:szCs w:val="22"/>
                <w:shd w:fill="E0E0E0" w:val="clear"/>
              </w:rPr>
              <w:t>（會議後請將本紀錄繳回教務處）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五、出席：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6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2</w:t>
            </w:r>
          </w:p>
        </w:tc>
      </w:tr>
      <w:tr>
        <w:trPr>
          <w:trHeight w:val="567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  <w:t>5-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Bookman Old Style" w:hAnsi="Bookman Old Style" w:eastAsia="標楷體" w:cs="Bookman Old Style"/>
                <w:sz w:val="16"/>
                <w:szCs w:val="16"/>
              </w:rPr>
            </w:pPr>
            <w:r>
              <w:rPr>
                <w:rFonts w:eastAsia="標楷體"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、主席報告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位夥伴好！今天是本學期最後一次學年會議，感謝各位的配合，這學期的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項事務均圓滿順利完成。另，五年級並未辦理下學期的游泳教學，在此轉告各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班老師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七、處室傳達事項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四至六年級各班學生體適能成績登錄表，請於元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前施測完畢，並將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電子檔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u w:val="single"/>
              </w:rPr>
              <w:t>mail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  <w:u w:val="single"/>
              </w:rPr>
              <w:t>至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  <w:u w:val="single"/>
              </w:rPr>
              <w:t>aprb90521@yahoo.com.tw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活力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二月份班級登錄表請繳回體育組，新年度一月份請鼓勵學生繼續努力儲蓄。謝謝！寒假期間也請提醒學生別忘繼續努力喔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寒假作業中請增列「活力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、每日運動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」之作業項目，運動型式不拘，有達每日運動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分鐘即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/14-1/1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進行班級設備清點，屆時請老師與幹事協助配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班級費申請請老師把握時間，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/14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前完成，逾時……唉呀！很難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/1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進行走廊牆壁粉刷，期盼開學時提供師生耳目一新的新視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寒假將進行校園草皮栽種，請轉達學生如到校請愛惜勿踐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指導學生隨手關閉水龍頭，離開教室關燈關電扇。謝謝！感恩啦！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游泳教學招標已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/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順利發包，得標廠商為威尼斯游泳池與美誼游泳池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家庭訪問記錄表請各班導師詳實填寫，於下學期交回輔導處，謝謝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對於適應欠佳兒童的相關輔導（認輔教師、認輔媽媽、個別諮商、小團體輔導……）安排，請提出建議以作為修正之依據，謝謝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務評鑑個人部份請準備個人教學檔案以及班級網頁管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部分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C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項資料夾請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日前交回教務處，若需要補充，於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月底補充完畢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處室提供之資料置於學校網頁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校單位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校行政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各處室的檔案櫃及相片館，請自行下載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6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學年上學期出席日數：一年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8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天，二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-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六年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99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360"/>
              <w:ind w:left="540" w:hanging="54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元月份出席日數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3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天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八、討論提案（表列為行政提案，各學年可自行提案討論）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470" w:hanging="1470"/>
              <w:rPr/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【案由一】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兒童文學創作徵槁，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請討論案。</w:t>
            </w:r>
          </w:p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提案單位：教務處</w:t>
            </w:r>
          </w:p>
          <w:p>
            <w:pPr>
              <w:pStyle w:val="Normal"/>
              <w:spacing w:lineRule="exact" w:line="360"/>
              <w:ind w:left="1960" w:hanging="19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說明：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.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依規定每班交童詩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篇、散文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篇、故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篇。</w:t>
            </w:r>
          </w:p>
          <w:p>
            <w:pPr>
              <w:pStyle w:val="Normal"/>
              <w:spacing w:lineRule="exact" w:line="360"/>
              <w:ind w:firstLine="1540"/>
              <w:rPr/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.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童詩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首為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篇，散文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8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字以內，故事</w:t>
            </w: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200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字以內。</w:t>
            </w:r>
          </w:p>
          <w:p>
            <w:pPr>
              <w:pStyle w:val="Normal"/>
              <w:spacing w:lineRule="exact" w:line="360"/>
              <w:ind w:left="1798" w:hanging="1798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　　</w:t>
            </w:r>
            <w:r>
              <w:rPr>
                <w:rFonts w:ascii="Bookman Old Style" w:hAnsi="Bookman Old Style" w:cs="Bookman Old Style" w:eastAsia="Bookman Old Style"/>
                <w:sz w:val="28"/>
                <w:szCs w:val="28"/>
              </w:rPr>
              <w:t xml:space="preserve"> 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決議：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依規定辦理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九、臨時動議：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1.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校務評鑑各處室提供的資料與照片可否分類整理後，統一燒錄在光碟片中，再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發給各學年？因日前上網下載，發現資料與照片分布在各處室，且資料量相當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龐大，需要花費很長時間來下載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  <w:t>2.</w:t>
            </w: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往年的學年會議記錄，各處室查閱後均會將回覆事項送回原學年（或影本），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本學期前幾次的學年會議記錄尚未送回。</w:t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eastAsia="標楷體" w:cs="Bookman Old Style" w:ascii="Bookman Old Style" w:hAnsi="Bookman Old Style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Bookman Old Style" w:hAnsi="Bookman Old Style" w:eastAsia="標楷體" w:cs="Bookman Old Style"/>
                <w:sz w:val="28"/>
                <w:szCs w:val="28"/>
              </w:rPr>
            </w:pPr>
            <w:r>
              <w:rPr>
                <w:rFonts w:ascii="Bookman Old Style" w:hAnsi="Bookman Old Style" w:cs="Bookman Old Style" w:eastAsia="標楷體"/>
                <w:sz w:val="28"/>
                <w:szCs w:val="28"/>
              </w:rPr>
              <w:t>十、散會</w:t>
            </w:r>
          </w:p>
        </w:tc>
      </w:tr>
    </w:tbl>
    <w:p>
      <w:pPr>
        <w:pStyle w:val="Normal"/>
        <w:spacing w:lineRule="exact" w:line="360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【處室閱後核章】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會計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輔導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</w:t>
      </w:r>
      <w:r>
        <w:rPr>
          <w:rFonts w:ascii="Bookman Old Style" w:hAnsi="Bookman Old Style" w:cs="Bookman Old Style" w:eastAsia="標楷體"/>
          <w:sz w:val="28"/>
          <w:szCs w:val="28"/>
        </w:rPr>
        <w:t>　　　　　學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校長：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ascii="Bookman Old Style" w:hAnsi="Bookman Old Style" w:cs="Bookman Old Style" w:eastAsia="標楷體"/>
          <w:sz w:val="28"/>
          <w:szCs w:val="28"/>
        </w:rPr>
        <w:t>人事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　總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教務：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 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  <w:r>
        <w:rPr>
          <w:rFonts w:ascii="Bookman Old Style" w:hAnsi="Bookman Old Style" w:cs="Bookman Old Style" w:eastAsia="Bookman Old Style"/>
          <w:sz w:val="28"/>
          <w:szCs w:val="28"/>
        </w:rPr>
        <w:t xml:space="preserve"> </w:t>
      </w:r>
      <w:r>
        <w:rPr>
          <w:rFonts w:ascii="Bookman Old Style" w:hAnsi="Bookman Old Style" w:cs="Bookman Old Style" w:eastAsia="標楷體"/>
          <w:sz w:val="28"/>
          <w:szCs w:val="28"/>
        </w:rPr>
        <w:t>　　</w:t>
      </w:r>
    </w:p>
    <w:p>
      <w:pPr>
        <w:pStyle w:val="Normal"/>
        <w:rPr>
          <w:rFonts w:ascii="Bookman Old Style" w:hAnsi="Bookman Old Style" w:eastAsia="標楷體" w:cs="Bookman Old Style"/>
          <w:sz w:val="28"/>
          <w:szCs w:val="28"/>
        </w:rPr>
      </w:pPr>
      <w:r>
        <w:rPr>
          <w:rFonts w:eastAsia="標楷體"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05:00Z</dcterms:created>
  <dc:creator>信義國小</dc:creator>
  <dc:description/>
  <dc:language>en-US</dc:language>
  <cp:lastModifiedBy>User </cp:lastModifiedBy>
  <dcterms:modified xsi:type="dcterms:W3CDTF">2008-01-13T03:26:00Z</dcterms:modified>
  <cp:revision>98</cp:revision>
  <dc:subject/>
  <dc:title>台中市信義國小九十六學年度　五年級　學年教學群會議記錄</dc:title>
</cp:coreProperties>
</file>