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20"/>
        <w:jc w:val="both"/>
        <w:rPr>
          <w:rFonts w:ascii="新細明體;PMingLiU" w:hAnsi="新細明體;PMingLiU" w:cs="新細明體;PMingLiU"/>
          <w:b w:val="false"/>
          <w:b w:val="false"/>
          <w:color w:val="FF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 w:val="false"/>
          <w:color w:val="FF0000"/>
          <w:kern w:val="2"/>
          <w:sz w:val="24"/>
          <w:szCs w:val="24"/>
        </w:rPr>
        <w:t>說明：紅色部分為本學年依實際情況修訂之項目，黑色部分則不屬於本學年之項目，故予以保留。</w:t>
      </w:r>
    </w:p>
    <w:p>
      <w:pPr>
        <w:pStyle w:val="Heading3"/>
        <w:spacing w:lineRule="auto" w:line="240" w:before="0" w:after="120"/>
        <w:jc w:val="both"/>
        <w:rPr>
          <w:rFonts w:ascii="新細明體;PMingLiU" w:hAnsi="新細明體;PMingLiU" w:cs="新細明體;PMingLiU"/>
          <w:b w:val="false"/>
          <w:b w:val="false"/>
          <w:color w:val="FF0000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b w:val="false"/>
          <w:color w:val="FF0000"/>
          <w:kern w:val="2"/>
          <w:sz w:val="24"/>
          <w:szCs w:val="24"/>
        </w:rPr>
        <w:t>C.</w:t>
      </w:r>
      <w:r>
        <w:rPr>
          <w:rFonts w:ascii="新細明體;PMingLiU" w:hAnsi="新細明體;PMingLiU" w:cs="新細明體;PMingLiU"/>
          <w:b w:val="false"/>
          <w:color w:val="FF0000"/>
          <w:kern w:val="2"/>
          <w:sz w:val="24"/>
          <w:szCs w:val="24"/>
        </w:rPr>
        <w:t>【教師專業與課程教學】</w:t>
      </w:r>
    </w:p>
    <w:tbl>
      <w:tblPr>
        <w:tblW w:w="143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2268"/>
        <w:gridCol w:w="340"/>
        <w:gridCol w:w="3760"/>
        <w:gridCol w:w="360"/>
        <w:gridCol w:w="6840"/>
        <w:gridCol w:w="76"/>
      </w:tblGrid>
      <w:tr>
        <w:trPr>
          <w:trHeight w:val="120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細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方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規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~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具體說明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現況、成果或困難）</w:t>
            </w:r>
          </w:p>
        </w:tc>
      </w:tr>
      <w:tr>
        <w:trPr>
          <w:trHeight w:val="1814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課程設計與教師教學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課程設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瞭解學校課程計畫之架構，參與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學校課程的發展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瞭解課發會、學習領域組織之功能及運作方式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瞭解學校本位課程計畫內涵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瞭解學年（任教年級）課程教學計畫進度，及彈性學習節數課程計畫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定期出席課發會或學習領域會議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於學年初，全校教師召開課程計畫編擬說明會，並共同推選各項會議小組成員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各學年學校本位課程總表及內容掛於學校網頁，供全校教師查閱並依內容進行教學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於學年初，全校教師召開課程計畫編擬說明會，每學年教師共同編擬課程教學計畫進度，及彈性學習節數課程計畫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每年定期召開課發會或不定期召開臨時會議，由擔任課發會委員之教師參加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</w:rPr>
              <w:t>全校教師於學年初依任課領域專長參加不同的學習領域小組，定期召開會議 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課程發展委員會之討論議題放置於網路學習社群提供討論平台。</w:t>
            </w:r>
          </w:p>
        </w:tc>
      </w:tr>
      <w:tr>
        <w:trPr>
          <w:trHeight w:val="181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研擬適切的教學計畫與學習評量方式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依課程單元教學目標、分段能力指標，擬妥每學年（任教領域）教學計畫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將學校行事、重要議題等活動適時融入教學計畫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規劃適切的教材及資源，安排適當的教學活動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評量方式多元兼顧形成性與總結性評量，並能依學習內容及學生程度，設計、選用適合之評量方式及內容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於學年初，全校教師召開課程計畫編擬說明會，每學年教師共同編擬課程教學計畫進度，及彈性學習節數課程計畫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教學組彙集各處室重要行事及重要議題，召開課程計畫編擬說明會，教師編擬教學計畫時將這些學校行事、重要議題等活動適時融入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1</w:t>
            </w:r>
            <w:r>
              <w:rPr>
                <w:rFonts w:ascii="標楷體" w:hAnsi="標楷體" w:cs="標楷體" w:eastAsia="標楷體"/>
                <w:color w:val="FF0000"/>
              </w:rPr>
              <w:t>教師依據學校課程計畫，編寫各領域教學計畫，選擇適切的教材及資源，安排適當的教學活動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</w:t>
            </w:r>
            <w:r>
              <w:rPr>
                <w:rFonts w:ascii="標楷體" w:hAnsi="標楷體" w:cs="標楷體" w:eastAsia="標楷體"/>
                <w:color w:val="FF0000"/>
              </w:rPr>
              <w:t>配合教學需要及學生程度，設計評量方式及內容，達到評量目的及效果。</w:t>
            </w:r>
          </w:p>
          <w:p>
            <w:pPr>
              <w:pStyle w:val="Normal"/>
              <w:widowControl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-1</w:t>
            </w:r>
            <w:r>
              <w:rPr>
                <w:rFonts w:ascii="標楷體" w:hAnsi="標楷體" w:cs="標楷體" w:eastAsia="標楷體"/>
                <w:color w:val="FF0000"/>
              </w:rPr>
              <w:t>依教學需求，學年教師共同研發設計教學、評量或各項活動，實施成效良好。</w:t>
            </w:r>
          </w:p>
        </w:tc>
      </w:tr>
      <w:tr>
        <w:trPr>
          <w:trHeight w:val="193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課程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運用有效的教學方法，進行協同與合作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、觀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活動轉換與銜接能順暢進行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班群、學年或領域會議等，研討交換教學技巧及經驗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觀摩其他教師優良教學技巧，運用於班級教學活動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依課程需要及學習表現，與其他教師進行協同與合作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1</w:t>
            </w:r>
            <w:r>
              <w:rPr>
                <w:rFonts w:ascii="標楷體" w:hAnsi="標楷體" w:cs="標楷體" w:eastAsia="標楷體"/>
                <w:color w:val="FF0000"/>
              </w:rPr>
              <w:t>教師能做好備課工作，依據領域課程計畫及課程銜接計畫，配合教學重點及學生程度，進行教學活動，使教學活動的轉換與銜接能順暢進行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1</w:t>
            </w:r>
            <w:r>
              <w:rPr>
                <w:rFonts w:ascii="標楷體" w:hAnsi="標楷體" w:cs="標楷體" w:eastAsia="標楷體"/>
                <w:color w:val="FF0000"/>
              </w:rPr>
              <w:t>教師能透過定期之學年或領域會議，或依教學需要而召開之會議，研討交換教學技巧及經驗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-1</w:t>
            </w:r>
            <w:r>
              <w:rPr>
                <w:rFonts w:ascii="標楷體" w:hAnsi="標楷體" w:cs="標楷體" w:eastAsia="標楷體"/>
                <w:color w:val="FF0000"/>
              </w:rPr>
              <w:t>不定期舉辦教學觀摩會，讓同學年或該領域教師彼此觀摩學習，將優良教學技巧，運用於班級教學活動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-1</w:t>
            </w:r>
            <w:r>
              <w:rPr>
                <w:rFonts w:ascii="標楷體" w:hAnsi="標楷體" w:cs="標楷體" w:eastAsia="標楷體"/>
                <w:color w:val="FF0000"/>
              </w:rPr>
              <w:t>教師能依課程需要及學生之學習表現，規劃教學及評量活動，或與其他教師共同設計教學及評量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FF0000"/>
              </w:rPr>
              <w:t>教學方法多元有效，適當運用社區人力與設施增進教學效果。</w:t>
            </w:r>
          </w:p>
        </w:tc>
      </w:tr>
      <w:tr>
        <w:trPr>
          <w:trHeight w:val="181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掌握學習原則進行教學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、觀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活動能引發並維持學生的學習興趣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活動能結合學生的生活經驗及社會脈動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提供學生適切練習機會，以熟練學習內容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教學活動能適時根據學習情況、成效，歸納總結學習重點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1</w:t>
            </w:r>
            <w:r>
              <w:rPr>
                <w:rFonts w:ascii="標楷體" w:hAnsi="標楷體" w:cs="標楷體" w:eastAsia="標楷體"/>
                <w:color w:val="FF0000"/>
              </w:rPr>
              <w:t>教師能做好備課工作，規劃適當教學活動，引發並維持學生的學習興趣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FF0000"/>
              </w:rPr>
              <w:t>教師在規劃教學活動時，能蒐集各項資料或編寫補充教材，結合學生的生活經驗及社會脈動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FF0000"/>
              </w:rPr>
              <w:t>配合教學內容，給予學生適當的作業，以熟練學習內容。</w:t>
            </w:r>
          </w:p>
          <w:p>
            <w:pPr>
              <w:pStyle w:val="Normal"/>
              <w:kinsoku w:val="false"/>
              <w:spacing w:lineRule="atLeas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-1</w:t>
            </w:r>
            <w:r>
              <w:rPr>
                <w:rFonts w:ascii="標楷體" w:hAnsi="標楷體" w:cs="標楷體" w:eastAsia="標楷體"/>
                <w:color w:val="FF0000"/>
              </w:rPr>
              <w:t>教師能做好備課工作，規劃適當教學活動，</w:t>
            </w:r>
            <w:r>
              <w:rPr>
                <w:rFonts w:ascii="標楷體" w:hAnsi="標楷體" w:cs="標楷體" w:eastAsia="標楷體"/>
                <w:color w:val="FF0000"/>
                <w:spacing w:val="-8"/>
              </w:rPr>
              <w:t>適時根據學習情況、成效，歸納總結學習重點。</w:t>
            </w:r>
          </w:p>
          <w:p>
            <w:pPr>
              <w:pStyle w:val="Normal"/>
              <w:kinsoku w:val="false"/>
              <w:spacing w:lineRule="atLeast" w:line="240"/>
              <w:ind w:left="448" w:hanging="448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</w:rPr>
              <w:t xml:space="preserve">5-1 </w:t>
            </w:r>
            <w:r>
              <w:rPr>
                <w:rFonts w:ascii="標楷體" w:hAnsi="標楷體" w:cs="標楷體" w:eastAsia="標楷體"/>
                <w:color w:val="FF0000"/>
                <w:spacing w:val="-8"/>
              </w:rPr>
              <w:t>規劃統整性的寒暑假作業，擴展學生之學習視野。</w:t>
            </w:r>
          </w:p>
        </w:tc>
      </w:tr>
      <w:tr>
        <w:trPr>
          <w:trHeight w:val="181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善用教學資源輔助教學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、觀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善用校內各項設施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善用班級學生家長會或社區資源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善用網際網路或媒體教學資源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善用教師同儕人力資源，輔助教學活動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-1</w:t>
            </w:r>
            <w:r>
              <w:rPr>
                <w:rFonts w:ascii="標楷體" w:hAnsi="標楷體" w:cs="標楷體" w:eastAsia="標楷體"/>
                <w:color w:val="FF0000"/>
              </w:rPr>
              <w:t>學校所設置之教具室、圖書室等，提供各項軟硬體設備，教師能依教學所需借閱或使用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1</w:t>
            </w:r>
            <w:r>
              <w:rPr>
                <w:rFonts w:ascii="標楷體" w:hAnsi="標楷體" w:cs="標楷體" w:eastAsia="標楷體"/>
                <w:color w:val="FF0000"/>
              </w:rPr>
              <w:t>每班均有班親會組織，不定期召開會議，提供教師教學資源及支援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所有研習訊息及教學資源即時公告於學校網站，教師點閱率高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2 </w:t>
            </w:r>
            <w:r>
              <w:rPr>
                <w:rFonts w:ascii="標楷體" w:hAnsi="標楷體" w:cs="標楷體" w:eastAsia="標楷體"/>
                <w:color w:val="FF0000"/>
              </w:rPr>
              <w:t>教師設置班級網頁或部落格，做班級或個人檔案管理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</w:t>
            </w:r>
            <w:r>
              <w:rPr>
                <w:rFonts w:ascii="標楷體" w:hAnsi="標楷體" w:cs="標楷體" w:eastAsia="標楷體"/>
                <w:color w:val="FF0000"/>
              </w:rPr>
              <w:t>舉辦學年教學觀摩，彼此交換經驗，資源共享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4-2 </w:t>
            </w:r>
            <w:r>
              <w:rPr>
                <w:rFonts w:ascii="標楷體" w:hAnsi="標楷體" w:cs="標楷體" w:eastAsia="標楷體"/>
                <w:color w:val="FF0000"/>
              </w:rPr>
              <w:t>辦理各項教學活動，並分享彼此資源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FF0000"/>
              </w:rPr>
              <w:t>蒐集社區各項資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人力、場地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提供教學運用。</w:t>
            </w:r>
          </w:p>
        </w:tc>
      </w:tr>
      <w:tr>
        <w:trPr>
          <w:trHeight w:val="181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各學科、領域教材與作業設計多元化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strike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通盤瞭解任教之領域的教材，並適切選用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領域教學教材設計活動豐富活潑，取材生活化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strike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依學生程度及學習表現，適時設計提供合宜之補充教材及作業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各學科、領域作業設計能兼重知識、技能、情意層面，方式多元化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1</w:t>
            </w:r>
            <w:r>
              <w:rPr>
                <w:rFonts w:ascii="標楷體" w:hAnsi="標楷體" w:cs="標楷體" w:eastAsia="標楷體"/>
                <w:color w:val="FF0000"/>
              </w:rPr>
              <w:t>教師能充分備課，並選用、編寫適當補充教材供教學使用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FF0000"/>
              </w:rPr>
              <w:t>教師依教學需要設計教學內容及活動，取材生活化，適合實際需要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FF0000"/>
              </w:rPr>
              <w:t>教師依學生程度及學習表現，適時設計提供合宜之補充教材及作業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2 </w:t>
            </w:r>
            <w:r>
              <w:rPr>
                <w:rFonts w:ascii="標楷體" w:hAnsi="標楷體" w:cs="標楷體" w:eastAsia="標楷體"/>
                <w:color w:val="FF0000"/>
              </w:rPr>
              <w:t>教師設計之補充教材，能提供給同學年教師，作資源共享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FF0000"/>
              </w:rPr>
              <w:t>教師依教學需要設計各項作業，方式多元，除兼重知識、技能、情意層面，也考量學生的程度及學習興趣。</w:t>
            </w:r>
          </w:p>
        </w:tc>
      </w:tr>
      <w:tr>
        <w:trPr>
          <w:trHeight w:val="181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學省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善用多元學習評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量達成教學目標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各種管道，向學生及家長說明學科、領域評量方式及其功能性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針對任教領域及學生特質，研擬適切之評量方式；及選用或設計合適之評量工具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種評量方式，能依學生程度訂定適切的評量規準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針對各領域評量，能檢討並提出改進、建議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-1</w:t>
            </w:r>
            <w:r>
              <w:rPr>
                <w:rFonts w:ascii="標楷體" w:hAnsi="標楷體" w:cs="標楷體" w:eastAsia="標楷體"/>
                <w:color w:val="FF0000"/>
              </w:rPr>
              <w:t>教師透過班親會、家庭訪視、親師通訊、聯絡簿或電話等管道，向學生及家長說明學科、領域評量方式及其功能性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</w:rPr>
              <w:t>學校透過家長代表會，召集家長代表及班親會代表，向學生及家長說明學科、領域評量方式及其功能性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處室彙集班親會、家庭訪視後，家長對於學科、領域評量方式之意見及建議，整理回答後置於學校網頁上，向家長說明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FF0000"/>
              </w:rPr>
              <w:t>教師能針對任教領域及學生特質，研擬適切之評量方式，選用或設計合適之評量工具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FF0000"/>
              </w:rPr>
              <w:t>配合教學內涵，運用實作、觀察、作業、口頭報告等評量方式，訂定合宜之評量規準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</w:t>
            </w:r>
            <w:r>
              <w:rPr>
                <w:rFonts w:ascii="標楷體" w:hAnsi="標楷體" w:cs="標楷體" w:eastAsia="標楷體"/>
                <w:color w:val="FF0000"/>
              </w:rPr>
              <w:t>教師能針對評量結果，於學年會議中進行反思、檢討，並作為下次評量方式之改進參考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FF0000"/>
              </w:rPr>
              <w:t>教師在命題後，能針對試題內容進行檢討，俾能有效評量出學生之學習成效。</w:t>
            </w:r>
          </w:p>
        </w:tc>
      </w:tr>
      <w:tr>
        <w:trPr>
          <w:trHeight w:val="250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結果能有效運用並實施補救教學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、觀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運用形成性評量，檢視學生學習歷程及學習情形，並做修正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善用總結性評量，檢視學生學習成效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評量結果能質量並重，除量化紀錄外，並提供可行之具體建議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根據評量結果分析，採取合適之補救教學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1</w:t>
            </w:r>
            <w:r>
              <w:rPr>
                <w:rFonts w:ascii="標楷體" w:hAnsi="標楷體" w:cs="標楷體" w:eastAsia="標楷體"/>
                <w:color w:val="FF0000"/>
              </w:rPr>
              <w:t>教師在教學的過程中，能運用口頭提問、學習單或其他評量方式，隨時檢視學生學習歷程及學習情形，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FF0000"/>
              </w:rPr>
              <w:t>教師能用心規劃評量方式，進行總結性評量，檢視學生學習成效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FF0000"/>
              </w:rPr>
              <w:t>對於定期成績評量試卷，學年教師能共同討論、修正，使能真正檢視學生之學習成效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-1</w:t>
            </w:r>
            <w:r>
              <w:rPr>
                <w:rFonts w:ascii="標楷體" w:hAnsi="標楷體" w:cs="標楷體" w:eastAsia="標楷體"/>
                <w:color w:val="FF0000"/>
              </w:rPr>
              <w:t>評量結果能以等第或分數呈現，另於作業評量中，也提供學生可行之具體建議或鼓勵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FF0000"/>
              </w:rPr>
              <w:t>教師根據評量結果分析，採取適當之補救教學。</w:t>
            </w:r>
          </w:p>
        </w:tc>
      </w:tr>
      <w:tr>
        <w:trPr>
          <w:trHeight w:val="261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進行教學自我省思，提昇教學品質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針對個人教學計畫進行評估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積極參與相關研習、活動、研討，並提出心得或分享，以增進專業知能之成長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展個人教學檔案，並不斷反思，充實教學知能，提昇教學品質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任教領域之單元教學活動，能自我省思並改進。 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-1</w:t>
            </w:r>
            <w:r>
              <w:rPr>
                <w:rFonts w:ascii="標楷體" w:hAnsi="標楷體" w:cs="標楷體" w:eastAsia="標楷體"/>
                <w:color w:val="FF0000"/>
              </w:rPr>
              <w:t>教師能充分備課，進行教學活動之規劃，並在進行教學活動後作評估與修正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FF0000"/>
              </w:rPr>
              <w:t>教師能透過各種管道獲知研習訊息，積極參與相關研習、活動及研討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FF0000"/>
              </w:rPr>
              <w:t>教師在參與相關研習、活動及研討後，能透過教師晨會、學年會議或領域教學研究會，提出心得或分享，以增進專業知能之成長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FF0000"/>
              </w:rPr>
              <w:t>教師能發展個人教學檔案，並不斷反思，充實教學知能，提昇教學品質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FF0000"/>
              </w:rPr>
              <w:t>教師在任教領域之單元教學活動後，能彼此討論並進行自我反思，以謀求改進。</w:t>
            </w:r>
          </w:p>
        </w:tc>
      </w:tr>
      <w:tr>
        <w:trPr>
          <w:trHeight w:val="181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進行教學同儕分享，提昇教學品質。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積極參與相關研習、活動、研討，並提出心得或分享，以增進專業知能之成長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邀請同學年、領域教師協同進行教室觀察活動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利用學年、班群組織，與同儕研討分享教學經驗、心得感想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進行教學同儕分享，能廣納或提供有建設性之建言以改進教學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FF0000"/>
              </w:rPr>
              <w:t>教師能透過各種管道獲知研習訊息，積極參與相關研習、活動及研討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FF0000"/>
              </w:rPr>
              <w:t>教師在參與相關研習、活動及研討後，能透過教師晨會、學年會議或領域教學研究會，提出心得或分享，以增進專業知能之成長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-1</w:t>
            </w:r>
            <w:r>
              <w:rPr>
                <w:rFonts w:ascii="標楷體" w:hAnsi="標楷體" w:cs="標楷體" w:eastAsia="標楷體"/>
                <w:color w:val="FF0000"/>
              </w:rPr>
              <w:t>教師能依需要，邀請同學年、領域教師進行教學觀察活動，再共同討論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1</w:t>
            </w:r>
            <w:r>
              <w:rPr>
                <w:rFonts w:ascii="標楷體" w:hAnsi="標楷體" w:cs="標楷體" w:eastAsia="標楷體"/>
                <w:color w:val="FF0000"/>
              </w:rPr>
              <w:t>教師能透過教師晨會、學年會議或領域教學研究會，與同儕研討分享教學經驗、心得感想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</w:t>
            </w:r>
            <w:r>
              <w:rPr>
                <w:rFonts w:ascii="標楷體" w:hAnsi="標楷體" w:cs="標楷體" w:eastAsia="標楷體"/>
                <w:color w:val="FF0000"/>
              </w:rPr>
              <w:t>教師能與同儕研討分享教學經驗、心得感想，並彼此提供建設性之建言，以共同改進教學。</w:t>
            </w:r>
          </w:p>
        </w:tc>
      </w:tr>
      <w:tr>
        <w:trPr>
          <w:trHeight w:val="125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班級經營與學生輔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班級經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明瞭導師責任，落實生活教育指導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、觀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明瞭導師責任之職掌與內涵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立學生個人檔案，保護學生隱私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適時指導學生養成良好的禮節與生活規範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積極輔導學生偏差行為，適時給予關懷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-1</w:t>
            </w:r>
            <w:r>
              <w:rPr>
                <w:rFonts w:ascii="標楷體" w:hAnsi="標楷體" w:cs="標楷體" w:eastAsia="標楷體"/>
                <w:color w:val="FF0000"/>
              </w:rPr>
              <w:t>根據學校訂定之教師擔任導師辦法，教師能確實了解及執行導師職責。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</w:rPr>
              <w:t>能及時處理師生之間的衝突，並重新建立新的良好師生關係。</w:t>
            </w:r>
          </w:p>
          <w:p>
            <w:pPr>
              <w:pStyle w:val="Normal"/>
              <w:kinsoku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-1</w:t>
            </w:r>
            <w:r>
              <w:rPr>
                <w:rFonts w:ascii="標楷體" w:hAnsi="標楷體" w:cs="標楷體" w:eastAsia="標楷體"/>
                <w:color w:val="FF0000"/>
              </w:rPr>
              <w:t>建立學生的個人檔案於輔導紀錄簿內，非該班導師不得任意查閱或取得資料，以保護學生隱私。</w:t>
            </w:r>
          </w:p>
          <w:p>
            <w:pPr>
              <w:pStyle w:val="Normal"/>
              <w:kinsoku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FF0000"/>
              </w:rPr>
              <w:t>各班導師均能根據事實填寫輔導紀錄簿。</w:t>
            </w:r>
          </w:p>
          <w:p>
            <w:pPr>
              <w:pStyle w:val="Normal"/>
              <w:kinsoku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</w:rPr>
              <w:t>學生個人檔案均有專人負責保管與維護。</w:t>
            </w:r>
          </w:p>
          <w:p>
            <w:pPr>
              <w:pStyle w:val="Normal"/>
              <w:kinsoku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</w:rPr>
              <w:t>於學期初訂定每週宣導德目，確實依照德目加強推動與宣導。</w:t>
            </w:r>
          </w:p>
          <w:p>
            <w:pPr>
              <w:pStyle w:val="Normal"/>
              <w:kinsoku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不定時於兒童朝會加強宣導學生禮節及生活教育，俾利學生養成優良品格。</w:t>
            </w:r>
          </w:p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-3</w:t>
            </w:r>
            <w:r>
              <w:rPr>
                <w:rFonts w:ascii="標楷體" w:hAnsi="標楷體" w:cs="標楷體" w:eastAsia="標楷體"/>
                <w:color w:val="FF0000"/>
              </w:rPr>
              <w:t>各班教師均能積極指導學生良好的生活規範及禮節，並訂立生活公約，使學生均能遵守，俾於落實生活教育。</w:t>
            </w:r>
          </w:p>
          <w:p>
            <w:pPr>
              <w:pStyle w:val="Normal"/>
              <w:kinsoku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FF0000"/>
              </w:rPr>
              <w:t>導師對於行為偏差學生均能積極予以指導，以修正學生行為。</w:t>
            </w:r>
          </w:p>
          <w:p>
            <w:pPr>
              <w:pStyle w:val="Normal"/>
              <w:kinsoku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2</w:t>
            </w:r>
            <w:r>
              <w:rPr>
                <w:rFonts w:ascii="標楷體" w:hAnsi="標楷體" w:cs="標楷體" w:eastAsia="標楷體"/>
                <w:color w:val="FF0000"/>
              </w:rPr>
              <w:t>不定時訪談行為偏差之學生，建立良好的師生關係。</w:t>
            </w:r>
          </w:p>
          <w:p>
            <w:pPr>
              <w:pStyle w:val="Normal"/>
              <w:kinsoku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行政處室能適時協助導師輔導行為偏差之學生。</w:t>
            </w:r>
          </w:p>
          <w:p>
            <w:pPr>
              <w:pStyle w:val="Normal"/>
              <w:kinsoku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校長對新進教師舉辦座談會，讓新進教師能迅速了解導師責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-2</w:t>
            </w:r>
            <w:r>
              <w:rPr>
                <w:rFonts w:ascii="標楷體" w:hAnsi="標楷體" w:cs="標楷體" w:eastAsia="標楷體"/>
                <w:color w:val="FF0000"/>
              </w:rPr>
              <w:t>學年會議及領域會議由資深教師輔導新進教師，建立優良的傳承。</w:t>
            </w:r>
          </w:p>
        </w:tc>
      </w:tr>
      <w:tr>
        <w:trPr>
          <w:trHeight w:val="181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有效運用班級經營策略，促進學習效果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、觀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及執行有效的班級管理規則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效運用班級學生自治組織，妥善訓練班級幹部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立良好的班級溝通模式，並維持和諧的師生關係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妥善運用獎懲技巧，建立良好的班級秩序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1</w:t>
            </w:r>
            <w:r>
              <w:rPr>
                <w:rFonts w:ascii="標楷體" w:hAnsi="標楷體" w:cs="標楷體" w:eastAsia="標楷體"/>
                <w:color w:val="FF0000"/>
              </w:rPr>
              <w:t>各班依法規訂定班級管理規則。</w:t>
            </w:r>
          </w:p>
          <w:p>
            <w:pPr>
              <w:pStyle w:val="Normal"/>
              <w:ind w:left="170" w:hanging="17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</w:rPr>
              <w:t>班級學生能遵守班級管理規則，並接受教師之獎懲。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-1</w:t>
            </w:r>
            <w:r>
              <w:rPr>
                <w:rFonts w:ascii="標楷體" w:hAnsi="標楷體" w:cs="標楷體" w:eastAsia="標楷體"/>
                <w:color w:val="FF0000"/>
              </w:rPr>
              <w:t>新學年度開始，各班即辦理學生自治組織選拔。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-2</w:t>
            </w:r>
            <w:r>
              <w:rPr>
                <w:rFonts w:ascii="標楷體" w:hAnsi="標楷體" w:cs="標楷體" w:eastAsia="標楷體"/>
                <w:color w:val="FF0000"/>
              </w:rPr>
              <w:t>訓練班級幹部，說明班級幹部應盡之責任。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-1</w:t>
            </w:r>
            <w:r>
              <w:rPr>
                <w:rFonts w:ascii="標楷體" w:hAnsi="標楷體" w:cs="標楷體" w:eastAsia="標楷體"/>
                <w:color w:val="FF0000"/>
              </w:rPr>
              <w:t>藉由親師座談會、班親會、班訊、電話聯絡或聯絡簿等建立良好之師生溝通管道。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-1</w:t>
            </w:r>
            <w:r>
              <w:rPr>
                <w:rFonts w:ascii="標楷體" w:hAnsi="標楷體" w:cs="標楷體" w:eastAsia="標楷體"/>
                <w:color w:val="FF0000"/>
              </w:rPr>
              <w:t>教師妥善運用班級管理規則及學校榮譽制度，以維持班級良好的秩序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-1</w:t>
            </w:r>
            <w:r>
              <w:rPr>
                <w:rFonts w:ascii="標楷體" w:hAnsi="標楷體" w:cs="標楷體" w:eastAsia="標楷體"/>
                <w:color w:val="FF0000"/>
              </w:rPr>
              <w:t>配合學校實施榮譽制度，培養學生良好之學習風氣及班級常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家長會訂有獎勵計畫編列經費獎勵各項比賽獲獎學生。</w:t>
            </w:r>
          </w:p>
        </w:tc>
      </w:tr>
      <w:tr>
        <w:trPr>
          <w:trHeight w:val="172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配合學習目標，佈置有利學習的情境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、觀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立任教班級的教學理念及教學目標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師生互動良好，學生專注學習，教師教學熱忱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有效掌握教學氣氛和學習情境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善用各種媒材佈置適當有利的學習環境。</w:t>
            </w:r>
          </w:p>
          <w:p>
            <w:pPr>
              <w:pStyle w:val="Normal"/>
              <w:kinsoku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-1</w:t>
            </w:r>
            <w:r>
              <w:rPr>
                <w:rFonts w:ascii="標楷體" w:hAnsi="標楷體" w:cs="標楷體" w:eastAsia="標楷體"/>
                <w:color w:val="FF0000"/>
              </w:rPr>
              <w:t>教師發展個人教學檔案，呈現個人之教學理念及教學目標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-1</w:t>
            </w:r>
            <w:r>
              <w:rPr>
                <w:rFonts w:ascii="標楷體" w:hAnsi="標楷體" w:cs="標楷體" w:eastAsia="標楷體"/>
                <w:color w:val="FF0000"/>
              </w:rPr>
              <w:t>師生互動良好，學生專注學習，教師教學熱忱，各項校內外活動均積極參與，成效良好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-2</w:t>
            </w:r>
            <w:r>
              <w:rPr>
                <w:rFonts w:ascii="標楷體" w:hAnsi="標楷體" w:cs="標楷體" w:eastAsia="標楷體"/>
                <w:color w:val="FF0000"/>
              </w:rPr>
              <w:t>教師能積極指導學生參加各項校內外比賽，並協助擔任評審工作，學生也認真學習，爭取佳績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FF0000"/>
              </w:rPr>
              <w:t>教師有效掌握教學氣氛和學習情境，讓學生喜歡上學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</w:t>
            </w:r>
            <w:r>
              <w:rPr>
                <w:rFonts w:ascii="標楷體" w:hAnsi="標楷體" w:cs="標楷體" w:eastAsia="標楷體"/>
                <w:color w:val="FF0000"/>
              </w:rPr>
              <w:t>教師於學期初進行教學情境佈置，並善用各種媒材，隨著教學內容作適切更新，俾利於學生學習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適切規劃校園各樓層佈告欄，提供各項學習訊息，張貼學生優秀作品，供學生欣賞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</w:rPr>
              <w:t>各樓層設置電視牆，提供各項動態演出及訊息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</w:rPr>
              <w:t>校園環境標語雙語化，提供英語學習環境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推動閱讀計畫，各年段教師推薦之優良圖書置於圖書室，供師生借閱。</w:t>
            </w:r>
          </w:p>
        </w:tc>
      </w:tr>
      <w:tr>
        <w:trPr>
          <w:trHeight w:val="181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輔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充分瞭解學生身心狀況，並適時輔導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、觀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學生家庭背景、學習成就、興趣及專長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掌握學生動態，對學生各種狀況能及時處理，予以適時輔導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並記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瞭解生長情形，定期作學生健康檢查，並有紀錄可查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與學生個別晤談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並記錄</w:t>
            </w:r>
            <w:r>
              <w:rPr>
                <w:rFonts w:ascii="標楷體" w:hAnsi="標楷體" w:cs="標楷體" w:eastAsia="標楷體"/>
                <w:color w:val="000000"/>
              </w:rPr>
              <w:t>，瞭解學生學習及居家情形，並適時予以輔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FF0000"/>
              </w:rPr>
              <w:t>建立學生輔導資料記錄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FF0000"/>
              </w:rPr>
              <w:t>級任每年依學生現況核實填載登錄輔導資料記錄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</w:rPr>
              <w:t>建立學校特殊生名冊，並上傳特教通報網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1</w:t>
            </w:r>
            <w:r>
              <w:rPr>
                <w:rFonts w:ascii="標楷體" w:hAnsi="標楷體" w:cs="標楷體" w:eastAsia="標楷體"/>
                <w:color w:val="FF0000"/>
              </w:rPr>
              <w:t>建立學生緊急連絡資料，交由相關處室保管，以利與家長聯繫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FF0000"/>
              </w:rPr>
              <w:t>親師座談會後，各班提交家長意見，交由各處室回覆並公布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</w:rPr>
              <w:t>成立身心障礙資源班，每位特殊生均建立個別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，提供特教服務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4 </w:t>
            </w:r>
            <w:r>
              <w:rPr>
                <w:rFonts w:ascii="標楷體" w:hAnsi="標楷體" w:cs="標楷體" w:eastAsia="標楷體"/>
                <w:color w:val="FF0000"/>
              </w:rPr>
              <w:t>教師對班上適應欠佳學生隨時進行個別晤談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FF0000"/>
              </w:rPr>
              <w:t>配合健康中心定期為學生量測身高、體重及視力，並登錄於健康檢查記錄表內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</w:rPr>
              <w:t>配合實施全市一、四年級健康檢查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</w:rPr>
              <w:t>建立特殊體質及慢性疾病學生檔案，並提供諮詢服務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3-4 </w:t>
            </w:r>
            <w:r>
              <w:rPr>
                <w:rFonts w:ascii="標楷體" w:hAnsi="標楷體" w:cs="標楷體" w:eastAsia="標楷體"/>
                <w:color w:val="FF0000"/>
              </w:rPr>
              <w:t>配合輔導處與健康中心共同辦理之五年級學生生理衛生講座，並指導學生填寫問卷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FF0000"/>
              </w:rPr>
              <w:t>與學生或家長個別晤談後，詳實填載於輔導資料記錄表內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4-2 </w:t>
            </w:r>
            <w:r>
              <w:rPr>
                <w:rFonts w:ascii="標楷體" w:hAnsi="標楷體" w:cs="標楷體" w:eastAsia="標楷體"/>
                <w:color w:val="FF0000"/>
              </w:rPr>
              <w:t>配合學務處辦理家暴及性侵害、性騷擾防治教育宣導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4-3 </w:t>
            </w:r>
            <w:r>
              <w:rPr>
                <w:rFonts w:ascii="標楷體" w:hAnsi="標楷體" w:cs="標楷體" w:eastAsia="標楷體"/>
                <w:color w:val="FF0000"/>
              </w:rPr>
              <w:t>落實生命教育、性別平等教育融入課程活動，並配合輔導刊物「生命教育專刊」加強宣導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-4 </w:t>
            </w:r>
            <w:r>
              <w:rPr>
                <w:rFonts w:ascii="標楷體" w:hAnsi="標楷體" w:cs="標楷體" w:eastAsia="標楷體"/>
                <w:color w:val="000000"/>
              </w:rPr>
              <w:t>身障生在資源班接受特教服務，每次課程結束後均以聯絡簿將學習情形知會級任導師及家長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以戲劇、相聲、說故事等表演方式，辦理生命教育、性別平等教育、特殊教育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宣導活動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5-2 </w:t>
            </w:r>
            <w:r>
              <w:rPr>
                <w:rFonts w:ascii="標楷體" w:hAnsi="標楷體" w:cs="標楷體" w:eastAsia="標楷體"/>
                <w:color w:val="FF0000"/>
              </w:rPr>
              <w:t>發現學生家庭狀況疑似「高風險家庭」，立即通報輔導處，以進一步輔導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</w:rPr>
              <w:t>定期召開資源班教學研討及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會議，注重身障生學習受教的權益。</w:t>
            </w:r>
          </w:p>
        </w:tc>
      </w:tr>
      <w:tr>
        <w:trPr>
          <w:trHeight w:val="181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輔導資料建立完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備，並有效運用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、觀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運用多種測驗工具，多元化蒐集學生資料，評估學生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進行各項測驗，並依規使用學生資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置人才資料庫，有效掌握各項資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善用各類資源融入學生輔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一、四年級學生全面實施</w:t>
            </w:r>
            <w:r>
              <w:rPr>
                <w:rFonts w:eastAsia="標楷體" w:cs="標楷體" w:ascii="標楷體" w:hAnsi="標楷體"/>
                <w:color w:val="000000"/>
              </w:rPr>
              <w:t>CPM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SPM</w:t>
            </w:r>
            <w:r>
              <w:rPr>
                <w:rFonts w:ascii="標楷體" w:hAnsi="標楷體" w:cs="標楷體" w:eastAsia="標楷體"/>
                <w:color w:val="000000"/>
              </w:rPr>
              <w:t>瑞文氏智力測驗，並建立資料作為教師輔導參考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</w:rPr>
              <w:t>五年級實施自我概念量表、六年級實施托尼非語文測驗，多元蒐集學生資料，加強學生生活適應及人際之輔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配合每年身障學生鑑定普查工作，由學校心評人員進行各項測驗施測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</w:rPr>
              <w:t>依據各項測驗施測結果進行鑑定與安置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普查並建立弱勢兒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親、隔代教養、低收入戶、原住民、外籍配偶子女、身心障礙、特殊病例…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生資料名冊，以利教師執行學生輔導工作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</w:rPr>
              <w:t>建立本校教師輔導背景及特教學分修習調查，建立人才資料庫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</w:rPr>
              <w:t>調查教師擔任認輔教師意願，全校二近分之一以上教師均為認輔教師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各班提交適應欠佳學生及身障生名單，安排認輔老師協助照顧及輔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</w:rPr>
              <w:t>成立身心障礙資源班照護校內特殊兒童，並提供家長與教師特教諮詢服務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</w:rPr>
              <w:t>與台中教育大學初教系輔導組合辦「大手攜小手計畫」，實施個別晤談及小團體輔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 </w:t>
            </w:r>
            <w:r>
              <w:rPr>
                <w:rFonts w:ascii="標楷體" w:hAnsi="標楷體" w:cs="標楷體" w:eastAsia="標楷體"/>
                <w:color w:val="000000"/>
              </w:rPr>
              <w:t>辦理教育部「攜手計畫」課業輔導，實施四、五年級數學及英語輔導，提升弱勢兒童學習能力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4 </w:t>
            </w:r>
            <w:r>
              <w:rPr>
                <w:rFonts w:ascii="標楷體" w:hAnsi="標楷體" w:cs="標楷體" w:eastAsia="標楷體"/>
                <w:color w:val="000000"/>
              </w:rPr>
              <w:t>與台中教育大學志工學生合辦「攜手志工課業輔導」活動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5 </w:t>
            </w:r>
            <w:r>
              <w:rPr>
                <w:rFonts w:ascii="標楷體" w:hAnsi="標楷體" w:cs="標楷體" w:eastAsia="標楷體"/>
                <w:color w:val="000000"/>
              </w:rPr>
              <w:t>與台中心會、台中教育大學社服團合辦單親弱勢家庭學生之小秀才體驗成長營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主動提供校外免費課輔訊息，關懷弱勢家庭家長對孩子生活照護及課業輔導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</w:rPr>
              <w:t>結合學區內之愛心家園辦理參觀、捐贈、生命教育活動之辦理，讓學生同理並接納身障學生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</w:rPr>
              <w:t>透過特推會將特殊生安置適當班級，並安排愛心天使協助照顧。</w:t>
            </w:r>
          </w:p>
        </w:tc>
      </w:tr>
      <w:tr>
        <w:trPr>
          <w:trHeight w:val="181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針對特殊個案學童進行適性化輔導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班級特殊個案學生背景（如：家暴、行為偏差、中輟、拒學、過動、低成就等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立特殊個案學生個別化教育計畫，提出解決策略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動尋求輔導相關資源協助與服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團體互動與個別化指導進行輔導與追蹤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1232" w:leader="none"/>
              </w:tabs>
              <w:spacing w:lineRule="auto" w:line="240"/>
              <w:ind w:hanging="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配合輔導室在每學期初進行適應欠佳學童調查</w:t>
            </w:r>
            <w:r>
              <w:rPr>
                <w:rFonts w:ascii="標楷體" w:hAnsi="標楷體" w:cs="標楷體" w:eastAsia="標楷體"/>
                <w:color w:val="FF0000"/>
              </w:rPr>
              <w:t>（如：家暴、行為偏差、中輟、拒學、過動、低成就等）。</w:t>
            </w:r>
          </w:p>
          <w:p>
            <w:pPr>
              <w:pStyle w:val="Style13"/>
              <w:tabs>
                <w:tab w:val="clear" w:pos="480"/>
                <w:tab w:val="left" w:pos="1232" w:leader="none"/>
              </w:tabs>
              <w:spacing w:lineRule="auto" w:line="24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為身心障礙學生擬定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，進行適性教育。</w:t>
            </w:r>
          </w:p>
          <w:p>
            <w:pPr>
              <w:pStyle w:val="Style13"/>
              <w:tabs>
                <w:tab w:val="clear" w:pos="480"/>
                <w:tab w:val="left" w:pos="1232" w:leader="none"/>
              </w:tabs>
              <w:spacing w:lineRule="auto" w:line="240"/>
              <w:ind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推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輔制度，請認輔教師協助輔導班級特殊個案學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1232" w:leader="none"/>
              </w:tabs>
              <w:spacing w:lineRule="auto" w:line="240"/>
              <w:ind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建立學生輔導個案通報輔導機制，針對學生個別狀況審慎處理、通報社會局與輔導追蹤。</w:t>
            </w:r>
          </w:p>
          <w:p>
            <w:pPr>
              <w:pStyle w:val="Style13"/>
              <w:tabs>
                <w:tab w:val="clear" w:pos="480"/>
                <w:tab w:val="left" w:pos="1232" w:leader="none"/>
              </w:tabs>
              <w:spacing w:lineRule="auto" w:line="240"/>
              <w:ind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-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視需要邀請愛心志工支援低成就學生之</w:t>
            </w:r>
            <w:r>
              <w:rPr>
                <w:rFonts w:ascii="標楷體" w:hAnsi="標楷體" w:cs="標楷體" w:eastAsia="標楷體"/>
                <w:color w:val="FF0000"/>
              </w:rPr>
              <w:t>學習與生活輔導。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每學期辦理小團體輔導，協助學生自我認同、情緒管理等。</w:t>
            </w:r>
          </w:p>
          <w:p>
            <w:pPr>
              <w:pStyle w:val="Normal"/>
              <w:kinsoku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-1</w:t>
            </w:r>
            <w:r>
              <w:rPr>
                <w:rFonts w:ascii="標楷體" w:hAnsi="標楷體" w:cs="標楷體" w:eastAsia="標楷體"/>
                <w:color w:val="FF0000"/>
              </w:rPr>
              <w:t>視個別需要申請專業之個別諮商，針對學生個別問題，結合親師聯繫會議，共商輔導策略，以期解決學生適應欠佳行為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親師互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運用班級家長資源，協助辦理教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學與親師生活動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班級學生家長會組織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召開班級學生家長會座談，並完成組織分工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置學生家長行業、人力資料庫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落實班級學生家長會運作，促進親師互動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FF0000"/>
              </w:rPr>
              <w:t>鼓勵各班成立班親會組織，以加強親師合作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FF0000"/>
              </w:rPr>
              <w:t>家長能盡力參與學校事務，支援學校各項活動，協助校務推展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FF0000"/>
              </w:rPr>
              <w:t>於每學年辦理親師座談會，進行班親會工作分組，以促進親師溝通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FF0000"/>
              </w:rPr>
              <w:t>親師座談會均詳實簽到及紀錄，家長意見反映彙整後，交各處室答覆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FF0000"/>
              </w:rPr>
              <w:t>瞭解學生家長之職業，視情況可協助各班晨光時間及班級教學活動之進行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-1</w:t>
            </w:r>
            <w:r>
              <w:rPr>
                <w:rFonts w:ascii="標楷體" w:hAnsi="標楷體" w:cs="標楷體" w:eastAsia="標楷體"/>
                <w:color w:val="FF0000"/>
              </w:rPr>
              <w:t>利用班訊，提供親師溝通管道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4-2 </w:t>
            </w:r>
            <w:r>
              <w:rPr>
                <w:rFonts w:ascii="標楷體" w:hAnsi="標楷體" w:cs="標楷體" w:eastAsia="標楷體"/>
                <w:color w:val="FF0000"/>
              </w:rPr>
              <w:t>視情況需要，家長可協助支援校外教學及晨光時間活動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學校定期印發「耕心」，報導學校重要資訊，提供親師溝通管道。</w:t>
            </w:r>
          </w:p>
        </w:tc>
      </w:tr>
      <w:tr>
        <w:trPr>
          <w:trHeight w:val="181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善用溝通管道與技巧，建立良好的親師關係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、觀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善用各種方式和家長聯繫溝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親師座談、家庭聯絡簿、家庭訪問、班級網頁、電話或信件通訊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家長瞭解課程、教學、評量，認同教師班級經營的理念和作法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家長瞭解學生學習情形和各項表現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獲得家長合作提供班級各項資源和服務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FF0000"/>
              </w:rPr>
              <w:t>視實際情況辦理家庭訪視，以增進親師互動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</w:rPr>
              <w:t>召開親師座談會，並鼓勵家長參加親職教育講座、父母成長研習等活動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FF0000"/>
              </w:rPr>
              <w:t>利用班訊，隨時與家長溝通班級經營之理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</w:rPr>
              <w:t>學校印發「耕心」，報導學校重要資訊及交通安全理念，提供親師溝通管道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FF0000"/>
              </w:rPr>
              <w:t>每學年辦理親師座談會，促進親師溝通，讓家長瞭解學生在校之學習情形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</w:rPr>
              <w:t>親師座談會及家庭訪視之家長意見反映均彙整答覆，並公告於學校網頁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3 </w:t>
            </w:r>
            <w:r>
              <w:rPr>
                <w:rFonts w:ascii="標楷體" w:hAnsi="標楷體" w:cs="標楷體" w:eastAsia="標楷體"/>
                <w:color w:val="FF0000"/>
              </w:rPr>
              <w:t>利用班級網頁及部落格，讓家長瞭解學生學習及表現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FF0000"/>
              </w:rPr>
              <w:t>家長能視需要協助各班教學活動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</w:rPr>
              <w:t>家長對學校師生各運動團隊提供服裝、餐點，共創信義亮麗成果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親師合作無間，學校融入社區，頗獲家長及社區之肯定與支持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</w:rPr>
              <w:t>家長會、愛心志工、班親會組織運作良好，熱心參與校務，提昇教育效能。</w:t>
            </w:r>
          </w:p>
        </w:tc>
      </w:tr>
      <w:tr>
        <w:trPr>
          <w:trHeight w:val="1961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研究發展與專業進修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研究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參與課程與教學研發團隊，並有具體成果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組織教學研發團隊或班群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積極參與教學研發會議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領域會議有省思與檢討之會議紀錄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課程與教學研發成果發表分享活動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於學期初組織各領域教學研究會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-1</w:t>
            </w:r>
            <w:r>
              <w:rPr>
                <w:rFonts w:ascii="標楷體" w:hAnsi="標楷體" w:cs="標楷體" w:eastAsia="標楷體"/>
                <w:color w:val="FF0000"/>
              </w:rPr>
              <w:t>教師能依專長及任教領域參與領域教學研究會，進行教學研發及討論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FF0000"/>
              </w:rPr>
              <w:t>教師參與領域教學研究會時，均能根據研討主題進行分享與討論，並做成會議紀錄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FF0000"/>
              </w:rPr>
              <w:t>在領域教學研究會中，設計規劃教學相關主題之課程，並彼此分享成果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-1</w:t>
            </w:r>
            <w:r>
              <w:rPr>
                <w:rFonts w:ascii="標楷體" w:hAnsi="標楷體" w:cs="標楷體" w:eastAsia="標楷體"/>
                <w:color w:val="FF0000"/>
              </w:rPr>
              <w:t>依教學需求，同學年教師共同研發、設計教學或評量活動，確實實施且成效良好。</w:t>
            </w:r>
          </w:p>
        </w:tc>
      </w:tr>
      <w:tr>
        <w:trPr>
          <w:trHeight w:val="1788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發表研發成果，發揮專業影響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課餘時間進行與教學相關的學習研究或準備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加市內各項教師專業研究或競賽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獲得各項教師專業研究或競賽獎勵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品富教育意義且廣為流傳運用。</w:t>
            </w:r>
          </w:p>
          <w:p>
            <w:pPr>
              <w:pStyle w:val="Normal"/>
              <w:kinsoku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kinsoku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教師能利用課餘時間進行與教學相關之學習研究或準備，如：研究所進修或各項研習活動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-1</w:t>
            </w:r>
            <w:r>
              <w:rPr>
                <w:rFonts w:ascii="標楷體" w:hAnsi="標楷體" w:cs="標楷體" w:eastAsia="標楷體"/>
                <w:color w:val="FF0000"/>
              </w:rPr>
              <w:t>教師能積極參與市內各項教師專業研究或競賽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-1</w:t>
            </w:r>
            <w:r>
              <w:rPr>
                <w:rFonts w:ascii="標楷體" w:hAnsi="標楷體" w:cs="標楷體" w:eastAsia="標楷體"/>
                <w:color w:val="FF0000"/>
              </w:rPr>
              <w:t>教師能積極參與市內各項教師專業研究或競賽，並獲得獎勵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-1</w:t>
            </w:r>
            <w:r>
              <w:rPr>
                <w:rFonts w:ascii="標楷體" w:hAnsi="標楷體" w:cs="標楷體" w:eastAsia="標楷體"/>
                <w:color w:val="FF0000"/>
              </w:rPr>
              <w:t>教師參與各項競賽之獲獎作品，能透過出版品或網路，廣為流傳運用。</w:t>
            </w:r>
          </w:p>
        </w:tc>
      </w:tr>
      <w:tr>
        <w:trPr>
          <w:trHeight w:val="197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專業成長與進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建立教師專業檔案，省思專業知能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有系統建立教師專業檔案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資訊科技管理教師專業檔案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針對教師專業檔案進行省思與檢討改進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把握正式或非正式管道與同儕分享教師專業檔案心得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-1</w:t>
            </w:r>
            <w:r>
              <w:rPr>
                <w:rFonts w:ascii="標楷體" w:hAnsi="標楷體" w:cs="標楷體" w:eastAsia="標楷體"/>
                <w:color w:val="FF0000"/>
              </w:rPr>
              <w:t>教師能依據教學需要及個人成長需求，建立有系統之教師專業檔案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-1</w:t>
            </w:r>
            <w:r>
              <w:rPr>
                <w:rFonts w:ascii="標楷體" w:hAnsi="標楷體" w:cs="標楷體" w:eastAsia="標楷體"/>
                <w:color w:val="FF0000"/>
              </w:rPr>
              <w:t>教師以電腦建立、管理其教師專業檔案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1</w:t>
            </w:r>
            <w:r>
              <w:rPr>
                <w:rFonts w:ascii="標楷體" w:hAnsi="標楷體" w:cs="標楷體" w:eastAsia="標楷體"/>
                <w:color w:val="FF0000"/>
              </w:rPr>
              <w:t>教師能針對教師專業檔案進行省思與檢討改進，並持續進行更新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</w:t>
            </w:r>
            <w:r>
              <w:rPr>
                <w:rFonts w:ascii="標楷體" w:hAnsi="標楷體" w:cs="標楷體" w:eastAsia="標楷體"/>
                <w:color w:val="FF0000"/>
              </w:rPr>
              <w:t>教師能把握正式或非正式管道，與同儕分享教師專業檔案，如學年教學研究會或領域教學研究會等。</w:t>
            </w:r>
          </w:p>
        </w:tc>
      </w:tr>
      <w:tr>
        <w:trPr>
          <w:trHeight w:val="181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積極參與教師專業成長與進修活動，並能分享心得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與校內外教師專業成長與進修活動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享參加校外研習進修心得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運用研習進修，提升教學品質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各領域均有專業對話分享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1</w:t>
            </w:r>
            <w:r>
              <w:rPr>
                <w:rFonts w:eastAsia="標楷體" w:cs="標楷體" w:ascii="標楷體" w:hAnsi="標楷體"/>
                <w:color w:val="FF0000"/>
              </w:rPr>
              <w:t>1-1</w:t>
            </w:r>
            <w:r>
              <w:rPr>
                <w:rFonts w:ascii="標楷體" w:hAnsi="標楷體" w:cs="標楷體" w:eastAsia="標楷體"/>
                <w:color w:val="FF0000"/>
              </w:rPr>
              <w:t>教師能透過各種管道獲知研習訊息，積極參與校內外教師專業成長與進修活動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-1</w:t>
            </w:r>
            <w:r>
              <w:rPr>
                <w:rFonts w:ascii="標楷體" w:hAnsi="標楷體" w:cs="標楷體" w:eastAsia="標楷體"/>
                <w:color w:val="FF0000"/>
              </w:rPr>
              <w:t>教師能透過教師晨會、學年會議或領域教學研究會，以口頭或紙筆方式分享參加校外研習或進修之心得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FF0000"/>
              </w:rPr>
              <w:t>教師能將研習內容，活用於教學活動中，提升教學品質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FF0000"/>
              </w:rPr>
              <w:t>教師能透過各領域教學研究會進行專業對話分享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FF0000"/>
              </w:rPr>
              <w:t>教師能積極參與研習，填寫回饋表，並給予具體建議及研習心得。</w:t>
            </w:r>
          </w:p>
        </w:tc>
      </w:tr>
      <w:tr>
        <w:trPr>
          <w:trHeight w:val="1602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敬業精神及服務態度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敬業精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明瞭學校教育願景與做法，並積極配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學校教育願景與課程目標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明瞭學校課程計畫與內容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積極配合學校教育願景與作法。</w:t>
            </w:r>
          </w:p>
          <w:p>
            <w:pPr>
              <w:pStyle w:val="Normal"/>
              <w:kinsoku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主動參與並提供建言提昇學校效能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-1</w:t>
            </w:r>
            <w:r>
              <w:rPr>
                <w:rFonts w:ascii="標楷體" w:hAnsi="標楷體" w:cs="標楷體" w:eastAsia="標楷體"/>
                <w:color w:val="FF0000"/>
              </w:rPr>
              <w:t>教師能透過期初座談、校務會議或課發會等，瞭解學校教育願景及課程目標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上述資料置於學校網頁上，教師可隨時查閱。</w:t>
            </w:r>
          </w:p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-1</w:t>
            </w:r>
            <w:r>
              <w:rPr>
                <w:rFonts w:ascii="標楷體" w:hAnsi="標楷體" w:cs="標楷體" w:eastAsia="標楷體"/>
                <w:color w:val="FF0000"/>
              </w:rPr>
              <w:t>教師在明瞭學校課程計畫之相關注意要項後，再著手編擬相關課程與教學活動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-1</w:t>
            </w:r>
            <w:r>
              <w:rPr>
                <w:rFonts w:ascii="標楷體" w:hAnsi="標楷體" w:cs="標楷體" w:eastAsia="標楷體"/>
                <w:color w:val="FF0000"/>
              </w:rPr>
              <w:t>教師能積極配合學校教育願景與作法，參與各項學校活動，或將學校願景融入實際教學情境中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FF0000"/>
              </w:rPr>
              <w:t>教師能主動參與各項學校活動，並透過各項會議及各項管道，提供建言提昇學校效能。</w:t>
            </w:r>
          </w:p>
        </w:tc>
      </w:tr>
      <w:tr>
        <w:trPr>
          <w:trHeight w:val="162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積極協辦或參與學校活動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加活動規劃或籌備會議。</w:t>
            </w:r>
          </w:p>
          <w:p>
            <w:pPr>
              <w:pStyle w:val="Normal"/>
              <w:kinsoku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積極參與學校活動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積極協辦學校活動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參與學校活動檢討會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各項活動邀請教師共同規劃與籌備，如運動會、畢業典禮等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FF0000"/>
              </w:rPr>
              <w:t>教師能積極參與學校各項活動，如母語日、校慶活動等。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FF0000"/>
              </w:rPr>
              <w:t>教師能視情況盡力協辦學校活動，如擔任比賽的裁判或評審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FF0000"/>
              </w:rPr>
              <w:t>教師能於活動結束後，參與檢討會，提出改進事項或建言。</w:t>
            </w:r>
          </w:p>
        </w:tc>
      </w:tr>
      <w:tr>
        <w:trPr>
          <w:trHeight w:val="181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願意投入時間與精力，奉獻教育社群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入教師會或教育會等教育團體組織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熱心參與學校教學事務貢獻教育社群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積極投入教育社群活動與運作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同學校教育理念，願意為教育社群改進而努力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-1</w:t>
            </w:r>
            <w:r>
              <w:rPr>
                <w:rFonts w:ascii="標楷體" w:hAnsi="標楷體" w:cs="標楷體" w:eastAsia="標楷體"/>
                <w:color w:val="FF0000"/>
              </w:rPr>
              <w:t>教師能加入教師會等教育團體組織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-1</w:t>
            </w:r>
            <w:r>
              <w:rPr>
                <w:rFonts w:ascii="標楷體" w:hAnsi="標楷體" w:cs="標楷體" w:eastAsia="標楷體"/>
                <w:color w:val="FF0000"/>
              </w:rPr>
              <w:t>教師具教學熱忱，熱心參與學校教學事務，態度認真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-1</w:t>
            </w:r>
            <w:r>
              <w:rPr>
                <w:rFonts w:ascii="標楷體" w:hAnsi="標楷體" w:cs="標楷體" w:eastAsia="標楷體"/>
                <w:color w:val="FF0000"/>
              </w:rPr>
              <w:t>積極參與教育社群活動，協助教育社群之運作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</w:t>
            </w:r>
            <w:r>
              <w:rPr>
                <w:rFonts w:ascii="標楷體" w:hAnsi="標楷體" w:cs="標楷體" w:eastAsia="標楷體"/>
                <w:color w:val="FF0000"/>
              </w:rPr>
              <w:t>參與教育社群活動，並針對各項議題提供建言。</w:t>
            </w:r>
          </w:p>
        </w:tc>
      </w:tr>
      <w:tr>
        <w:trPr>
          <w:trHeight w:val="181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專業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經常反思教學，主動尋求成長機會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主動進行教學反思且有紀錄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尋求同儕或行政人員協助解決問題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根據同儕回饋反思教學，主動尋求成長機會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依據教學省思結果提出專業成長規劃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-1</w:t>
            </w:r>
            <w:r>
              <w:rPr>
                <w:rFonts w:ascii="標楷體" w:hAnsi="標楷體" w:cs="標楷體" w:eastAsia="標楷體"/>
                <w:color w:val="FF0000"/>
              </w:rPr>
              <w:t>教師能主動進行教學反思，並根據需要紀錄相關內容或問題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FF0000"/>
              </w:rPr>
              <w:t>教師遇到教學問題，能透過正式或非正式管道，尋求同儕或行政人員協助，共同討論，解決問題。</w:t>
            </w:r>
          </w:p>
          <w:p>
            <w:pPr>
              <w:pStyle w:val="Normal"/>
              <w:kinsoku w:val="false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-1</w:t>
            </w:r>
            <w:r>
              <w:rPr>
                <w:rFonts w:ascii="標楷體" w:hAnsi="標楷體" w:cs="標楷體" w:eastAsia="標楷體"/>
                <w:color w:val="FF0000"/>
              </w:rPr>
              <w:t>教師能</w:t>
            </w:r>
            <w:r>
              <w:rPr>
                <w:rFonts w:ascii="標楷體" w:hAnsi="標楷體" w:cs="標楷體" w:eastAsia="標楷體"/>
                <w:color w:val="FF0000"/>
                <w:spacing w:val="-8"/>
              </w:rPr>
              <w:t>根據同儕回饋反思教學，經反覆驗證，增進個人成長，提昇教學能力。</w:t>
            </w:r>
          </w:p>
          <w:p>
            <w:pPr>
              <w:pStyle w:val="Normal"/>
              <w:kinsoku w:val="false"/>
              <w:spacing w:lineRule="exact" w:line="300"/>
              <w:ind w:left="448" w:hanging="448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</w:rPr>
              <w:t xml:space="preserve">4-1 </w:t>
            </w:r>
            <w:r>
              <w:rPr>
                <w:rFonts w:ascii="標楷體" w:hAnsi="標楷體" w:cs="標楷體" w:eastAsia="標楷體"/>
                <w:color w:val="FF0000"/>
                <w:spacing w:val="-8"/>
              </w:rPr>
              <w:t>教師能依據教學省思結果，提出專業成長規劃。</w:t>
            </w:r>
          </w:p>
        </w:tc>
      </w:tr>
      <w:tr>
        <w:trPr>
          <w:trHeight w:val="431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遵守教育法令，信守教育專業倫理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訪談、查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並遵守教育相關法令規定與精神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尊重並維護學生的受教權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維護學生及家長資料的隱密性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遵守教育人員專業倫理規範，發揚專業精神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定期或不定期宣導最新教育相關法令規定，使本校教師均瞭解並遵守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利用本校校務會議訂定學生輔導管教辦法，並發放全體教師同仁參閱使用，以期尊重並維護學生的受教權，管教情形良好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-1</w:t>
            </w:r>
            <w:r>
              <w:rPr>
                <w:rFonts w:ascii="標楷體" w:hAnsi="標楷體" w:cs="標楷體" w:eastAsia="標楷體"/>
                <w:color w:val="FF0000"/>
              </w:rPr>
              <w:t>本校教師均妥善保管學生學籍表及學生輔導紀錄等學生相關資料，絕不外洩或外流，以維護學生及家長資料的隱密性。</w:t>
            </w:r>
          </w:p>
          <w:p>
            <w:pPr>
              <w:pStyle w:val="Normal"/>
              <w:kinsoku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-1</w:t>
            </w:r>
            <w:r>
              <w:rPr>
                <w:rFonts w:ascii="標楷體" w:hAnsi="標楷體" w:cs="標楷體" w:eastAsia="標楷體"/>
                <w:color w:val="FF0000"/>
              </w:rPr>
              <w:t>遵守教育人員專業倫理規範，依據教師公約，發揚教師專業精神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highlight w:val="bla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highlight w:val="black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highlight w:val="bla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highlight w:val="black"/>
              </w:rPr>
            </w:r>
          </w:p>
        </w:tc>
      </w:tr>
    </w:tbl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 字元 字元"/>
    <w:basedOn w:val="Style1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011">
    <w:name w:val="f-011"/>
    <w:basedOn w:val="Style11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Contents1">
    <w:name w:val="TOC 1"/>
    <w:basedOn w:val="Normal"/>
    <w:next w:val="Normal"/>
    <w:pPr>
      <w:tabs>
        <w:tab w:val="clear" w:pos="480"/>
        <w:tab w:val="right" w:pos="13992" w:leader="dot"/>
      </w:tabs>
      <w:spacing w:before="240" w:after="12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13992" w:leader="dot"/>
      </w:tabs>
      <w:spacing w:before="0" w:after="120"/>
      <w:ind w:left="541" w:hanging="1"/>
    </w:pPr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般文字"/>
    <w:basedOn w:val="Normal"/>
    <w:qFormat/>
    <w:pPr>
      <w:spacing w:lineRule="exact" w:line="440"/>
      <w:ind w:firstLine="482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24:00Z</dcterms:created>
  <dc:creator>chen</dc:creator>
  <dc:description/>
  <dc:language>en-US</dc:language>
  <cp:lastModifiedBy>User </cp:lastModifiedBy>
  <cp:lastPrinted>2007-10-25T09:55:00Z</cp:lastPrinted>
  <dcterms:modified xsi:type="dcterms:W3CDTF">2008-01-05T03:58:00Z</dcterms:modified>
  <cp:revision>43</cp:revision>
  <dc:subject>臺中市立中小學校務評鑑手冊</dc:subject>
  <dc:title>臺中市立中小學校務評鑑手冊</dc:title>
</cp:coreProperties>
</file>