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六學年度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（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五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0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星期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五年七班教室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陳慧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位夥伴好！轉達校方之報告事項：本次會議的主要任務是討論校務評鑑之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自評表，希望在各位集思廣益之下，能有豐富的成果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如附件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（表列為行政提案，各學年可自行提案討論）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70" w:hanging="147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校務評鑑第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C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項「教師專業與課程教學」自評表繕寫，請討論案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教務處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經過上次討論，綜合各學年意見，已提出相關自評表敘述內容（請參閱附件），請針對個別差異再進行修改與繕寫，相關電子檔在本校網站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校行政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校單位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教務處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檔案櫃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已進行修改與繕寫，詳見電子檔。</w:t>
            </w:r>
          </w:p>
          <w:p>
            <w:pPr>
              <w:pStyle w:val="Normal"/>
              <w:spacing w:lineRule="exact" w:line="360"/>
              <w:ind w:left="1470" w:hanging="147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二】：五、六年級「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Q VERY MUCH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」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AQ/EQ/MQ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達人評選活動暨生命教育優良出版品（讀物及影片）心得寫作徵文比賽校內初選，請討論（詳見附件）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輔導處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請自該學年學生中遴選出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AQ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達人、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EQ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達人、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MQ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達人各一名。生命教育優良出版品心得寫作徵文比賽，各學年至少遴選一件作品參賽。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請各班推薦優秀人選，並鼓勵學生踴躍投稿徵文比賽。</w:t>
            </w:r>
          </w:p>
          <w:p>
            <w:pPr>
              <w:pStyle w:val="Normal"/>
              <w:spacing w:lineRule="exact" w:line="360"/>
              <w:ind w:left="1470" w:hanging="147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三】：關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社員交易分配金的使用，請討論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合作社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5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度社員交易分配金與去年差不多，有老師建議購買印表機碳粉夾。</w:t>
            </w:r>
          </w:p>
          <w:p>
            <w:pPr>
              <w:pStyle w:val="Normal"/>
              <w:ind w:left="1960" w:hanging="196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購買印表機之碳粉夾，若有剩餘，另議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1.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建議電梯加裝感應扣，全校教職員則發給感應卡，如此可有效防止學生玩電梯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之劣行，且可節省因學生玩壞而修理之費用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 xml:space="preserve">2.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支持學務處持續推動服裝儀容及配掛名牌之檢查。上、放學時段導護老師及導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護生的巡邏、站崗檢查，不但顯示校方對服裝儀容之重視，更使教師在教室內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的宣導及檢查更易達到成效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、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建議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在新川堂擺攤之書展廠商卻賣玩具，建議校方嚴加審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五、六年級</w:t>
      </w:r>
      <w:r>
        <w:rPr>
          <w:rFonts w:eastAsia="標楷體" w:cs="Bookman Old Style" w:ascii="Bookman Old Style" w:hAnsi="Bookman Old Style"/>
          <w:sz w:val="28"/>
          <w:szCs w:val="28"/>
        </w:rPr>
        <w:t>100</w:t>
      </w:r>
      <w:r>
        <w:rPr>
          <w:rFonts w:ascii="Bookman Old Style" w:hAnsi="Bookman Old Style" w:cs="Bookman Old Style" w:eastAsia="標楷體"/>
          <w:sz w:val="28"/>
          <w:szCs w:val="28"/>
        </w:rPr>
        <w:t>、</w:t>
      </w:r>
      <w:r>
        <w:rPr>
          <w:rFonts w:eastAsia="標楷體" w:cs="Bookman Old Style" w:ascii="Bookman Old Style" w:hAnsi="Bookman Old Style"/>
          <w:sz w:val="28"/>
          <w:szCs w:val="28"/>
        </w:rPr>
        <w:t>200</w:t>
      </w:r>
      <w:r>
        <w:rPr>
          <w:rFonts w:ascii="Bookman Old Style" w:hAnsi="Bookman Old Style" w:cs="Bookman Old Style" w:eastAsia="標楷體"/>
          <w:sz w:val="28"/>
          <w:szCs w:val="28"/>
        </w:rPr>
        <w:t>公尺預賽在月考前一、兩天舉行，易擾亂學生應考之心情，建議下次在月考後再舉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三年級大隊接力預賽在第七節課舉行，佔用整個操場卻未事先告知其他年級，致影響其他年級上體育課之班級的權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建議縮短升旗時之頒獎時間，一排學生上台後，可由一人代表領獎，而照相可於升旗後再慢慢調整姿勢，不趕時間，拍得美美的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於上課時間廣播「少數學生」，卻影響了「多數學生」上課之權益，如：環保小尖兵、糾察隊或受獎學生等的集合，均非緊急狀況，建議於下課時間廣播，或以內線通知更有效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建議各處室發資料（如：兒童天地、文宣等）時，不要一再廣播，可請學生協助發放到各班。若臨時找不到公差，</w:t>
      </w:r>
      <w:r>
        <w:rPr>
          <w:rFonts w:eastAsia="標楷體" w:cs="Bookman Old Style" w:ascii="Bookman Old Style" w:hAnsi="Bookman Old Style"/>
          <w:sz w:val="28"/>
          <w:szCs w:val="28"/>
        </w:rPr>
        <w:t>5-14</w:t>
      </w:r>
      <w:r>
        <w:rPr>
          <w:rFonts w:ascii="Bookman Old Style" w:hAnsi="Bookman Old Style" w:cs="Bookman Old Style" w:eastAsia="標楷體"/>
          <w:sz w:val="28"/>
          <w:szCs w:val="28"/>
        </w:rPr>
        <w:t>願意無條件支援。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5:00Z</dcterms:created>
  <dc:creator>信義國小</dc:creator>
  <dc:description/>
  <dc:language>en-US</dc:language>
  <cp:lastModifiedBy>User </cp:lastModifiedBy>
  <dcterms:modified xsi:type="dcterms:W3CDTF">2007-11-12T14:14:00Z</dcterms:modified>
  <cp:revision>22</cp:revision>
  <dc:subject/>
  <dc:title>台中市信義國小九十六學年度　五年級　學年教學群會議記錄</dc:title>
</cp:coreProperties>
</file>