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115" cy="6661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96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度國中小資訊融入教學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教學活動設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</w:t>
      </w:r>
      <w:r>
        <w:rPr/>
        <w:t>縣市</w:t>
      </w:r>
      <w:r>
        <w:rPr/>
        <w:t>logo</w:t>
      </w:r>
      <w:r>
        <w:rPr/>
        <w:t xml:space="preserve">                                          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lang w:eastAsia="zh-TW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hd w:fill="D8D8D8" w:val="clear"/>
          <w:lang w:eastAsia="zh-TW"/>
        </w:rPr>
        <w:t>一、教學設計</w:t>
      </w:r>
      <w:r>
        <w:rPr>
          <w:rFonts w:ascii="標楷體" w:hAnsi="標楷體" w:cs="標楷體" w:eastAsia="標楷體"/>
          <w:b/>
          <w:bCs/>
          <w:lang w:eastAsia="zh-TW"/>
        </w:rPr>
        <w:t xml:space="preserve">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11"/>
        <w:gridCol w:w="2161"/>
        <w:gridCol w:w="1200"/>
        <w:gridCol w:w="603"/>
        <w:gridCol w:w="121"/>
        <w:gridCol w:w="711"/>
        <w:gridCol w:w="365"/>
        <w:gridCol w:w="240"/>
        <w:gridCol w:w="803"/>
        <w:gridCol w:w="277"/>
        <w:gridCol w:w="1526"/>
        <w:gridCol w:w="1101"/>
      </w:tblGrid>
      <w:tr>
        <w:trPr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版本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康軒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單元名稱</w:t>
            </w:r>
          </w:p>
        </w:tc>
        <w:tc>
          <w:tcPr>
            <w:tcW w:w="2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數的加減法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次名稱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</w:rPr>
              <w:t>設計時間</w:t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96   </w:t>
            </w:r>
            <w:r>
              <w:rPr>
                <w:rFonts w:ascii="標楷體" w:hAnsi="標楷體" w:cs="標楷體" w:eastAsia="標楷體"/>
                <w:bCs/>
              </w:rPr>
              <w:t xml:space="preserve">年  </w:t>
            </w:r>
            <w:r>
              <w:rPr>
                <w:rFonts w:eastAsia="標楷體" w:cs="標楷體" w:ascii="標楷體" w:hAnsi="標楷體"/>
                <w:bCs/>
              </w:rPr>
              <w:t xml:space="preserve">8  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31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數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45   </w:t>
            </w:r>
            <w:r>
              <w:rPr>
                <w:rFonts w:ascii="標楷體" w:hAnsi="標楷體" w:cs="標楷體" w:eastAsia="標楷體"/>
                <w:bCs/>
              </w:rPr>
              <w:t xml:space="preserve">分   </w:t>
            </w:r>
            <w:r>
              <w:rPr>
                <w:rFonts w:eastAsia="標楷體" w:cs="標楷體" w:ascii="標楷體" w:hAnsi="標楷體"/>
                <w:bCs/>
              </w:rPr>
              <w:t xml:space="preserve">1  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適用年級（可複選）</w:t>
            </w:r>
          </w:p>
        </w:tc>
        <w:tc>
          <w:tcPr>
            <w:tcW w:w="910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□一年級 □二年級 □三年級 □四年級 □五年級 □六年級</w:t>
            </w:r>
          </w:p>
          <w:p>
            <w:pPr>
              <w:pStyle w:val="Normal"/>
              <w:ind w:left="53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57150</wp:posOffset>
                      </wp:positionV>
                      <wp:extent cx="1524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.65pt;margin-top:4.5pt;width:11.95pt;height:11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國中  七年級 □八年級 □九年級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數學領域</w:t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次領域</w:t>
            </w:r>
          </w:p>
        </w:tc>
        <w:tc>
          <w:tcPr>
            <w:tcW w:w="43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準備環境說明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教學環境：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1750</wp:posOffset>
                      </wp:positionV>
                      <wp:extent cx="1524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.65pt;margin-top:2.5pt;width:11.95pt;height:11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電腦教室                  □班級教室 　　　　□分組專科教室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想資訊硬體設備：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31750</wp:posOffset>
                      </wp:positionV>
                      <wp:extent cx="1524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4.65pt;margin-top:2.5pt;width:11.95pt;height:11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31750</wp:posOffset>
                      </wp:positionV>
                      <wp:extent cx="152400" cy="151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65pt;margin-top:2.5pt;width:11.95pt;height:11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子白板                    單槍投影機　　 　  電腦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視                      □數位相機         □實物投影機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所需特定軟體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powerpoint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flash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非資訊教具：</w:t>
            </w:r>
          </w:p>
          <w:p>
            <w:pPr>
              <w:pStyle w:val="Normal"/>
              <w:ind w:left="30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 xml:space="preserve">黑板、粉筆、五子棋                                    </w:t>
            </w:r>
          </w:p>
        </w:tc>
      </w:tr>
      <w:tr>
        <w:trPr>
          <w:trHeight w:val="163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一貫領域能力指標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8  </w:t>
            </w:r>
            <w:r>
              <w:rPr>
                <w:rFonts w:ascii="標楷體" w:hAnsi="標楷體" w:cs="標楷體" w:eastAsia="標楷體"/>
              </w:rPr>
              <w:t>能認識負數，並將負數標在數線上，以理解正負數之比較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  </w:t>
            </w:r>
            <w:r>
              <w:rPr>
                <w:rFonts w:ascii="標楷體" w:hAnsi="標楷體" w:cs="標楷體" w:eastAsia="標楷體"/>
                <w:color w:val="000000"/>
              </w:rPr>
              <w:t>能理解加、減運算在數線上的對應操作。</w:t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年細目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　務　單　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</w:tr>
      <w:tr>
        <w:trPr>
          <w:trHeight w:val="406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縣國教輔導團數學領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竹東國民中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s0</w:t>
            </w:r>
            <w:r>
              <w:rPr>
                <w:rFonts w:eastAsia="標楷體" w:cs="標楷體" w:ascii="標楷體" w:hAnsi="標楷體"/>
                <w:color w:val="000000"/>
              </w:rPr>
              <w:t>081@nc.hcc.edu.tw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數的加法、減法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理念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從兩個方向引入整數的加減運算：一、向量的概念：利用數在數線上的操作，學習整數加減運算。二、離散量的具體操作：規定黑白棋子會相消的的方式，操作黑白棋子的放入與拿走介紹整數的加減運算。這整個課程的設計流程，是由教師佈題，藉由情境活動中，學生操作形成解題活動，討論學生的解題記錄也就是算式記錄的過程，並利用算式填充題的設計，讓學生能理解並熟練整數加減的運算規則及符號法則。負數在初學者的概念中往往模糊而抽象，用</w:t>
            </w: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程式的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紅太極代表單位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負數，將原本抽象的負數賦予具體形象，非常方便學生初學的數算；而程式依據正負數可抵消的原理設計，在加法的學習上有具體的表徵，能讓學生由小數量的練習歸納出整數加法的計算法則。</w:t>
            </w:r>
          </w:p>
        </w:tc>
      </w:tr>
      <w:tr>
        <w:trPr>
          <w:trHeight w:val="25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發展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數中負數的運算將會延伸至分數的運算、以及一元次等量公理（移項法則）的運用</w:t>
            </w:r>
          </w:p>
        </w:tc>
      </w:tr>
      <w:tr>
        <w:trPr>
          <w:trHeight w:val="27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透過遊戲活動的情境引入數線，讓學生能在自然的活動情境中，了解整數的合成與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解，並能操作做整數的合成與分解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透過假設圍棋黑、白棋子相抵消的設計方式觀念，利用黑、白棋子的以及加入和拿</w:t>
            </w:r>
          </w:p>
          <w:p>
            <w:pPr>
              <w:pStyle w:val="Normal"/>
              <w:autoSpaceDE w:val="false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走的實際操作，或利用藍紅太極之抵銷操作，理解並能熟練處理整數的合成與分解，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及整數加法和減法的意義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透過綜合活動之練習了解整數加法合於交換律及結合律。</w:t>
            </w:r>
          </w:p>
        </w:tc>
      </w:tr>
      <w:tr>
        <w:trPr>
          <w:trHeight w:val="27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驗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能做正整數的加減法運算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以正負表徵生活中相對的量</w:t>
            </w:r>
          </w:p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了解負數在數線上的位置　</w:t>
            </w:r>
          </w:p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了解正負數的大小</w:t>
            </w:r>
          </w:p>
          <w:p>
            <w:pPr>
              <w:pStyle w:val="Normal"/>
              <w:autoSpaceDE w:val="false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了解相反數的意義</w:t>
            </w:r>
          </w:p>
          <w:p>
            <w:pPr>
              <w:pStyle w:val="TextBody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能了解正數的結合律及交換律</w:t>
            </w:r>
          </w:p>
        </w:tc>
      </w:tr>
      <w:tr>
        <w:trPr>
          <w:trHeight w:val="279" w:hRule="atLeast"/>
          <w:cantSplit w:val="true"/>
        </w:trPr>
        <w:tc>
          <w:tcPr>
            <w:tcW w:w="1025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</w:t>
            </w:r>
          </w:p>
        </w:tc>
      </w:tr>
      <w:tr>
        <w:trPr>
          <w:trHeight w:val="354" w:hRule="atLeast"/>
          <w:cantSplit w:val="true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  數</w:t>
            </w:r>
          </w:p>
        </w:tc>
        <w:tc>
          <w:tcPr>
            <w:tcW w:w="4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分）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資源運用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</w:tr>
      <w:tr>
        <w:trPr>
          <w:trHeight w:val="9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一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堂</w:t>
            </w:r>
          </w:p>
          <w:p>
            <w:pPr>
              <w:pStyle w:val="Xl37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zh-TW"/>
              </w:rPr>
              <w:t>教師準備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教學檔案展示已掃描的實際電話帳單與信用卡帳單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是實際生活的應用，的確引起學生的注意力與學習動機，能了解有需要學習整數加減法；而此處的整數已不再侷限於正整數，包括了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負整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以及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18"/>
                  <w:szCs w:val="18"/>
                </w:rPr>
                <w:t>owerpoint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18"/>
                  <w:szCs w:val="18"/>
                </w:rPr>
                <w:t>負數。</w:t>
              </w:r>
            </w:hyperlink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起動機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瓢蟲在數線上向左或向右行走的問題，融入正與負和加與減的相對關係，帶同學進入整數的加減法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18"/>
                  <w:szCs w:val="18"/>
                </w:rPr>
                <w:t>owerpoint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18"/>
                  <w:szCs w:val="18"/>
                </w:rPr>
                <w:t>負數減法。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活動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太極</w:t>
            </w:r>
            <w:r>
              <w:rPr>
                <w:rFonts w:ascii="標楷體" w:hAnsi="標楷體" w:cs="新細明體;PMingLiU" w:eastAsia="標楷體"/>
                <w:kern w:val="0"/>
              </w:rPr>
              <w:t>兩個程式以藍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紅太極代表正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負單位整數，作為整數加減運算的具體表徵，協助學生感受負整數的具象存在，利用一位數的小數量加減計算，觀察引導計算的原理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法則，由具象轉入抽象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Powerpoint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太極加法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P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owerpoint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</w:rPr>
                <w:t>太極減法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180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1114425" cy="39052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本著作係採用創用</w:t>
      </w:r>
      <w:r>
        <w:rPr>
          <w:sz w:val="16"/>
          <w:szCs w:val="16"/>
        </w:rPr>
        <w:t>CC</w:t>
      </w:r>
      <w:r>
        <w:rPr>
          <w:sz w:val="16"/>
          <w:szCs w:val="16"/>
        </w:rPr>
        <w:t>(</w:t>
      </w:r>
      <w:r>
        <w:rPr>
          <w:sz w:val="16"/>
          <w:szCs w:val="16"/>
        </w:rPr>
        <w:t>姓名標示</w:t>
      </w:r>
      <w:r>
        <w:rPr>
          <w:sz w:val="16"/>
          <w:szCs w:val="16"/>
        </w:rPr>
        <w:t>-</w:t>
      </w:r>
      <w:r>
        <w:rPr>
          <w:sz w:val="16"/>
          <w:szCs w:val="16"/>
        </w:rPr>
        <w:t>非商業性</w:t>
      </w:r>
      <w:r>
        <w:rPr>
          <w:sz w:val="16"/>
          <w:szCs w:val="16"/>
        </w:rPr>
        <w:t>-</w:t>
      </w:r>
      <w:r>
        <w:rPr>
          <w:sz w:val="16"/>
          <w:szCs w:val="16"/>
        </w:rPr>
        <w:t>相同方式分享</w:t>
      </w:r>
    </w:p>
    <w:p>
      <w:pPr>
        <w:pStyle w:val="Normal"/>
        <w:spacing w:lineRule="atLeast" w:line="0"/>
        <w:ind w:right="-180" w:hanging="0"/>
        <w:rPr/>
      </w:pPr>
      <w:r>
        <w:rPr>
          <w:sz w:val="16"/>
          <w:szCs w:val="16"/>
        </w:rPr>
        <w:t>2.5</w:t>
      </w:r>
      <w:r>
        <w:rPr>
          <w:sz w:val="16"/>
          <w:szCs w:val="16"/>
        </w:rPr>
        <w:t>台灣版</w:t>
      </w:r>
      <w:r>
        <w:rPr>
          <w:sz w:val="16"/>
          <w:szCs w:val="16"/>
        </w:rPr>
        <w:t>)</w:t>
      </w:r>
      <w:r>
        <w:rPr>
          <w:sz w:val="16"/>
          <w:szCs w:val="16"/>
        </w:rPr>
        <w:t>授權條款釋出</w:t>
      </w:r>
      <w:r>
        <w:rPr>
          <w:rFonts w:eastAsia="Times New Roman"/>
          <w:sz w:val="16"/>
          <w:szCs w:val="16"/>
        </w:rPr>
        <w:t xml:space="preserve">    </w:t>
      </w:r>
    </w:p>
    <w:sectPr>
      <w:type w:val="nextPage"/>
      <w:pgSz w:w="11906" w:h="16838"/>
      <w:pgMar w:left="1060" w:right="9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tw/" TargetMode="External"/><Relationship Id="rId4" Type="http://schemas.openxmlformats.org/officeDocument/2006/relationships/hyperlink" Target="../in/3-1(&#36000;&#25976;).ppt" TargetMode="External"/><Relationship Id="rId5" Type="http://schemas.openxmlformats.org/officeDocument/2006/relationships/hyperlink" Target="../&#36000;&#25976;&#28187;&#27861;.ppt" TargetMode="External"/><Relationship Id="rId6" Type="http://schemas.openxmlformats.org/officeDocument/2006/relationships/hyperlink" Target="../&#22826;&#26997;&#21152;&#27861;.exe" TargetMode="External"/><Relationship Id="rId7" Type="http://schemas.openxmlformats.org/officeDocument/2006/relationships/hyperlink" Target="../&#22826;&#26997;&#28187;&#27861;.exe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3:41:00Z</dcterms:created>
  <dc:creator>moejsmpc</dc:creator>
  <dc:description/>
  <dc:language>en-US</dc:language>
  <cp:lastModifiedBy>User </cp:lastModifiedBy>
  <cp:lastPrinted>2007-09-07T18:35:00Z</cp:lastPrinted>
  <dcterms:modified xsi:type="dcterms:W3CDTF">2008-01-05T03:42:00Z</dcterms:modified>
  <cp:revision>3</cp:revision>
  <dc:subject/>
  <dc:title> </dc:title>
</cp:coreProperties>
</file>