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信義國小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九十六學年度　第一學期　平時評量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科目：社會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範圍：山海之歌</w:t>
      </w:r>
    </w:p>
    <w:p>
      <w:pPr>
        <w:pStyle w:val="Normal"/>
        <w:ind w:right="720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____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____</w:t>
      </w:r>
      <w:r>
        <w:rPr>
          <w:rFonts w:ascii="標楷體" w:hAnsi="標楷體" w:eastAsia="標楷體"/>
          <w:b/>
        </w:rPr>
        <w:t>班</w:t>
      </w:r>
      <w:r>
        <w:rPr>
          <w:rFonts w:eastAsia="標楷體" w:ascii="標楷體" w:hAnsi="標楷體"/>
          <w:b/>
        </w:rPr>
        <w:t>____</w:t>
      </w:r>
      <w:r>
        <w:rPr>
          <w:rFonts w:ascii="標楷體" w:hAnsi="標楷體" w:eastAsia="標楷體"/>
          <w:b/>
        </w:rPr>
        <w:t>號　姓名：</w:t>
      </w:r>
      <w:r>
        <w:rPr>
          <w:rFonts w:eastAsia="標楷體" w:ascii="標楷體" w:hAnsi="標楷體"/>
          <w:b/>
        </w:rPr>
        <w:t>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是非題（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0" w:name="Cont1"/>
      <w:bookmarkEnd w:id="0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北部多岩石海岸，可看到許多受海水侵蝕的奇岩怪石，且岬灣地形明顯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" w:name="Cont1"/>
      <w:bookmarkStart w:id="2" w:name="Cont3"/>
      <w:bookmarkEnd w:id="1"/>
      <w:bookmarkEnd w:id="2"/>
      <w:r>
        <w:rPr>
          <w:rFonts w:cs="標楷體" w:eastAsia="標楷體"/>
        </w:rPr>
        <w:t>（　）臺地主要分布在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的中北部地區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3" w:name="Cont3"/>
      <w:bookmarkStart w:id="4" w:name="Cont4"/>
      <w:bookmarkEnd w:id="3"/>
      <w:bookmarkEnd w:id="4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臺北市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高雄市</w:t>
      </w:r>
      <w:r>
        <w:rPr>
          <w:rFonts w:cs="標楷體" w:eastAsia="標楷體"/>
        </w:rPr>
        <w:t>是盆地地形的都市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5" w:name="Cont4"/>
      <w:bookmarkStart w:id="6" w:name="Cont5"/>
      <w:bookmarkEnd w:id="5"/>
      <w:bookmarkEnd w:id="6"/>
      <w:r>
        <w:rPr>
          <w:rFonts w:cs="標楷體" w:eastAsia="標楷體"/>
        </w:rPr>
        <w:t>（　）丘陵是地形起伏較大，高度約在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尺以上的地形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7" w:name="Cont5"/>
      <w:bookmarkStart w:id="8" w:name="Cont6"/>
      <w:bookmarkEnd w:id="7"/>
      <w:bookmarkEnd w:id="8"/>
      <w:r>
        <w:rPr>
          <w:rFonts w:cs="標楷體" w:eastAsia="標楷體"/>
        </w:rPr>
        <w:t>（　）平原是</w:t>
      </w:r>
      <w:r>
        <w:rPr>
          <w:rFonts w:cs="標楷體" w:eastAsia="標楷體"/>
          <w:u w:val="single"/>
        </w:rPr>
        <w:t>臺灣島</w:t>
      </w:r>
      <w:r>
        <w:rPr>
          <w:rFonts w:cs="標楷體" w:eastAsia="標楷體"/>
        </w:rPr>
        <w:t>的主體地形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9" w:name="Cont6"/>
      <w:bookmarkStart w:id="10" w:name="Cont7"/>
      <w:bookmarkEnd w:id="9"/>
      <w:bookmarkEnd w:id="10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雪山</w:t>
      </w:r>
      <w:r>
        <w:rPr>
          <w:rFonts w:cs="標楷體" w:eastAsia="標楷體"/>
        </w:rPr>
        <w:t>是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的第一高峰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1" w:name="Cont7"/>
      <w:bookmarkStart w:id="12" w:name="Cont9"/>
      <w:bookmarkEnd w:id="11"/>
      <w:bookmarkEnd w:id="12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澎湖群島</w:t>
      </w:r>
      <w:r>
        <w:rPr>
          <w:rFonts w:cs="標楷體" w:eastAsia="標楷體"/>
        </w:rPr>
        <w:t>是由珊瑚礁所形成的島嶼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3" w:name="Cont9"/>
      <w:bookmarkStart w:id="14" w:name="Cont10"/>
      <w:bookmarkEnd w:id="13"/>
      <w:bookmarkEnd w:id="14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東部以沙岸為主，海岸線平直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5" w:name="Cont10"/>
      <w:bookmarkStart w:id="16" w:name="Cont11"/>
      <w:bookmarkEnd w:id="15"/>
      <w:bookmarkEnd w:id="16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清水斷崖</w:t>
      </w:r>
      <w:r>
        <w:rPr>
          <w:rFonts w:cs="標楷體" w:eastAsia="標楷體"/>
        </w:rPr>
        <w:t>是</w:t>
      </w:r>
      <w:r>
        <w:rPr>
          <w:rFonts w:cs="標楷體" w:eastAsia="標楷體"/>
          <w:u w:val="single"/>
        </w:rPr>
        <w:t>臺中縣</w:t>
      </w:r>
      <w:r>
        <w:rPr>
          <w:rFonts w:cs="標楷體" w:eastAsia="標楷體"/>
          <w:w w:val="10"/>
        </w:rPr>
        <w:t>　</w:t>
      </w:r>
      <w:r>
        <w:rPr>
          <w:rFonts w:cs="標楷體" w:eastAsia="標楷體"/>
          <w:u w:val="single"/>
        </w:rPr>
        <w:t>清水鎮</w:t>
      </w:r>
      <w:r>
        <w:rPr>
          <w:rFonts w:cs="標楷體" w:eastAsia="標楷體"/>
        </w:rPr>
        <w:t>有名的景點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7" w:name="Cont11"/>
      <w:bookmarkStart w:id="18" w:name="Cont14"/>
      <w:bookmarkEnd w:id="17"/>
      <w:bookmarkEnd w:id="18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的面積不大，地形也沒什麼差別。</w:t>
      </w:r>
    </w:p>
    <w:p>
      <w:pPr>
        <w:pStyle w:val="Normal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9" w:name="Cont14"/>
      <w:bookmarkStart w:id="20" w:name="Cont14"/>
      <w:bookmarkEnd w:id="20"/>
    </w:p>
    <w:p>
      <w:pPr>
        <w:pStyle w:val="Normal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擇題（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1" w:name="Cont16"/>
      <w:bookmarkEnd w:id="21"/>
      <w:r>
        <w:rPr>
          <w:rFonts w:cs="標楷體" w:eastAsia="標楷體"/>
        </w:rPr>
        <w:t>（　）「位於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西部，具有完整的潟湖及溼地景觀」，指的是下列哪一個地區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通宵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小琉球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台中港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大鵬灣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2" w:name="Cont16"/>
      <w:bookmarkStart w:id="23" w:name="Cont18"/>
      <w:bookmarkEnd w:id="22"/>
      <w:bookmarkEnd w:id="23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面積最大的平原是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宜蘭平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花東縱谷平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嘉南平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屏東平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4" w:name="Cont18"/>
      <w:bookmarkStart w:id="25" w:name="Cont20"/>
      <w:bookmarkEnd w:id="24"/>
      <w:bookmarkEnd w:id="25"/>
      <w:r>
        <w:rPr>
          <w:rFonts w:cs="標楷體" w:eastAsia="標楷體"/>
        </w:rPr>
        <w:t>（　）下列哪一個島嶼是珊瑚礁島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綠島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龜山島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小琉球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蘭嶼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6" w:name="Cont20"/>
      <w:bookmarkStart w:id="27" w:name="Cont22"/>
      <w:bookmarkEnd w:id="26"/>
      <w:bookmarkEnd w:id="27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快樂旅行社</w:t>
      </w:r>
      <w:r>
        <w:rPr>
          <w:rFonts w:cs="標楷體" w:eastAsia="標楷體"/>
        </w:rPr>
        <w:t>推出「珊瑚‧熱情‧碧海」一日遊，這樣的行程最可能安排在下列哪個地點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花蓮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基隆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墾丁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  <w:u w:val="single"/>
        </w:rPr>
        <w:t>台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8" w:name="Cont22"/>
      <w:bookmarkStart w:id="29" w:name="Cont25"/>
      <w:bookmarkEnd w:id="28"/>
      <w:bookmarkEnd w:id="29"/>
      <w:r>
        <w:rPr>
          <w:rFonts w:cs="標楷體" w:eastAsia="標楷體"/>
        </w:rPr>
        <w:t>（　）下列何者是對臺地的描述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地勢低平、視野開闊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地勢稍高、地面平坦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高度較低、起伏不定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地勢高聳、陡峭險峻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陽明山國家公園</w:t>
      </w:r>
      <w:r>
        <w:rPr>
          <w:rFonts w:cs="標楷體" w:eastAsia="標楷體"/>
        </w:rPr>
        <w:t>的</w:t>
      </w:r>
      <w:r>
        <w:rPr>
          <w:rFonts w:cs="標楷體" w:eastAsia="標楷體"/>
          <w:u w:val="single"/>
        </w:rPr>
        <w:t>小油坑</w:t>
      </w:r>
      <w:r>
        <w:rPr>
          <w:rFonts w:cs="標楷體" w:eastAsia="標楷體"/>
        </w:rPr>
        <w:t>是何種作用所造成的自然景觀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侵蝕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火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堆積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搬運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眾多地形中，不包含下列何者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平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高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丘陵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山地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下列哪一項不是沙岸常見的景觀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岬灣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濕地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海水浴場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魚塭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r>
        <w:rPr>
          <w:rFonts w:cs="標楷體" w:eastAsia="標楷體"/>
        </w:rPr>
        <w:t>（　）下列何者不是</w:t>
      </w:r>
      <w:r>
        <w:rPr>
          <w:rFonts w:cs="標楷體" w:eastAsia="標楷體"/>
          <w:u w:val="single"/>
        </w:rPr>
        <w:t>玉山</w:t>
      </w:r>
      <w:r>
        <w:rPr>
          <w:rFonts w:cs="標楷體" w:eastAsia="標楷體"/>
        </w:rPr>
        <w:t>所具有的植物景觀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熱帶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副熱帶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溫帶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cs="標楷體" w:eastAsia="標楷體"/>
        </w:rPr>
        <w:t>寒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0" w:name="Cont25"/>
      <w:bookmarkStart w:id="31" w:name="Cont25"/>
      <w:bookmarkEnd w:id="31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配合題（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jc w:val="both"/>
        <w:rPr>
          <w:rFonts w:eastAsia="標楷體"/>
        </w:rPr>
      </w:pPr>
      <w:bookmarkStart w:id="32" w:name="Cont36"/>
      <w:bookmarkEnd w:id="32"/>
      <w:r>
        <w:rPr>
          <w:rFonts w:cs="標楷體" w:eastAsia="標楷體"/>
        </w:rPr>
        <w:t>下列各風景區和特殊景觀的配對，正確請打ˇ：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太魯閣國家公園</w:t>
      </w:r>
      <w:r>
        <w:rPr>
          <w:rFonts w:cs="標楷體" w:eastAsia="標楷體"/>
        </w:rPr>
        <w:t>：一線天峽谷。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恆春</w:t>
      </w:r>
      <w:r>
        <w:rPr>
          <w:rFonts w:cs="標楷體" w:eastAsia="標楷體"/>
        </w:rPr>
        <w:t>：「出火」奇景。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澎湖群島</w:t>
      </w:r>
      <w:r>
        <w:rPr>
          <w:rFonts w:cs="標楷體" w:eastAsia="標楷體"/>
        </w:rPr>
        <w:t>：泥火山。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臺南縣關仔嶺</w:t>
      </w:r>
      <w:r>
        <w:rPr>
          <w:rFonts w:cs="標楷體" w:eastAsia="標楷體"/>
        </w:rPr>
        <w:t>：「水火同源」奇景。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砂島</w:t>
      </w:r>
      <w:r>
        <w:rPr>
          <w:rFonts w:cs="標楷體" w:eastAsia="標楷體"/>
        </w:rPr>
        <w:t>：貝殼沙海灘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</w:r>
      <w:bookmarkStart w:id="33" w:name="Cont36"/>
      <w:bookmarkStart w:id="34" w:name="Pwr36"/>
      <w:bookmarkStart w:id="35" w:name="Cont36"/>
      <w:bookmarkStart w:id="36" w:name="Pwr36"/>
      <w:bookmarkEnd w:id="35"/>
      <w:bookmarkEnd w:id="36"/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jc w:val="both"/>
        <w:rPr>
          <w:rFonts w:eastAsia="標楷體"/>
        </w:rPr>
      </w:pPr>
      <w:bookmarkStart w:id="37" w:name="Pwr36"/>
      <w:bookmarkStart w:id="38" w:name="Cont38"/>
      <w:bookmarkEnd w:id="37"/>
      <w:bookmarkEnd w:id="38"/>
      <w:r>
        <w:rPr>
          <w:rFonts w:cs="標楷體" w:eastAsia="標楷體"/>
        </w:rPr>
        <w:t>下列有關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地形的描述，正確請打ˇ：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泥火山主要分布在</w:t>
      </w:r>
      <w:r>
        <w:rPr>
          <w:rFonts w:cs="標楷體" w:eastAsia="標楷體"/>
          <w:u w:val="single"/>
        </w:rPr>
        <w:t>大屯火山</w:t>
      </w:r>
      <w:r>
        <w:rPr>
          <w:rFonts w:cs="標楷體" w:eastAsia="標楷體"/>
        </w:rPr>
        <w:t>附近。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平原多是由河川沖積而成。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主要丘陵有</w:t>
      </w:r>
      <w:r>
        <w:rPr>
          <w:rFonts w:cs="標楷體" w:eastAsia="標楷體"/>
          <w:u w:val="single"/>
        </w:rPr>
        <w:t>竹東丘陵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苗栗丘陵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主要臺地有</w:t>
      </w:r>
      <w:r>
        <w:rPr>
          <w:rFonts w:cs="標楷體" w:eastAsia="標楷體"/>
          <w:u w:val="single"/>
        </w:rPr>
        <w:t>林口臺地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八卦臺地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埔里盆地</w:t>
      </w:r>
      <w:r>
        <w:rPr>
          <w:rFonts w:cs="標楷體" w:eastAsia="標楷體"/>
        </w:rPr>
        <w:t>位於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北部地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9" w:name="Cont38"/>
      <w:bookmarkStart w:id="40" w:name="Cont38"/>
      <w:bookmarkEnd w:id="4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填填看（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jc w:val="both"/>
        <w:rPr>
          <w:rFonts w:eastAsia="標楷體"/>
        </w:rPr>
      </w:pPr>
      <w:bookmarkStart w:id="41" w:name="Cont29"/>
      <w:bookmarkEnd w:id="41"/>
      <w:r>
        <w:rPr>
          <w:rFonts w:cs="標楷體" w:eastAsia="標楷體"/>
        </w:rPr>
        <w:t>請看圖依序寫出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的五大山脈：</w:t>
      </w:r>
    </w:p>
    <w:p>
      <w:pPr>
        <w:pStyle w:val="Normal"/>
        <w:kinsoku w:val="false"/>
        <w:overflowPunct w:val="false"/>
        <w:autoSpaceDE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27000</wp:posOffset>
            </wp:positionV>
            <wp:extent cx="1526540" cy="2139315"/>
            <wp:effectExtent l="0" t="0" r="0" b="0"/>
            <wp:wrapTight wrapText="bothSides">
              <wp:wrapPolygon edited="0">
                <wp:start x="-133" y="0"/>
                <wp:lineTo x="-133" y="21495"/>
                <wp:lineTo x="21600" y="2149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A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）山脈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B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）山脈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C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）山脈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D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）山脈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）山脈</w:t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1440" w:hanging="12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2" w:name="Cont29"/>
      <w:bookmarkStart w:id="43" w:name="Cont29"/>
      <w:bookmarkEnd w:id="43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回答問題（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44" w:name="Cont42"/>
      <w:bookmarkEnd w:id="44"/>
      <w:r>
        <w:rPr>
          <w:rFonts w:cs="標楷體" w:eastAsia="標楷體"/>
        </w:rPr>
        <w:t>甲、</w:t>
      </w:r>
      <w:r>
        <w:rPr>
          <w:rFonts w:cs="標楷體" w:eastAsia="標楷體"/>
          <w:u w:val="single"/>
        </w:rPr>
        <w:t>中央山脈</w:t>
      </w:r>
      <w:r>
        <w:rPr>
          <w:rFonts w:cs="標楷體" w:eastAsia="標楷體"/>
        </w:rPr>
        <w:t>，乙、</w:t>
      </w:r>
      <w:r>
        <w:rPr>
          <w:rFonts w:cs="標楷體" w:eastAsia="標楷體"/>
          <w:u w:val="single"/>
        </w:rPr>
        <w:t>宜蘭平原</w:t>
      </w:r>
      <w:r>
        <w:rPr>
          <w:rFonts w:cs="標楷體" w:eastAsia="標楷體"/>
        </w:rPr>
        <w:t>，丙、</w:t>
      </w:r>
      <w:r>
        <w:rPr>
          <w:rFonts w:cs="標楷體" w:eastAsia="標楷體"/>
          <w:u w:val="single"/>
        </w:rPr>
        <w:t>林口臺地</w:t>
      </w:r>
      <w:r>
        <w:rPr>
          <w:rFonts w:cs="標楷體" w:eastAsia="標楷體"/>
        </w:rPr>
        <w:t>，此三地的高度由高到低排列的順序是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  <w:bookmarkStart w:id="45" w:name="Cont42"/>
      <w:bookmarkStart w:id="46" w:name="Ans42"/>
      <w:bookmarkStart w:id="47" w:name="Cont42"/>
      <w:bookmarkStart w:id="48" w:name="Ans42"/>
      <w:bookmarkEnd w:id="47"/>
      <w:bookmarkEnd w:id="48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49" w:name="Ans42"/>
      <w:bookmarkStart w:id="50" w:name="Cont43"/>
      <w:bookmarkStart w:id="51" w:name="ExamNum"/>
      <w:bookmarkEnd w:id="49"/>
      <w:bookmarkEnd w:id="50"/>
      <w:bookmarkEnd w:id="51"/>
      <w:r>
        <w:rPr>
          <w:rFonts w:cs="標楷體" w:eastAsia="標楷體"/>
        </w:rPr>
        <w:t>除了</w:t>
      </w:r>
      <w:r>
        <w:rPr>
          <w:rFonts w:cs="標楷體" w:eastAsia="標楷體"/>
          <w:u w:val="single"/>
        </w:rPr>
        <w:t>埔里盆地</w:t>
      </w:r>
      <w:r>
        <w:rPr>
          <w:rFonts w:cs="標楷體" w:eastAsia="標楷體"/>
        </w:rPr>
        <w:t>外，請寫出三個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主要的盆地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52" w:name="Cont43"/>
      <w:bookmarkStart w:id="53" w:name="Cont43"/>
      <w:bookmarkEnd w:id="53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0:00Z</dcterms:created>
  <dc:creator>User </dc:creator>
  <dc:description/>
  <dc:language>en-US</dc:language>
  <cp:lastModifiedBy>User </cp:lastModifiedBy>
  <dcterms:modified xsi:type="dcterms:W3CDTF">2007-10-31T14:43:00Z</dcterms:modified>
  <cp:revision>95</cp:revision>
  <dc:subject/>
  <dc:title>信義國小</dc:title>
</cp:coreProperties>
</file>