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妤小宸的道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__^  </w:t>
      </w:r>
      <w:r>
        <w:rPr/>
        <w:t>親愛的小妤、小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著道具講話</w:t>
      </w:r>
    </w:p>
    <w:p>
      <w:pPr>
        <w:pStyle w:val="Normal"/>
        <w:rPr/>
      </w:pPr>
      <w:r>
        <w:rPr/>
        <w:t>讓你不會依賴展示板、不會只看著展示板念字給教授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你真實的拿著曾經用過的實驗器材講科展內容給教授聽時</w:t>
      </w:r>
    </w:p>
    <w:p>
      <w:pPr>
        <w:pStyle w:val="Normal"/>
        <w:rPr/>
      </w:pPr>
      <w:r>
        <w:rPr/>
        <w:t>你比較不會緊張</w:t>
      </w:r>
      <w:r>
        <w:rPr/>
        <w:t>^_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15:00Z</dcterms:created>
  <dc:creator>臺中市立國民小學</dc:creator>
  <dc:description/>
  <cp:keywords/>
  <dc:language>en-US</dc:language>
  <cp:lastModifiedBy>臺中市立國民小學</cp:lastModifiedBy>
  <dcterms:modified xsi:type="dcterms:W3CDTF">2015-05-01T13:16:00Z</dcterms:modified>
  <cp:revision>2</cp:revision>
  <dc:subject/>
  <dc:title>小妤小宸的道具</dc:title>
</cp:coreProperties>
</file>