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台中縣市淨水場平均水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3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color w:val="383931"/>
                <w:spacing w:val="30"/>
                <w:kern w:val="0"/>
                <w:sz w:val="40"/>
                <w:szCs w:val="40"/>
              </w:rPr>
              <w:t>2010/1/1</w:t>
            </w: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color w:val="383931"/>
                <w:spacing w:val="30"/>
                <w:kern w:val="0"/>
                <w:sz w:val="40"/>
                <w:szCs w:val="40"/>
              </w:rPr>
              <w:t>2011/11/30</w:t>
            </w: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jc w:val="center"/>
        <w:rPr>
          <w:rFonts w:ascii="新細明體;PMingLiU" w:hAnsi="新細明體;PMingLiU" w:cs="新細明體;PMingLiU"/>
          <w:vanish/>
          <w:color w:val="383931"/>
          <w:spacing w:val="3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vanish/>
          <w:color w:val="383931"/>
          <w:spacing w:val="30"/>
          <w:kern w:val="0"/>
          <w:sz w:val="15"/>
          <w:szCs w:val="15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107"/>
        <w:gridCol w:w="1189"/>
        <w:gridCol w:w="1107"/>
        <w:gridCol w:w="1107"/>
      </w:tblGrid>
      <w:tr>
        <w:trPr/>
        <w:tc>
          <w:tcPr>
            <w:tcW w:w="45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  <w:gridCol w:w="1423"/>
              <w:gridCol w:w="1433"/>
            </w:tblGrid>
            <w:tr>
              <w:trPr>
                <w:trHeight w:val="1439" w:hRule="atLeast"/>
              </w:trPr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檢驗項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單位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飲用水水質標準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  <w:sz w:val="20"/>
                      <w:szCs w:val="20"/>
                    </w:rPr>
                    <w:t>自由有效餘氯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2-1.0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濁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TU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色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鉑鈷單位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臭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初嗅數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鹼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-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p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值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－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.0-8.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氯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50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硫酸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50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氨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亞硝酸鹽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硝酸鹽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  <w:sz w:val="20"/>
                      <w:szCs w:val="20"/>
                    </w:rPr>
                    <w:t>總溶解固體量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00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氟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8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硬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00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鐵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錳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菌落數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CFU/m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大腸桿菌群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CFU/100m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三鹵甲烷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8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鉛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硒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砷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汞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鋅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銀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銅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鉻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鎳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鎘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鋇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銻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w w:val="8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w w:val="80"/>
                      <w:kern w:val="0"/>
                      <w:sz w:val="16"/>
                      <w:szCs w:val="16"/>
                    </w:rPr>
                    <w:t>陰離子界面活性劑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靈丹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安殺番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3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巴拉刈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大利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巴拉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一品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氰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酚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達馬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丁基拉草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,4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地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7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納乃得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滅必蝨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加保扶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亞素靈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3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  <w:sz w:val="16"/>
                      <w:szCs w:val="16"/>
                    </w:rPr>
                    <w:t>水質合格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  <w:sz w:val="16"/>
                      <w:szCs w:val="16"/>
                    </w:rPr>
                    <w:t>(Y/N)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－</w:t>
                  </w:r>
                </w:p>
              </w:tc>
              <w:tc>
                <w:tcPr>
                  <w:tcW w:w="143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"/>
            </w:tblGrid>
            <w:tr>
              <w:trPr>
                <w:trHeight w:val="1500" w:hRule="atLeast"/>
              </w:trPr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豐原淨水場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7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92.6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7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4.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3.4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94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6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1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07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46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87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388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884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19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65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14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189" w:type="dxa"/>
            <w:tcBorders/>
            <w:shd w:fill="F2F3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>
                <w:trHeight w:val="1500" w:hRule="atLeast"/>
              </w:trPr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鯉魚潭淨水場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72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5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44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4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.3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7.6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2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40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2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66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914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47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97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150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65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3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824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0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"/>
            </w:tblGrid>
            <w:tr>
              <w:trPr>
                <w:trHeight w:val="1500" w:hRule="atLeast"/>
              </w:trPr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霧峰淨水場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56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2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4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.8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1.3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0.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.5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03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69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63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48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45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729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08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96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1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107" w:type="dxa"/>
            <w:tcBorders/>
            <w:shd w:fill="F2F3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"/>
            </w:tblGrid>
            <w:tr>
              <w:trPr>
                <w:trHeight w:val="1500" w:hRule="atLeast"/>
              </w:trPr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大安淨水場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54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2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36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5.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.79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5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9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57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64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58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775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19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6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696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－－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0:00Z</dcterms:created>
  <dc:creator>xyes_st1</dc:creator>
  <dc:description/>
  <cp:keywords/>
  <dc:language>en-US</dc:language>
  <cp:lastModifiedBy>xyes_st1</cp:lastModifiedBy>
  <dcterms:modified xsi:type="dcterms:W3CDTF">2012-01-10T01:31:00Z</dcterms:modified>
  <cp:revision>1</cp:revision>
  <dc:subject/>
  <dc:title>台中縣市淨水場平均水質</dc:title>
</cp:coreProperties>
</file>