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來水</w:t>
      </w:r>
      <w:r>
        <w:rPr/>
        <w:t>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竹淨水廠</w:t>
      </w:r>
    </w:p>
    <w:p>
      <w:pPr>
        <w:pStyle w:val="Normal"/>
        <w:rPr/>
      </w:pPr>
      <w:r>
        <w:rPr/>
        <w:drawing>
          <wp:inline distT="0" distB="0" distL="0" distR="0">
            <wp:extent cx="611187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cotek.com.tw/TWCLWTP/technology-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ater.gov.tw/05know/news_e_al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ater.gov.tw/05know/kno_b_main.asp?bull_id=495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9233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233" w:type="dxa"/>
                  <w:tcBorders/>
                </w:tcPr>
                <w:p>
                  <w:pPr>
                    <w:pStyle w:val="Normal"/>
                    <w:widowControl/>
                    <w:spacing w:lineRule="atLeast" w:line="540"/>
                    <w:rPr>
                      <w:rFonts w:ascii="新細明體;PMingLiU" w:hAnsi="新細明體;PMingLiU" w:cs="新細明體;PMingLiU"/>
                      <w:color w:val="0099CC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99CC"/>
                      <w:spacing w:val="30"/>
                      <w:kern w:val="0"/>
                    </w:rPr>
                    <w:t>自來水如何到我家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33" w:type="dxa"/>
                  <w:tcBorders/>
                </w:tcPr>
                <w:p>
                  <w:pPr>
                    <w:pStyle w:val="Normal"/>
                    <w:widowControl/>
                    <w:spacing w:lineRule="atLeast" w:line="540"/>
                    <w:rPr/>
                  </w:pP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 xml:space="preserve">您知道自來水如何到達您家嗎？ 自來水由水源地送到家戶需要經過很多流程，然後才能到達消費者家中提供安全又方便的飲用水。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83931"/>
                      <w:spacing w:val="30"/>
                      <w:kern w:val="0"/>
                    </w:rPr>
                    <w:t>取水→導水→淨水→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83931"/>
                      <w:spacing w:val="3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83931"/>
                      <w:spacing w:val="30"/>
                      <w:kern w:val="0"/>
                    </w:rPr>
                    <w:t>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83931"/>
                      <w:spacing w:val="3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83931"/>
                      <w:spacing w:val="30"/>
                      <w:kern w:val="0"/>
                    </w:rPr>
                    <w:t xml:space="preserve">水 </w:t>
                  </w: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>取水：在水源地以抽水機將原水抽送至導水渠道</w:t>
                  </w: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>圳路</w:t>
                  </w: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>中。導水：將原水由水源地送至淨水場的過程稱為導水。淨水：原水進入淨水場後經過混和、膠凝、沈澱、過濾、消毒等淨水程序，以去除水中的雜質及病菌。送（配）水：原水經過淨水程序及消毒後已適合飲用稱為自來水，將自來水以管線配送至家戶的過程稱為送</w:t>
                  </w: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>配</w:t>
                  </w:r>
                  <w:r>
                    <w:rPr>
                      <w:rFonts w:cs="新細明體;PMingLiU" w:ascii="新細明體;PMingLiU" w:hAnsi="新細明體;PMingLiU"/>
                      <w:color w:val="383931"/>
                      <w:spacing w:val="3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83931"/>
                      <w:spacing w:val="30"/>
                      <w:kern w:val="0"/>
                    </w:rPr>
                    <w:t>水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40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ater.gov.tw/05know/news_e_all.as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台中縣市淨水場平均水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>2010/1/1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～</w:t>
            </w:r>
            <w:r>
              <w:rPr>
                <w:rFonts w:cs="新細明體;PMingLiU" w:ascii="新細明體;PMingLiU" w:hAnsi="新細明體;PMingLiU"/>
                <w:color w:val="383931"/>
                <w:spacing w:val="30"/>
                <w:kern w:val="0"/>
                <w:sz w:val="40"/>
                <w:szCs w:val="40"/>
              </w:rPr>
              <w:t>2011/11/30</w:t>
            </w: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83931"/>
                <w:spacing w:val="30"/>
                <w:kern w:val="0"/>
                <w:sz w:val="40"/>
                <w:szCs w:val="40"/>
              </w:rPr>
              <w:t>淨水場平均水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center"/>
        <w:rPr>
          <w:rFonts w:ascii="新細明體;PMingLiU" w:hAnsi="新細明體;PMingLiU" w:cs="新細明體;PMingLiU"/>
          <w:vanish/>
          <w:color w:val="383931"/>
          <w:spacing w:val="3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vanish/>
          <w:color w:val="383931"/>
          <w:spacing w:val="30"/>
          <w:kern w:val="0"/>
          <w:sz w:val="15"/>
          <w:szCs w:val="15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238"/>
        <w:gridCol w:w="1393"/>
        <w:gridCol w:w="1238"/>
        <w:gridCol w:w="1238"/>
      </w:tblGrid>
      <w:tr>
        <w:trPr/>
        <w:tc>
          <w:tcPr>
            <w:tcW w:w="45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1423"/>
              <w:gridCol w:w="1441"/>
            </w:tblGrid>
            <w:tr>
              <w:trPr>
                <w:trHeight w:val="1500" w:hRule="atLeast"/>
              </w:trPr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檢驗項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單位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飲用水水質標準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自由有效餘氯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-1.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濁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TU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色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鉑鈷單位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臭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初嗅數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鹼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p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值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.0-8.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氯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硫酸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氨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亞硝酸鹽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硝酸鹽氮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溶解固體量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0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氟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8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硬度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0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鐵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錳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菌落數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CFU/m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腸桿菌群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CFU/100m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總三鹵甲烷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8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鉛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硒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砷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汞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鋅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銀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銅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鉻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鎳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鎘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鋇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銻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陰離子界面活性劑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靈丹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安殺番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巴拉刈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利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巴拉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一品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氰鹽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酚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達馬松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丁基拉草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,4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地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7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納乃得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滅必蝨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加保扶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亞素靈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mg/L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bottom w:val="single" w:sz="12" w:space="0" w:color="CCCCCC"/>
                  </w:tcBorders>
                  <w:shd w:fill="CEEF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水質合格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(Y/N)</w:t>
                  </w:r>
                </w:p>
              </w:tc>
              <w:tc>
                <w:tcPr>
                  <w:tcW w:w="1423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</w:t>
                  </w:r>
                </w:p>
              </w:tc>
              <w:tc>
                <w:tcPr>
                  <w:tcW w:w="1441" w:type="dxa"/>
                  <w:tcBorders>
                    <w:bottom w:val="single" w:sz="12" w:space="0" w:color="CCCCCC"/>
                  </w:tcBorders>
                  <w:shd w:fill="DEF5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</w:tblGrid>
            <w:tr>
              <w:trPr>
                <w:trHeight w:val="1500" w:hRule="atLeast"/>
              </w:trPr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豐原淨水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7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0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92.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4.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3.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9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1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50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8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388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88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65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393" w:type="dxa"/>
            <w:tcBorders/>
            <w:shd w:fill="F2F3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3"/>
            </w:tblGrid>
            <w:tr>
              <w:trPr>
                <w:trHeight w:val="1500" w:hRule="atLeast"/>
              </w:trPr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鯉魚潭淨水場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7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44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4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.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7.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3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40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914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7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97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150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6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824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0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</w:tblGrid>
            <w:tr>
              <w:trPr>
                <w:trHeight w:val="1500" w:hRule="atLeast"/>
              </w:trPr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霧峰淨水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0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4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.8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1.3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60.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.5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303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6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63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48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450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72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08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96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  <w:tc>
          <w:tcPr>
            <w:tcW w:w="1238" w:type="dxa"/>
            <w:tcBorders/>
            <w:shd w:fill="F2F3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</w:tblGrid>
            <w:tr>
              <w:trPr>
                <w:trHeight w:val="1500" w:hRule="atLeast"/>
              </w:trPr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大安淨水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5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20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3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7.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55.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.7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250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5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64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58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775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119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696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0.0002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  <w:t>－－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&lt;0.000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ND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bottom w:val="single" w:sz="1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30"/>
                      <w:kern w:val="0"/>
                    </w:rPr>
                    <w:t>Y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2c">
    <w:name w:val="t12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tek.com.tw/TWCLWTP/technology-4.htm" TargetMode="External"/><Relationship Id="rId4" Type="http://schemas.openxmlformats.org/officeDocument/2006/relationships/hyperlink" Target="http://www.water.gov.tw/05know/news_e_all.asp" TargetMode="External"/><Relationship Id="rId5" Type="http://schemas.openxmlformats.org/officeDocument/2006/relationships/hyperlink" Target="http://www.water.gov.tw/05know/kno_b_main.asp?bull_id=495" TargetMode="External"/><Relationship Id="rId6" Type="http://schemas.openxmlformats.org/officeDocument/2006/relationships/hyperlink" Target="http://www.water.gov.tw/05know/news_e_all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3:00Z</dcterms:created>
  <dc:creator>user</dc:creator>
  <dc:description/>
  <cp:keywords/>
  <dc:language>en-US</dc:language>
  <cp:lastModifiedBy>user</cp:lastModifiedBy>
  <dcterms:modified xsi:type="dcterms:W3CDTF">2011-12-29T08:54:00Z</dcterms:modified>
  <cp:revision>4</cp:revision>
  <dc:subject/>
  <dc:title>自來水1229</dc:title>
</cp:coreProperties>
</file>