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625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0"/>
            <w:szCs w:val="40"/>
          </w:rPr>
          <w:t>http://www.ecotek.com.tw/TWCLWTP/technology-4.htm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tek.com.tw/TWCLWTP/technology-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1:00Z</dcterms:created>
  <dc:creator>user</dc:creator>
  <dc:description/>
  <cp:keywords/>
  <dc:language>en-US</dc:language>
  <cp:lastModifiedBy>user</cp:lastModifiedBy>
  <dcterms:modified xsi:type="dcterms:W3CDTF">2011-12-29T08:52:00Z</dcterms:modified>
  <cp:revision>2</cp:revision>
  <dc:subject/>
  <dc:title> </dc:title>
</cp:coreProperties>
</file>