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尋找</w:t>
      </w: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pH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</w:rPr>
        <w:t>的中性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</w:rPr>
        <w:t>以及</w:t>
      </w: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鹼性</w:t>
      </w:r>
      <w:r>
        <w:rPr>
          <w:color w:val="000000"/>
          <w:sz w:val="28"/>
          <w:szCs w:val="28"/>
        </w:rPr>
        <w:t>離子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3"/>
        <w:gridCol w:w="37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規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600m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47875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8980" cy="149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標示說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標示說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次檢測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次檢測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  (</w:t>
            </w:r>
            <w:r>
              <w:rPr>
                <w:color w:val="000000"/>
              </w:rPr>
              <w:t>等很久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次檢測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使用第一支檢測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次檢測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使用第二支檢測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3"/>
        <w:gridCol w:w="37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規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600m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5380" cy="1816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7120" cy="177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示說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示說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次檢測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次檢測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次檢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第一支檢測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次檢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第二支檢測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3"/>
        <w:gridCol w:w="37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規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600m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5380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1755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示說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示說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次檢測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次檢測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次檢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第一支檢測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次檢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第二支檢測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3"/>
        <w:gridCol w:w="37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規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600m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2820" cy="1694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5665" cy="1621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示說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示說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次檢測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次檢測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次檢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第一支檢測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次檢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第二支檢測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3"/>
        <w:gridCol w:w="37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規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600m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0785" cy="1877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示說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示說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次檢測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次檢測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3"/>
        <w:gridCol w:w="37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規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600m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5380" cy="1816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0" cy="1840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示說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示說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次檢測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次檢測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4:00Z</dcterms:created>
  <dc:creator>user</dc:creator>
  <dc:description/>
  <cp:keywords/>
  <dc:language>en-US</dc:language>
  <cp:lastModifiedBy>user</cp:lastModifiedBy>
  <dcterms:modified xsi:type="dcterms:W3CDTF">2011-12-29T08:34:00Z</dcterms:modified>
  <cp:revision>2</cp:revision>
  <dc:subject/>
  <dc:title>品  名</dc:title>
</cp:coreProperties>
</file>