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 xml:space="preserve">【白海豚】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只能為你寫一首詩</w:t>
      </w:r>
      <w:r>
        <w:rPr>
          <w:rFonts w:ascii="標楷體" w:hAnsi="標楷體" w:cs="標楷體" w:eastAsia="標楷體"/>
          <w:color w:val="000000"/>
          <w:sz w:val="72"/>
          <w:szCs w:val="7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peopo.org/portal.php?articleId=58792&amp;op=viewPost</w:t>
        </w:r>
      </w:hyperlink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drawing>
                <wp:inline distT="0" distB="0" distL="0" distR="0">
                  <wp:extent cx="4362450" cy="292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drawing>
                <wp:inline distT="0" distB="0" distL="0" distR="0">
                  <wp:extent cx="4248150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drawing>
                <wp:inline distT="0" distB="0" distL="0" distR="0">
                  <wp:extent cx="5714365" cy="287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6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 xml:space="preserve">只能為你寫一首詩 </w:t>
            </w:r>
            <w:r>
              <w:rPr>
                <w:rFonts w:ascii="標楷體" w:hAnsi="標楷體" w:cs="細明體;MingLiU" w:eastAsia="標楷體"/>
                <w:color w:val="000000"/>
                <w:sz w:val="56"/>
                <w:szCs w:val="5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吳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這裡是河川與海洋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相親相愛的交會處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招潮蟹、彈塗魚、大杓鷸、長腳雞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盡情展演的溼地大舞台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白鷺鷥討食的家園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白海豚近海洄游的生命廊道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世代農漁民， 在此地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揮灑汗水，享受涼風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迎接潮汐呀！來來去去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泥灘地上形成歷史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稍縱即逝的迷人波紋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這裡的空曠，足夠我們眺望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足夠我們，放開心眼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感受到人生的渺小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以及渺小的樂趣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這裡，是否島嶼後代的子孫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還有機會來到？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名為「國光｣的石化工廠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正在逼近，憂傷西海岸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僅存的最後一塊泥灘溼地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名為｢建設｣的旗幟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正逆著海口的風，大肆揮舞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眼看開發的欲望，預計要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封鎖海岸線，回饋給我們封閉的視野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驅趕美景，回饋給我們煙囪、油污、煙塵瀰漫的天空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眼看少數人的利益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預計要，一路攔截水源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回饋給我們乾旱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眼看沉默的大眾啊，預計要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放任彈塗魚、招潮蟹、長腳雞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放任白鷺鷥與白海豚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甚至放任農漁民死滅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只為了繁榮的口號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這筆帳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環境影響評估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該如何報告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而我只能為你寫一首詩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多麼希望，我的詩句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可以鑄造成子彈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射穿貪得無饜的腦袋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或者冶煉成刀劍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刺入私慾不斷膨脹的胸膛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但我不能。我只能忍抑又忍抑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寫一首哀傷而無用的詩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吞下無比焦慮與悲憤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我的詩句不是子彈或刀劍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不能威嚇誰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也不懂得向誰下跪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只有聲聲句句飽含淚水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一遍又一遍朗誦</w:t>
            </w:r>
            <w:r>
              <w:rPr>
                <w:rFonts w:eastAsia="標楷體" w:cs="Arial" w:ascii="標楷體" w:hAnsi="標楷體"/>
                <w:color w:val="666666"/>
                <w:spacing w:val="24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4"/>
                <w:kern w:val="0"/>
                <w:sz w:val="48"/>
                <w:szCs w:val="48"/>
              </w:rPr>
              <w:t>一遍又一遍，向天地呼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24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o.org/portal.php?articleId=58792&amp;op=viewPo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4:00Z</dcterms:created>
  <dc:creator>user</dc:creator>
  <dc:description/>
  <cp:keywords/>
  <dc:language>en-US</dc:language>
  <cp:lastModifiedBy>MC SYSTEM</cp:lastModifiedBy>
  <dcterms:modified xsi:type="dcterms:W3CDTF">2011-03-18T13:48:00Z</dcterms:modified>
  <cp:revision>9</cp:revision>
  <dc:subject/>
  <dc:title>只能為你寫一首詩 ‧吳晟</dc:title>
</cp:coreProperties>
</file>