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>2010</w:t>
      </w:r>
      <w:r>
        <w:rPr>
          <w:color w:val="0000FF"/>
          <w:sz w:val="40"/>
          <w:szCs w:val="40"/>
        </w:rPr>
        <w:t>年</w:t>
      </w:r>
      <w:r>
        <w:rPr>
          <w:color w:val="0000FF"/>
          <w:sz w:val="40"/>
          <w:szCs w:val="40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臺中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2010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年</w:t>
            </w:r>
            <w:r>
              <w:rPr>
                <w:rFonts w:ascii="зũ;Times New Roman" w:hAnsi="зũ;Times New Roman" w:cs="新細明體;PMingLiU" w:eastAsia="зũ;Times New Roman"/>
                <w:b/>
                <w:bCs/>
                <w:color w:val="303030"/>
                <w:kern w:val="0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日出日沒時刻表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br/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地點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: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台中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(E120°40'33"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、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 xml:space="preserve">N24°08'51")    </w:t>
            </w:r>
            <w:hyperlink r:id="rId2" w:tgtFrame="_blank">
              <w:r>
                <w:rPr>
                  <w:rStyle w:val="InternetLink"/>
                  <w:rFonts w:ascii="зũ;Times New Roman" w:hAnsi="зũ;Times New Roman" w:cs="新細明體;PMingLiU"/>
                  <w:b/>
                  <w:bCs/>
                  <w:color w:val="303030"/>
                  <w:kern w:val="0"/>
                </w:rPr>
                <w:t>全年資料下載</w:t>
              </w:r>
            </w:hyperlink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時區</w:t>
            </w:r>
            <w:r>
              <w:rPr>
                <w:rFonts w:cs="新細明體;PMingLiU" w:eastAsia="зũ;Times New Roman"/>
              </w:rPr>
              <w:t xml:space="preserve"> </w:t>
            </w:r>
            <w:r>
              <w:rPr/>
              <w:t xml:space="preserve">: GMT+08h 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日期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61"/>
                    <w:gridCol w:w="1501"/>
                    <w:gridCol w:w="1490"/>
                    <w:gridCol w:w="1501"/>
                    <w:gridCol w:w="1495"/>
                    <w:gridCol w:w="1501"/>
                    <w:gridCol w:w="150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instrText xml:space="preserve"> HYPERLINK "http://www.cwb.gov.tw/V6/astronomy/sunrise/Taichung_201003.htm" \l "main001%23main001"</w:instrTex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зũ;Times New Roman" w:hAnsi="зũ;Times New Roman"/>
                            <w:color w:val="000000"/>
                            <w:kern w:val="0"/>
                          </w:rPr>
                          <w:t>&gt;</w: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зũ;Times New Roman" w:hAnsi="зũ;Times New Roman" w:cs="新細明體;PMingLiU"/>
                            <w:color w:val="000000"/>
                            <w:kern w:val="0"/>
                          </w:rPr>
                          <w:t>回頁首</w:t>
                        </w:r>
                        <w:r>
                          <w:rPr>
                            <w:rFonts w:ascii="зũ;Times New Roman" w:hAnsi="зũ;Times New Roman" w:cs="新細明體;PMingLiU"/>
                            <w:color w:val="646464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出時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過中天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仰角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日沒時刻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8000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0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2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9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3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8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3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7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3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6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4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6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4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5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8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1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4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8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1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0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8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1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2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8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1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7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10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7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9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7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8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7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7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6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6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6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5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6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1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4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5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2010/03/1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06:0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12:05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65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18:0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2010/03/20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06:02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12:05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66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40"/>
                            <w:szCs w:val="40"/>
                          </w:rPr>
                          <w:t>18:0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1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5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6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1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00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4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6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1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9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4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7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8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4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7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7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3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6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3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3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5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3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3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4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4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2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4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3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2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3/3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51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010</w:t>
      </w:r>
      <w:r>
        <w:rPr>
          <w:color w:val="0000FF"/>
          <w:sz w:val="40"/>
          <w:szCs w:val="40"/>
        </w:rPr>
        <w:t>年</w:t>
      </w:r>
      <w:r>
        <w:rPr>
          <w:color w:val="0000FF"/>
          <w:sz w:val="40"/>
          <w:szCs w:val="40"/>
        </w:rPr>
        <w:t>6</w:t>
      </w:r>
      <w:r>
        <w:rPr>
          <w:color w:val="0000FF"/>
          <w:sz w:val="40"/>
          <w:szCs w:val="40"/>
        </w:rPr>
        <w:t>月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>嘉義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2010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年</w:t>
            </w:r>
            <w:r>
              <w:rPr>
                <w:rFonts w:ascii="зũ;Times New Roman" w:hAnsi="зũ;Times New Roman" w:cs="新細明體;PMingLiU" w:eastAsia="зũ;Times New Roman"/>
                <w:b/>
                <w:bCs/>
                <w:color w:val="303030"/>
                <w:kern w:val="0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日出日沒時刻表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br/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地點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: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嘉義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(E120°25'28"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、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 xml:space="preserve">N23°29'52")    </w:t>
            </w:r>
            <w:hyperlink r:id="rId3" w:tgtFrame="_blank">
              <w:r>
                <w:rPr>
                  <w:rStyle w:val="InternetLink"/>
                  <w:rFonts w:ascii="зũ;Times New Roman" w:hAnsi="зũ;Times New Roman" w:cs="新細明體;PMingLiU"/>
                  <w:b/>
                  <w:bCs/>
                  <w:color w:val="303030"/>
                  <w:kern w:val="0"/>
                </w:rPr>
                <w:t>全年資料下載</w:t>
              </w:r>
            </w:hyperlink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時區</w:t>
            </w:r>
            <w:r>
              <w:rPr>
                <w:rFonts w:cs="新細明體;PMingLiU" w:eastAsia="зũ;Times New Roman"/>
              </w:rPr>
              <w:t xml:space="preserve"> </w:t>
            </w:r>
            <w:r>
              <w:rPr/>
              <w:t xml:space="preserve">: GMT+08h 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日期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51"/>
                    <w:gridCol w:w="1501"/>
                    <w:gridCol w:w="1494"/>
                    <w:gridCol w:w="1502"/>
                    <w:gridCol w:w="1498"/>
                    <w:gridCol w:w="1501"/>
                    <w:gridCol w:w="1503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instrText xml:space="preserve"> HYPERLINK "http://www.cwb.gov.tw/V6/astronomy/sunrise/Chiayi_201006.htm" \l "main001%23main001"</w:instrTex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зũ;Times New Roman" w:hAnsi="зũ;Times New Roman"/>
                            <w:color w:val="000000"/>
                            <w:kern w:val="0"/>
                          </w:rPr>
                          <w:t>&gt;</w: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зũ;Times New Roman" w:hAnsi="зũ;Times New Roman" w:cs="新細明體;PMingLiU"/>
                            <w:color w:val="000000"/>
                            <w:kern w:val="0"/>
                          </w:rPr>
                          <w:t>回頁首</w:t>
                        </w:r>
                        <w:r>
                          <w:rPr>
                            <w:rFonts w:ascii="зũ;Times New Roman" w:hAnsi="зũ;Times New Roman" w:cs="新細明體;PMingLiU"/>
                            <w:color w:val="646464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出時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過中天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仰角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日沒時刻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8000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6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8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8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8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8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8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9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9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9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1:59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0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0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0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0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0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1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1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1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1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1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2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3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12:02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32"/>
                            <w:szCs w:val="32"/>
                          </w:rPr>
                          <w:t>9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010</w:t>
      </w:r>
      <w:r>
        <w:rPr>
          <w:color w:val="0000FF"/>
          <w:sz w:val="40"/>
          <w:szCs w:val="40"/>
        </w:rPr>
        <w:t>年</w:t>
      </w:r>
      <w:r>
        <w:rPr>
          <w:color w:val="0000FF"/>
          <w:sz w:val="40"/>
          <w:szCs w:val="40"/>
        </w:rPr>
        <w:t>6</w:t>
      </w:r>
      <w:r>
        <w:rPr>
          <w:color w:val="0000FF"/>
          <w:sz w:val="40"/>
          <w:szCs w:val="40"/>
        </w:rPr>
        <w:t>月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>臺中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地點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: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台中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(E120°40'33"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、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 xml:space="preserve">N24°08'51")    </w:t>
            </w:r>
            <w:hyperlink r:id="rId4" w:tgtFrame="_blank">
              <w:r>
                <w:rPr>
                  <w:rStyle w:val="InternetLink"/>
                  <w:rFonts w:ascii="зũ;Times New Roman" w:hAnsi="зũ;Times New Roman" w:cs="新細明體;PMingLiU"/>
                  <w:b/>
                  <w:bCs/>
                  <w:color w:val="303030"/>
                  <w:kern w:val="0"/>
                </w:rPr>
                <w:t>全年資料下載</w:t>
              </w:r>
            </w:hyperlink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時區</w:t>
            </w:r>
            <w:r>
              <w:rPr>
                <w:rFonts w:cs="新細明體;PMingLiU" w:eastAsia="зũ;Times New Roman"/>
              </w:rPr>
              <w:t xml:space="preserve"> </w:t>
            </w:r>
            <w:r>
              <w:rPr/>
              <w:t xml:space="preserve">: GMT+08h 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日期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52"/>
                    <w:gridCol w:w="1501"/>
                    <w:gridCol w:w="1495"/>
                    <w:gridCol w:w="1501"/>
                    <w:gridCol w:w="1497"/>
                    <w:gridCol w:w="1501"/>
                    <w:gridCol w:w="1503"/>
                  </w:tblGrid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instrText xml:space="preserve"> HYPERLINK "http://www.cwb.gov.tw/V6/astronomy/sunrise/Taichung_201006.htm" \l "main001%23main001"</w:instrTex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зũ;Times New Roman" w:hAnsi="зũ;Times New Roman"/>
                            <w:color w:val="000000"/>
                            <w:kern w:val="0"/>
                          </w:rPr>
                          <w:t>&gt;</w: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зũ;Times New Roman" w:hAnsi="зũ;Times New Roman" w:cs="新細明體;PMingLiU"/>
                            <w:color w:val="000000"/>
                            <w:kern w:val="0"/>
                          </w:rPr>
                          <w:t>回頁首</w:t>
                        </w:r>
                        <w:r>
                          <w:rPr>
                            <w:rFonts w:ascii="зũ;Times New Roman" w:hAnsi="зũ;Times New Roman" w:cs="新細明體;PMingLiU"/>
                            <w:color w:val="646464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出時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過中天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仰角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日沒時刻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8000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0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09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1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1:5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1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2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1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6/3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1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12:01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28"/>
                            <w:szCs w:val="28"/>
                          </w:rPr>
                          <w:t>8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9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2010</w:t>
      </w:r>
      <w:r>
        <w:rPr>
          <w:color w:val="0000FF"/>
          <w:sz w:val="40"/>
          <w:szCs w:val="40"/>
        </w:rPr>
        <w:t>年</w:t>
      </w:r>
      <w:r>
        <w:rPr>
          <w:color w:val="0000FF"/>
          <w:sz w:val="40"/>
          <w:szCs w:val="40"/>
        </w:rPr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臺中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2010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年</w:t>
            </w:r>
            <w:r>
              <w:rPr>
                <w:rFonts w:ascii="зũ;Times New Roman" w:hAnsi="зũ;Times New Roman" w:cs="新細明體;PMingLiU" w:eastAsia="зũ;Times New Roman"/>
                <w:b/>
                <w:bCs/>
                <w:color w:val="303030"/>
                <w:kern w:val="0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日出日沒時刻表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br/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地點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: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台中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(E120°40'33"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、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 xml:space="preserve">N24°08'51")    </w:t>
            </w:r>
            <w:hyperlink r:id="rId5" w:tgtFrame="_blank">
              <w:r>
                <w:rPr>
                  <w:rStyle w:val="InternetLink"/>
                  <w:rFonts w:ascii="зũ;Times New Roman" w:hAnsi="зũ;Times New Roman" w:cs="新細明體;PMingLiU"/>
                  <w:b/>
                  <w:bCs/>
                  <w:color w:val="303030"/>
                  <w:kern w:val="0"/>
                </w:rPr>
                <w:t>全年資料下載</w:t>
              </w:r>
            </w:hyperlink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時區</w:t>
            </w:r>
            <w:r>
              <w:rPr>
                <w:rFonts w:cs="新細明體;PMingLiU" w:eastAsia="зũ;Times New Roman"/>
              </w:rPr>
              <w:t xml:space="preserve"> </w:t>
            </w:r>
            <w:r>
              <w:rPr/>
              <w:t xml:space="preserve">: GMT+08h 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日期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53"/>
                    <w:gridCol w:w="1501"/>
                    <w:gridCol w:w="1494"/>
                    <w:gridCol w:w="1501"/>
                    <w:gridCol w:w="1497"/>
                    <w:gridCol w:w="1501"/>
                    <w:gridCol w:w="1503"/>
                  </w:tblGrid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instrText xml:space="preserve"> HYPERLINK "http://www.cwb.gov.tw/V6/astronomy/sunrise/Taichung_201009.htm" \l "main001%23main001"</w:instrTex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зũ;Times New Roman" w:hAnsi="зũ;Times New Roman"/>
                            <w:color w:val="000000"/>
                            <w:kern w:val="0"/>
                          </w:rPr>
                          <w:t>&gt;</w: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зũ;Times New Roman" w:hAnsi="зũ;Times New Roman" w:cs="新細明體;PMingLiU"/>
                            <w:color w:val="000000"/>
                            <w:kern w:val="0"/>
                          </w:rPr>
                          <w:t>回頁首</w:t>
                        </w:r>
                        <w:r>
                          <w:rPr>
                            <w:rFonts w:ascii="зũ;Times New Roman" w:hAnsi="зũ;Times New Roman" w:cs="新細明體;PMingLiU"/>
                            <w:color w:val="646464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出時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過中天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仰角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日沒時刻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8000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8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8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7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10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7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2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7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0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1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6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4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1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6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4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5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4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5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3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0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4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3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4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3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4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2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9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8:0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3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2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3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2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8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1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1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7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1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7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2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1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7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5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1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6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4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1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2010/09/23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  <w:t>05:4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  <w:t>11:50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  <w:t>66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  <w:t>17:53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 xml:space="preserve">2010/09/24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  <w:t>05:4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  <w:t>11:4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8000"/>
                            <w:kern w:val="0"/>
                            <w:sz w:val="28"/>
                            <w:szCs w:val="28"/>
                          </w:rPr>
                          <w:t>65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  <w:sz w:val="28"/>
                            <w:szCs w:val="28"/>
                          </w:rPr>
                          <w:t>17:52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1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9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5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50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49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48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2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8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4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47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09/3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5:4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7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3S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46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6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2010</w:t>
      </w:r>
      <w:r>
        <w:rPr>
          <w:color w:val="0000FF"/>
          <w:sz w:val="40"/>
          <w:szCs w:val="40"/>
        </w:rPr>
        <w:t>年</w:t>
      </w:r>
      <w:r>
        <w:rPr>
          <w:color w:val="0000FF"/>
          <w:sz w:val="40"/>
          <w:szCs w:val="40"/>
        </w:rPr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臺中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2010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年</w:t>
            </w:r>
            <w:r>
              <w:rPr>
                <w:rFonts w:ascii="зũ;Times New Roman" w:hAnsi="зũ;Times New Roman" w:cs="新細明體;PMingLiU" w:eastAsia="зũ;Times New Roman"/>
                <w:b/>
                <w:bCs/>
                <w:color w:val="303030"/>
                <w:kern w:val="0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日出日沒時刻表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br/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地點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: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台中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>(E120°40'33"</w:t>
            </w:r>
            <w:r>
              <w:rPr>
                <w:rFonts w:ascii="зũ;Times New Roman" w:hAnsi="зũ;Times New Roman" w:cs="新細明體;PMingLiU"/>
                <w:b/>
                <w:bCs/>
                <w:color w:val="303030"/>
                <w:kern w:val="0"/>
              </w:rPr>
              <w:t>、</w:t>
            </w:r>
            <w:r>
              <w:rPr>
                <w:rFonts w:cs="新細明體;PMingLiU" w:ascii="зũ;Times New Roman" w:hAnsi="зũ;Times New Roman"/>
                <w:b/>
                <w:bCs/>
                <w:color w:val="303030"/>
                <w:kern w:val="0"/>
              </w:rPr>
              <w:t xml:space="preserve">N24°08'51")    </w:t>
            </w:r>
            <w:hyperlink r:id="rId6" w:tgtFrame="_blank">
              <w:r>
                <w:rPr>
                  <w:rStyle w:val="InternetLink"/>
                  <w:rFonts w:ascii="зũ;Times New Roman" w:hAnsi="зũ;Times New Roman" w:cs="新細明體;PMingLiU"/>
                  <w:b/>
                  <w:bCs/>
                  <w:color w:val="303030"/>
                  <w:kern w:val="0"/>
                </w:rPr>
                <w:t>全年資料下載</w:t>
              </w:r>
            </w:hyperlink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時區</w:t>
            </w:r>
            <w:r>
              <w:rPr>
                <w:rFonts w:cs="新細明體;PMingLiU" w:eastAsia="зũ;Times New Roman"/>
              </w:rPr>
              <w:t xml:space="preserve"> </w:t>
            </w:r>
            <w:r>
              <w:rPr/>
              <w:t xml:space="preserve">: GMT+08h 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日期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61"/>
                    <w:gridCol w:w="1500"/>
                    <w:gridCol w:w="1494"/>
                    <w:gridCol w:w="1500"/>
                    <w:gridCol w:w="1494"/>
                    <w:gridCol w:w="1500"/>
                    <w:gridCol w:w="150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instrText xml:space="preserve"> HYPERLINK "http://www.cwb.gov.tw/V6/astronomy/sunrise/Taichung_201012.htm" \l "main001%23main001"</w:instrTex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зũ;Times New Roman" w:hAnsi="зũ;Times New Roman"/>
                            <w:color w:val="000000"/>
                            <w:kern w:val="0"/>
                          </w:rPr>
                          <w:t>&gt;</w:t>
                        </w:r>
                        <w:r>
                          <w:rPr>
                            <w:rStyle w:val="InternetLink"/>
                            <w:kern w:val="0"/>
                            <w:rFonts w:cs="新細明體;PMingLiU" w:ascii="зũ;Times New Roman" w:hAnsi="зũ;Times New Roman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зũ;Times New Roman" w:hAnsi="зũ;Times New Roman" w:cs="新細明體;PMingLiU"/>
                            <w:color w:val="000000"/>
                            <w:kern w:val="0"/>
                          </w:rPr>
                          <w:t>回頁首</w:t>
                        </w:r>
                        <w:r>
                          <w:rPr>
                            <w:rFonts w:ascii="зũ;Times New Roman" w:hAnsi="зũ;Times New Roman" w:cs="新細明體;PMingLiU"/>
                            <w:color w:val="646464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出時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過中天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仰角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日沒時刻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8000"/>
                            <w:kern w:val="0"/>
                          </w:rPr>
                          <w:br/>
                          <w:t>hh:mm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</w:rPr>
                          <w:t>方位角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4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4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4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4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4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0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6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0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4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2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2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1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1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2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2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3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3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1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4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4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5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 xml:space="preserve">2010/12/22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FF"/>
                            <w:kern w:val="0"/>
                            <w:sz w:val="40"/>
                            <w:szCs w:val="4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  <w:t>06:3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11:5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40"/>
                            <w:szCs w:val="4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  <w:t>17:15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8000"/>
                            <w:kern w:val="0"/>
                            <w:sz w:val="40"/>
                            <w:szCs w:val="4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3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6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4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6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5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六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7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6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日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2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7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7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8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8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8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29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3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:59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19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30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四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4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2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10/12/31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星期五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6:4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1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:00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3S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:20</w:t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uake">
    <w:name w:val="quake"/>
    <w:basedOn w:val="Style14"/>
    <w:qFormat/>
    <w:rPr/>
  </w:style>
  <w:style w:type="character" w:styleId="Type0022">
    <w:name w:val="type0022"/>
    <w:basedOn w:val="Style14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V6/astronomy/cdata/2010/sundat/05taichung.xls" TargetMode="External"/><Relationship Id="rId3" Type="http://schemas.openxmlformats.org/officeDocument/2006/relationships/hyperlink" Target="http://www.cwb.gov.tw/V6/astronomy/cdata/2010/sundat/09chiayi.xls" TargetMode="External"/><Relationship Id="rId4" Type="http://schemas.openxmlformats.org/officeDocument/2006/relationships/hyperlink" Target="http://www.cwb.gov.tw/V6/astronomy/cdata/2010/sundat/05taichung.xls" TargetMode="External"/><Relationship Id="rId5" Type="http://schemas.openxmlformats.org/officeDocument/2006/relationships/hyperlink" Target="http://www.cwb.gov.tw/V6/astronomy/cdata/2010/sundat/05taichung.xls" TargetMode="External"/><Relationship Id="rId6" Type="http://schemas.openxmlformats.org/officeDocument/2006/relationships/hyperlink" Target="http://www.cwb.gov.tw/V6/astronomy/cdata/2010/sundat/05taichung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1:00Z</dcterms:created>
  <dc:creator>P%K</dc:creator>
  <dc:description/>
  <cp:keywords/>
  <dc:language>en-US</dc:language>
  <cp:lastModifiedBy>P%K</cp:lastModifiedBy>
  <dcterms:modified xsi:type="dcterms:W3CDTF">2010-09-21T05:40:00Z</dcterms:modified>
  <cp:revision>14</cp:revision>
  <dc:subject/>
  <dc:title/>
</cp:coreProperties>
</file>