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1.</w:t>
      </w:r>
      <w:r>
        <w:rPr/>
        <w:t>披薩</w:t>
      </w:r>
      <w:r>
        <w:rPr/>
        <w:t>:</w:t>
      </w:r>
      <w:r>
        <w:rPr/>
        <w:t>中國</w:t>
      </w:r>
      <w:r>
        <w:rPr/>
        <w:t>&lt;</w:t>
      </w:r>
      <w:r>
        <w:rPr/>
        <w:t>燒餅</w:t>
      </w:r>
      <w:r>
        <w:rPr/>
        <w:t>&gt;+</w:t>
      </w:r>
      <w:r>
        <w:rPr/>
        <w:t xml:space="preserve">義大利 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話說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世紀，義大利的旅行家馬可波羅旅居中國，最愛吃北方的蔥油餅，回到義大利後更是對蔥油餅日思夜想，卻苦于不會烤制。後來，他終于在朋友家中的聚會上找到一位願意為他做「蔥油餅」的那不勒斯廚師。 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然而中國的「蔥油餅」並不好做。廚師做了半天也不知道怎樣把餡料放入揉好的麵團中。此時大家已是飢腸轆轆。於是馬可波羅提議將餡料放在麵餅上，把麵餅烘烤後進食。　　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/>
          <w:color w:val="000000"/>
          <w:kern w:val="0"/>
          <w:sz w:val="23"/>
          <w:szCs w:val="23"/>
        </w:rPr>
      </w:r>
    </w:p>
    <w:p>
      <w:pPr>
        <w:pStyle w:val="Web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10000</wp:posOffset>
            </wp:positionV>
            <wp:extent cx="3771900" cy="2828925"/>
            <wp:effectExtent l="0" t="0" r="0" b="0"/>
            <wp:wrapSquare wrapText="bothSides"/>
            <wp:docPr id="1" name="7406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065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23900</wp:posOffset>
            </wp:positionV>
            <wp:extent cx="3771900" cy="2731135"/>
            <wp:effectExtent l="0" t="0" r="0" b="0"/>
            <wp:wrapSquare wrapText="bothSides"/>
            <wp:docPr id="2" name="111934765_dd9e86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934765_dd9e866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2.</w:t>
      </w:r>
      <w:r>
        <w:rPr>
          <w:rFonts w:cs="Arial" w:ascii="Arial" w:hAnsi="Arial"/>
          <w:color w:val="FFFFFF"/>
        </w:rPr>
        <w:t xml:space="preserve"> </w:t>
      </w:r>
      <w:r>
        <w:rPr/>
        <w:t>老闆將中式的蔥油餅，與西式的鐵板燒結合，創意發揮出來的美食小吃，由於特別的作法與口感，往往讓夜市中來往的人潮排隊購買、絡繹不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1:00Z</dcterms:created>
  <dc:creator>user</dc:creator>
  <dc:description/>
  <cp:keywords/>
  <dc:language>en-US</dc:language>
  <cp:lastModifiedBy>user</cp:lastModifiedBy>
  <dcterms:modified xsi:type="dcterms:W3CDTF">2009-03-16T07:42:00Z</dcterms:modified>
  <cp:revision>5</cp:revision>
  <dc:subject/>
  <dc:title>1</dc:title>
</cp:coreProperties>
</file>