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7806"/>
          <w:sz w:val="19"/>
          <w:szCs w:val="19"/>
        </w:rPr>
      </w:pPr>
      <w:r>
        <w:rPr/>
        <w:t>肯德基最近出的”蛋撻”就是一個活生生例子，他最近出了一個”</w:t>
      </w:r>
      <w:r>
        <w:rPr>
          <w:color w:val="111111"/>
        </w:rPr>
        <w:t>日本沖繩純手工黑糖</w:t>
      </w:r>
      <w:r>
        <w:rPr>
          <w:color w:val="000000"/>
        </w:rPr>
        <w:t>蛋撻”就是葡式蛋撻與日式口味結合的蛋撻！和以往口味多變的蛋撻不同，「沖繩黑糖麻糬蛋撻」是在純手工精製的撻皮與香濃滑嫩內餡中，加入純手工製作的沖繩黑糖漿，和一層</w:t>
      </w:r>
      <w:r>
        <w:rPr>
          <w:color w:val="000000"/>
        </w:rPr>
        <w:t>Q</w:t>
      </w:r>
      <w:r>
        <w:rPr>
          <w:color w:val="000000"/>
        </w:rPr>
        <w:t>軟彈牙的日式麻糬，賦予一向給人滑嫩順口感的蛋撻全新的口感與生命。</w:t>
      </w:r>
      <w:r>
        <w:rPr/>
        <w:t>http://tw.myblog.yahoo.com/jw!jjg4.aeFFR67jqtAEl_bfQ--/photo?pid=6977</w:t>
      </w:r>
    </w:p>
    <w:p>
      <w:pPr>
        <w:pStyle w:val="Normal"/>
        <w:rPr>
          <w:rFonts w:ascii="Arial" w:hAnsi="Arial" w:cs="Arial"/>
          <w:color w:val="007806"/>
          <w:sz w:val="19"/>
          <w:szCs w:val="19"/>
          <w:lang w:val="en-US" w:eastAsia="en-US"/>
        </w:rPr>
      </w:pPr>
      <w:r>
        <w:rPr>
          <w:rFonts w:cs="Arial" w:ascii="Arial" w:hAnsi="Arial"/>
          <w:color w:val="007806"/>
          <w:sz w:val="19"/>
          <w:szCs w:val="19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14300</wp:posOffset>
            </wp:positionV>
            <wp:extent cx="1943100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方人的飲食是缺不了米的</w:t>
      </w:r>
      <w:r>
        <w:rPr/>
        <w:br/>
      </w:r>
      <w:r>
        <w:rPr/>
        <w:t>為了迎合東方人的口味而研發米披薩</w:t>
      </w:r>
      <w:r>
        <w:rPr/>
        <w:br/>
      </w:r>
      <w:r>
        <w:rPr/>
        <w:t>心得</w:t>
      </w:r>
      <w:r>
        <w:rPr/>
        <w:br/>
      </w:r>
      <w:r>
        <w:rPr/>
        <w:t>米披薩不僅保留披薩原來的風味</w:t>
      </w:r>
      <w:r>
        <w:rPr/>
        <w:br/>
      </w:r>
      <w:r>
        <w:rPr/>
        <w:t>又加入了米</w:t>
      </w:r>
      <w:r>
        <w:rPr/>
        <w:br/>
      </w:r>
      <w:r>
        <w:rPr/>
        <w:t>使原本的披薩煥然一新</w:t>
      </w:r>
      <w:r>
        <w:rPr/>
        <w:br/>
      </w:r>
      <w:r>
        <w:rPr/>
        <w:t>業者為了配合大眾口味而努力研發新產品的精神指的我學習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943100</wp:posOffset>
            </wp:positionV>
            <wp:extent cx="2857500" cy="2143125"/>
            <wp:effectExtent l="0" t="0" r="0" b="0"/>
            <wp:wrapSquare wrapText="bothSides"/>
            <wp:docPr id="2" name="ap_2006110907523134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p_2006110907523134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ttp://tw.myblog.yahoo.com/jw!jjg4.aeFFR67jqtAEl_bfQ--/photo?pid=69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w.f14.yahoofs.com/myper/jjg4.aeFFR67jqtAEl_bfQ--/blog/20061109075231343.jpg?TTAmDwJB.9FMIF9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21:00Z</dcterms:created>
  <dc:creator>user</dc:creator>
  <dc:description/>
  <cp:keywords/>
  <dc:language>en-US</dc:language>
  <cp:lastModifiedBy>user</cp:lastModifiedBy>
  <dcterms:modified xsi:type="dcterms:W3CDTF">2009-03-16T07:27:00Z</dcterms:modified>
  <cp:revision>1</cp:revision>
  <dc:subject/>
  <dc:title>肯德基最近出的”蛋撻”就是一個活生生例子，他最近出了一個”日本沖繩純手工黑糖蛋撻”就是葡式蛋撻與日式口味結合的蛋撻</dc:title>
</cp:coreProperties>
</file>