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929130" cy="2743200"/>
            <wp:effectExtent l="0" t="0" r="0" b="0"/>
            <wp:wrapSquare wrapText="bothSides"/>
            <wp:docPr id="1" name="180px-Iwo_Jima_-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Iwo_Jima_-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硫磺島戰役</w:t>
      </w:r>
      <w:r>
        <w:rPr>
          <w:sz w:val="26"/>
          <w:szCs w:val="26"/>
        </w:rPr>
        <w:t>是在第二次世界大戰中，</w:t>
      </w:r>
      <w:r>
        <w:rPr>
          <w:sz w:val="26"/>
          <w:szCs w:val="26"/>
        </w:rPr>
        <w:t>1945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sz w:val="26"/>
          <w:szCs w:val="26"/>
        </w:rPr>
        <w:t>日到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日軍和美軍為了爭奪硫磺島而進行的一次激戰，雙方傷亡慘重，其中</w:t>
      </w:r>
      <w:r>
        <w:rPr>
          <w:sz w:val="26"/>
          <w:szCs w:val="26"/>
        </w:rPr>
        <w:t>22,000</w:t>
      </w:r>
      <w:r>
        <w:rPr>
          <w:sz w:val="26"/>
          <w:szCs w:val="26"/>
        </w:rPr>
        <w:t>名固守於硫磺島的日軍官兵，只有</w:t>
      </w:r>
      <w:r>
        <w:rPr>
          <w:sz w:val="26"/>
          <w:szCs w:val="26"/>
        </w:rPr>
        <w:t>200</w:t>
      </w:r>
      <w:r>
        <w:rPr>
          <w:sz w:val="26"/>
          <w:szCs w:val="26"/>
        </w:rPr>
        <w:t>人生還。美軍則有</w:t>
      </w:r>
      <w:r>
        <w:rPr>
          <w:sz w:val="26"/>
          <w:szCs w:val="26"/>
        </w:rPr>
        <w:t>26,000</w:t>
      </w:r>
      <w:r>
        <w:rPr>
          <w:sz w:val="26"/>
          <w:szCs w:val="26"/>
        </w:rPr>
        <w:t>人傷亡。美軍的士兵在島上的折缽山上豎起國旗的照片在美國廣為印行，成為繪畫、雕塑和郵票的圖案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背景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drawing>
          <wp:inline distT="0" distB="0" distL="0" distR="0">
            <wp:extent cx="142240" cy="10414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←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硫磺島地圖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在日本偷襲珍珠港時，日軍在父島有一個將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,8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人的軍事基地和一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,2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人的海軍基地。駐有水上飛機、電台、氣象站、和獵潛艦、布雷艦等艦艇。在硫磺島有一個飛機場，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架戰鬥機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,5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名海軍駐紮在這裏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94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，當美軍佔領馬紹爾群島後，日軍加強了硫磺島的軍事力量，在硫磺島上的軍事力量達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人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門火炮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挺輕重機槍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,55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枝步槍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架高射炮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毫米口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聯高射機槍，此外防禦工事還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20</w:t>
      </w:r>
      <w:hyperlink r:id="rId5">
        <w:r>
          <w:rPr>
            <w:rStyle w:val="InternetLink"/>
            <w:rFonts w:ascii="新細明體;PMingLiU" w:hAnsi="新細明體;PMingLiU" w:cs="新細明體;PMingLiU"/>
            <w:kern w:val="0"/>
            <w:sz w:val="26"/>
            <w:szCs w:val="26"/>
          </w:rPr>
          <w:t>毫米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口徑的火炮。硫磺島和小笠原群島成為防止美軍空襲日本本土的最後一道防線。因為當時日軍已經喪失了制海和制空權。</w:t>
      </w:r>
    </w:p>
    <w:p>
      <w:pPr>
        <w:pStyle w:val="Web"/>
        <w:shd w:fill="F8FCFF" w:val="clea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1282700</wp:posOffset>
            </wp:positionV>
            <wp:extent cx="2853690" cy="2400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282700</wp:posOffset>
            </wp:positionV>
            <wp:extent cx="2514600" cy="2343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94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，硫磺島上還駐有</w:t>
      </w:r>
      <w:r>
        <w:rPr>
          <w:sz w:val="26"/>
          <w:szCs w:val="26"/>
        </w:rPr>
        <w:t>80</w:t>
      </w:r>
      <w:r>
        <w:rPr>
          <w:sz w:val="26"/>
          <w:szCs w:val="26"/>
        </w:rPr>
        <w:t>架戰鬥機，但到了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僅剩下</w:t>
      </w:r>
      <w:r>
        <w:rPr>
          <w:sz w:val="26"/>
          <w:szCs w:val="26"/>
        </w:rPr>
        <w:t>4</w:t>
      </w:r>
      <w:r>
        <w:rPr>
          <w:sz w:val="26"/>
          <w:szCs w:val="26"/>
        </w:rPr>
        <w:t>架，美國海軍到了硫磺島目視範圍內，一次全面的轟炸，炸毀了硫磺島上所有的建築物和僅存的</w:t>
      </w:r>
      <w:r>
        <w:rPr>
          <w:sz w:val="26"/>
          <w:szCs w:val="26"/>
        </w:rPr>
        <w:t>4</w:t>
      </w:r>
      <w:r>
        <w:rPr>
          <w:sz w:val="26"/>
          <w:szCs w:val="26"/>
        </w:rPr>
        <w:t>架飛機。但美軍尚沒有對喪失了海空支持的硫磺島展開攻擊。而日本則只餘下地面部隊能使用。</w:t>
      </w:r>
    </w:p>
    <w:p>
      <w:pPr>
        <w:pStyle w:val="Web"/>
        <w:shd w:fill="F8FC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b"/>
        <w:shd w:fill="F8FCFF" w:val="clear"/>
        <w:rPr/>
      </w:pPr>
      <w:r>
        <w:rPr>
          <w:bCs/>
        </w:rPr>
        <w:t>第二次世界大戰</w:t>
      </w:r>
      <w:r>
        <w:rPr/>
        <w:t>（</w:t>
      </w:r>
      <w:r>
        <w:rPr/>
        <w:t>1939</w:t>
      </w:r>
      <w:r>
        <w:rPr/>
        <w:t>年－</w:t>
      </w:r>
      <w:r>
        <w:rPr/>
        <w:t>1945</w:t>
      </w:r>
      <w:r>
        <w:rPr/>
        <w:t>年），是至今為止，人類社會所進行規模最大，傷亡最慘重，破壞性最大的全球性戰爭。交戰雙方分別是以中國、美國、英國、法國、蘇聯等國組成的同盟國，與以德國、日本、義大利等軍國主義國家組成的軸心國進行戰爭。戰爭進展到最高潮時，全球有</w:t>
      </w:r>
      <w:r>
        <w:rPr/>
        <w:t>61</w:t>
      </w:r>
      <w:r>
        <w:rPr/>
        <w:t>個國家和地區參戰，有</w:t>
      </w:r>
      <w:r>
        <w:rPr/>
        <w:t>19</w:t>
      </w:r>
      <w:r>
        <w:rPr/>
        <w:t>億以上的人口被捲入戰爭，戰火遍及歐洲、亞洲、美洲、非洲及大洋洲五大洲；交戰雙方同時也在大西洋、太平洋、印度洋及北冰洋四大洋展開戰鬥。最後，第二次世界大戰以同盟國的勝利結束。</w:t>
      </w:r>
    </w:p>
    <w:p>
      <w:pPr>
        <w:pStyle w:val="Web"/>
        <w:shd w:fill="F8FCFF" w:val="clear"/>
        <w:spacing w:before="280" w:after="280"/>
        <w:rPr/>
      </w:pPr>
      <w:r>
        <w:rPr/>
        <w:t>儘管在</w:t>
      </w:r>
      <w:r>
        <w:rPr/>
        <w:t>1939</w:t>
      </w:r>
      <w:r>
        <w:rPr/>
        <w:t>年</w:t>
      </w:r>
      <w:r>
        <w:rPr/>
        <w:t>9</w:t>
      </w:r>
      <w:r>
        <w:rPr/>
        <w:t>月前，衣索比亞的抗義戰爭，中國的抗日戰爭（起始於</w:t>
      </w:r>
      <w:r>
        <w:rPr/>
        <w:t>1937</w:t>
      </w:r>
      <w:r>
        <w:rPr/>
        <w:t>年的盧溝橋事變）等反軍國主義的抵抗已經開始，但普遍持有歐洲中心觀的學者認為戰爭從</w:t>
      </w:r>
      <w:r>
        <w:rPr/>
        <w:t>193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德國入侵波蘭開始，到</w:t>
      </w:r>
      <w:r>
        <w:rPr/>
        <w:t>194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日本向同盟國投降而告結束。這場戰爭總計造成了約</w:t>
      </w:r>
      <w:r>
        <w:rPr/>
        <w:t>7</w:t>
      </w:r>
      <w:r>
        <w:rPr/>
        <w:t>千</w:t>
      </w:r>
      <w:r>
        <w:rPr/>
        <w:t>2</w:t>
      </w:r>
      <w:r>
        <w:rPr/>
        <w:t>百多萬人的死亡，佔了當時世界總人口（約</w:t>
      </w:r>
      <w:r>
        <w:rPr/>
        <w:t>19</w:t>
      </w:r>
      <w:r>
        <w:rPr/>
        <w:t>億</w:t>
      </w:r>
      <w:r>
        <w:rPr/>
        <w:t>7</w:t>
      </w:r>
      <w:r>
        <w:rPr/>
        <w:t>千萬）</w:t>
      </w:r>
      <w:r>
        <w:rPr/>
        <w:t>3.71%</w:t>
      </w:r>
      <w:r>
        <w:rPr/>
        <w:t>左右的比例。據估計，大戰期間，錢財損失約</w:t>
      </w:r>
      <w:r>
        <w:rPr/>
        <w:t>13850</w:t>
      </w:r>
      <w:r>
        <w:rPr/>
        <w:t>億美元，大量房屋受破壞。工廠、農莊、鐵路和橋樑的損壞，則難以估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Location">
    <w:name w:val="loc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zh.wikipedia.org/w/index.php?title=File:Iwo_Jima_-_map.jpg&amp;variant=zh-tw" TargetMode="External"/><Relationship Id="rId5" Type="http://schemas.openxmlformats.org/officeDocument/2006/relationships/hyperlink" Target="http://zh.wikipedia.org/w/index.php?title=&#27627;&#31859;&amp;variant=zh-tw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7:00Z</dcterms:created>
  <dc:creator>user</dc:creator>
  <dc:description/>
  <cp:keywords/>
  <dc:language>en-US</dc:language>
  <cp:lastModifiedBy>user</cp:lastModifiedBy>
  <cp:lastPrinted>2009-03-04T21:20:00Z</cp:lastPrinted>
  <dcterms:modified xsi:type="dcterms:W3CDTF">2009-03-04T13:37:00Z</dcterms:modified>
  <cp:revision>2</cp:revision>
  <dc:subject/>
  <dc:title>硫磺島戰役是在第二次世界大戰中，1945年2月19日到3月26日日軍和美軍為爭奪硫磺島進行的一次激戰，雙方傷亡慘重，其中22,000名固守硫磺島的日軍官兵，只有200人生還</dc:title>
</cp:coreProperties>
</file>