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ge">
                  <wp:posOffset>703580</wp:posOffset>
                </wp:positionV>
                <wp:extent cx="9475470" cy="359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47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258"/>
                              <w:gridCol w:w="3258"/>
                              <w:gridCol w:w="3258"/>
                              <w:gridCol w:w="325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埃及文化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兩河文化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希臘文化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羅馬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布地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河流、城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埃及（北非東北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河流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尼羅河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美索不達米亞（西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河流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幼發拉底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底格里斯河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希臘在今日的巴爾幹半島）（羅馬在今日的義大利半島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希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羅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文化是西方文化的根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特色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多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太陽神與尼羅河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靈魂不滅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人死後會復活，所以將遺體製成不毀壞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木乃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法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建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金字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＊此文化後來因外族侵略而消失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最早發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</w:rPr>
                                    <w:t>輪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作為運輸工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西方文明尊定基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</w:rPr>
                                    <w:t>法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漢摩拉比法典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（目前人類最早的一部法典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</w:rPr>
                                    <w:t>數學知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</w:rPr>
                                    <w:t>）文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 xml:space="preserve">：「楔形文字」，已發展到抽象的文字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因為外族侵略而消失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</w:rPr>
                                    <w:t>城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政治單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雅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民主政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斯巴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軍事統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文化多彩多姿，有豐富的神話、藝術與科學傳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希臘三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蘇格拉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柏拉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亞里斯多德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重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實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，各種大型的公共建設非常齊全，例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自來水和排水系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交通建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學校、圖書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橫跨歐亞非三大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強大的帝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補充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埃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認為法老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太陽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世間的代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獅身人面像，象徵法老具有獅子般的勇敢和強健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pt;height:283.45pt;mso-wrap-distance-left:9pt;mso-wrap-distance-right:9pt;mso-wrap-distance-top:0pt;mso-wrap-distance-bottom:0pt;margin-top:55.4pt;mso-position-vertical-relative:page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14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258"/>
                        <w:gridCol w:w="3258"/>
                        <w:gridCol w:w="3258"/>
                        <w:gridCol w:w="325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6"/>
                                <w:szCs w:val="5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埃及文化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兩河文化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希臘文化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羅馬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布地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河流、城市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埃及（北非東北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河流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尼羅河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美索不達米亞（西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河流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幼發拉底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底格里斯河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希臘在今日的巴爾幹半島）（羅馬在今日的義大利半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希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羅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文化是西方文化的根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特色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崇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多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太陽神與尼羅河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靈魂不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人死後會復活，所以將遺體製成不毀壞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木乃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法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建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金字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＊此文化後來因外族侵略而消失。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最早發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輪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作為運輸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西方文明尊定基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法典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漢摩拉比法典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（目前人類最早的一部法典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66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數學知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）文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：「楔形文字」，已發展到抽象的文字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因為外族侵略而消失。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城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政治單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雅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民主政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斯巴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軍事統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文化多彩多姿，有豐富的神話、藝術與科學傳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希臘三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蘇格拉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柏拉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亞里斯多德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重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實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各種大型的公共建設非常齊全，例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自來水和排水系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交通建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校、圖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橫跨歐亞非三大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強大的帝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補充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埃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認為法老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太陽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世間的代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獅身人面像，象徵法老具有獅子般的勇敢和強健。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55650</wp:posOffset>
                </wp:positionH>
                <wp:positionV relativeFrom="margin">
                  <wp:align>top</wp:align>
                </wp:positionV>
                <wp:extent cx="9669780" cy="335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285"/>
                              <w:gridCol w:w="3015"/>
                              <w:gridCol w:w="3600"/>
                              <w:gridCol w:w="32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馬雅文化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印度文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伊斯蘭文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中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布地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河流、城市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中南美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酷熱潮濕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雨林地區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特色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建造許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大型的城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展出自己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文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曆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精確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可以與現代相比擬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天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數學知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已經有零的概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戰士神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賽敬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與起與滅亡至今仍是個謎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古代印度只有神話，沒有可靠的歷史紀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種族複雜，語言繁多，信仰也很多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文化中有很多重要的成就是起源於宗教的需求，例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數學運算的發明是因祭祀的需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瑜珈是尋求人心靈的解脫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影響現今東南亞文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文化起源於中東地區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因位處東西方交通樞鈕，所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得以跨越許多不同的歷史背景的地區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在不同的地區建立共同的信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經主導世界貿易的興衰，把東方的阿拉伯數字、造紙術、羅盤等傳到西方，對促進東西方的交流有很大的貢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影響現今的東南亞文化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文化廣大淵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造紙術、指南針、火藥與印刷術的發明，對現今世界有很大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文化主要來源為儒家思想、佛教思想與道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對外來的民族與文化進行融合與童話，所以至今綿延不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充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馬雅金字塔：觀天象、祭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埃及金字塔：陵寢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64.4pt;mso-wrap-distance-left:9pt;mso-wrap-distance-right:9pt;mso-wrap-distance-top:0pt;mso-wrap-distance-bottom:0pt;margin-top:9pt;mso-position-vertical:top;mso-position-vertical-relative:margin;margin-left:-59.5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285"/>
                        <w:gridCol w:w="3015"/>
                        <w:gridCol w:w="3600"/>
                        <w:gridCol w:w="32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6"/>
                                <w:szCs w:val="5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馬雅文化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印度文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伊斯蘭文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中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布地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河流、城市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南美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酷熱潮濕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雨林地區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特色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建造許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大型的城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展出自己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曆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精確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可以與現代相比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天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數學知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已經有零的概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戰士神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賽敬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起與滅亡至今仍是個謎。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古代印度只有神話，沒有可靠的歷史紀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種族複雜，語言繁多，信仰也很多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文化中有很多重要的成就是起源於宗教的需求，例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數學運算的發明是因祭祀的需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瑜珈是尋求人心靈的解脫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影響現今東南亞文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文化起源於中東地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因位處東西方交通樞鈕，所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得以跨越許多不同的歷史背景的地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不同的地區建立共同的信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經主導世界貿易的興衰，把東方的阿拉伯數字、造紙術、羅盤等傳到西方，對促進東西方的交流有很大的貢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影響現今的東南亞文化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文化廣大淵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造紙術、指南針、火藥與印刷術的發明，對現今世界有很大的影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文化主要來源為儒家思想、佛教思想與道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對外來的民族與文化進行融合與童話，所以至今綿延不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充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馬雅金字塔：觀天象、祭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埃及金字塔：陵寢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7:00Z</dcterms:created>
  <dc:creator>user</dc:creator>
  <dc:description/>
  <cp:keywords/>
  <dc:language>en-US</dc:language>
  <cp:lastModifiedBy>user</cp:lastModifiedBy>
  <dcterms:modified xsi:type="dcterms:W3CDTF">2009-02-24T06:49:00Z</dcterms:modified>
  <cp:revision>86</cp:revision>
  <dc:subject/>
  <dc:title>六下社會、壹、放眼看世界文化</dc:title>
</cp:coreProperties>
</file>