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margin">
                  <wp:align>top</wp:align>
                </wp:positionV>
                <wp:extent cx="9601200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258"/>
                              <w:gridCol w:w="3258"/>
                              <w:gridCol w:w="3258"/>
                              <w:gridCol w:w="32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基督宗教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伊斯蘭教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佛教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道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信奉的神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耶穌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為救世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阿拉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釋迦牟尼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教義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愛、公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救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智慧與慈悲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修練成仙，所以注重養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經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聖經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古蘭經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道德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儀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做禮拜、禱告、查經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每日五次面對聖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麥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  <w:szCs w:val="28"/>
                                    </w:rPr>
                                    <w:t>（起床時、正午、日落一半時、日落時、睡前）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誦經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風水堪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作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戒律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不吃豬肉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殺生、不偷盜、不飲酒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信仰人口最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大派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天主教、希臘正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督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  <w:t>耶誕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  <w:t>耶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誕生的日子，亦為西方家庭團聚的重要節日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信仰人口第二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  <w:t>中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婦女全身包裹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源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牛隻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被視為聖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  <w:t>泰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佛教家庭會讓男孩青少年時期短期出家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氣功  風水  祭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57.5pt;mso-wrap-distance-left:9pt;mso-wrap-distance-right:9pt;mso-wrap-distance-top:0pt;mso-wrap-distance-bottom:0pt;margin-top:9pt;mso-position-vertical:top;mso-position-vertical-relative:margin;margin-left:-7.3pt;mso-position-horizontal-relative:text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258"/>
                        <w:gridCol w:w="3258"/>
                        <w:gridCol w:w="3258"/>
                        <w:gridCol w:w="32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基督宗教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伊斯蘭教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佛教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道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信奉的神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耶穌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為救世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阿拉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釋迦牟尼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教義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愛、公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救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智慧與慈悲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修練成仙，所以注重養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經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聖經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古蘭經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道德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儀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做禮拜、禱告、查經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每日五次面對聖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麥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禱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（起床時、正午、日落一半時、日落時、睡前）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誦經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風水堪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作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戒律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不吃豬肉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殺生、不偷盜、不飲酒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信仰人口最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大派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天主教、希臘正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督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  <w:t>耶誕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  <w:t>耶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誕生的日子，亦為西方家庭團聚的重要節日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信仰人口第二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  <w:t>中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婦女全身包裹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源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印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牛隻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被視為聖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  <w:t>泰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佛教家庭會讓男孩青少年時期短期出家。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氣功  風水  祭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52:00Z</dcterms:created>
  <dc:creator>user</dc:creator>
  <dc:description/>
  <cp:keywords/>
  <dc:language>en-US</dc:language>
  <cp:lastModifiedBy>user</cp:lastModifiedBy>
  <dcterms:modified xsi:type="dcterms:W3CDTF">2009-02-17T06:08:00Z</dcterms:modified>
  <cp:revision>17</cp:revision>
  <dc:subject/>
  <dc:title>六下社會、壹、放眼看世界文化</dc:title>
</cp:coreProperties>
</file>