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下學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語課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唱唱歌兒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我是冰雪聰明活潑可愛又幸福的（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720"/>
        <w:gridCol w:w="2700"/>
        <w:gridCol w:w="28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故人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鄉間小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鄉居記趣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娜的故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【擁夢飛翔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（周杰倫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（楊培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隱形的翅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花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斗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銘的夢公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語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定自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原始雨林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【遠方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橄欖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曠野寄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紀念冊的日子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【成長、說再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月（蔡幸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（張學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的畫面（張惠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（周華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大地的徐霞客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夏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童年再見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的城堡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祝你們一帆風順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下學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語課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唱唱歌兒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我是冰雪聰明活潑可愛又幸福的（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70"/>
        <w:gridCol w:w="36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鄉間小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：葉佳修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45" w:after="45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45" w:after="45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走在鄉間的小路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暮歸的老牛是我同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藍天配朵夕陽在胸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繽紛的雲彩是晚霞的衣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笑意寫在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哼一曲鄉居小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思緒在晚風中飛揚</w:t>
            </w:r>
          </w:p>
          <w:p>
            <w:pPr>
              <w:pStyle w:val="Normal"/>
              <w:widowControl/>
              <w:spacing w:before="45" w:after="45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惆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都隨著晚風飄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遺忘在鄉間的小路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荷把鋤頭在肩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牧童的歌聲在蕩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~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們唱</w:t>
            </w:r>
          </w:p>
          <w:p>
            <w:pPr>
              <w:pStyle w:val="Normal"/>
              <w:widowControl/>
              <w:spacing w:before="45" w:after="45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還有一隻短笛隱約在吹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鄉居記趣（</w:t>
            </w:r>
            <w:r>
              <w:rPr>
                <w:sz w:val="20"/>
                <w:szCs w:val="20"/>
              </w:rPr>
              <w:t>作詞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曲：葉佳修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45" w:after="4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白雲在藍天賽著跑　風在樹梢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孩童挽著手兒笑　爭說誰的新娘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滿頭綴花的姑娘　直叫不要不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看他們又哄又爭吵　楊柳笑彎了腰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黃狗追得雞亂跳　茉莉百合各爭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鳥兒扯著喉頭叫　爭說世界多美好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河邊有一株小草　把河水緊緊擁抱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只有花貓懶洋洋　呼嚕嚕在睡覺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看生命在眼前跳躍　聽歡笑在耳旁輕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找一片綠綠的小花道　築個小小窩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你還有什麼好煩惱　快樂在你四週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用心仔細的找一找　馬上你就陶醉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斗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：趙曉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45" w:after="45"/>
              <w:ind w:left="7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一個小男孩頭頂一個大斗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走起路來搖又擺笑起來他好可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問小男孩太陽已經要落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何你還依然頭頂一個大斗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男孩他眨眨眼拍拍他的大斗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告訴我那裡面藏著一個小秘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乖寶寶我瞧瞧送你一塊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掀開看一看裡面原來有兩塊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對我笑了笑糖又放進了大斗笠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故鄉 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詞：鄭進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陳維祥　作曲：鄭進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鄉故鄉　故鄉故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幾間厝用磚仔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起來普通普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常出現我的夢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彼就是我的故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住一群人真正善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上攏帶著笑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分守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士農工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彼就是我的故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暗時呀廟口聽大人澎風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叔公講日本時代他尚界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姨婆唱著望春風　彼就是我的故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想起著可愛的故鄉　乎我意志堅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我的打拼奮鬥人生中　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就是鼓勵我　最大的力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幾間厝用磚仔砌看起來普通普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有一日我會成功　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返來我的故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我的故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橄欖樹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詞：三毛　作曲：李泰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要問我從哪裡來　我的故鄉在遠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什麼流浪　流浪遠方　流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了天空飛翔的小鳥　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了山間輕流的小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了寬闊的草原　流浪遠方　流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還有還有　為了夢中的橄欖樹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橄欖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要問我從哪裡來　我的故鄉在遠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什麼流浪　為什麼流浪　遠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了我　夢中的橄欖樹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夢田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詞：三毛　作曲：翁孝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個人心裡一畝一畝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個人心裡一個一個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顆啊一顆種子　是我心裡的一畝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個人心裡一畝一畝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個人心裡一個一個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顆啊一顆種子　是我心裡的一畝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它來種什麼　用它來種什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桃種李種春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它來種什麼　用它來種什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桃種李種春風　開盡梨花春又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那是我心裡一畝一畝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那是我心裡一個不醒的夢</w:t>
            </w:r>
          </w:p>
          <w:p>
            <w:pPr>
              <w:pStyle w:val="Normal"/>
              <w:widowControl/>
              <w:spacing w:before="45" w:after="45"/>
              <w:ind w:left="7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ind w:left="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曠野寄情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：靳鐵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又回到相遇的地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個空曠淒情的地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北風從我臉上吹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心也隨風飛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又聽到熟悉的音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種溫柔原始的奔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辟啪啪弦聲在山谷迴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心也隨之盪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里冷月伴星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但我的歌聲高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心也隨之盪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45" w:after="45"/>
        <w:ind w:left="9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>
          <w:trHeight w:val="141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9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相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0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啤酒廣告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45" w:after="45"/>
              <w:ind w:left="7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虞瑞 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國華 </w:t>
            </w:r>
          </w:p>
          <w:p>
            <w:pPr>
              <w:pStyle w:val="Normal"/>
              <w:widowControl/>
              <w:spacing w:before="45" w:after="45"/>
              <w:ind w:left="7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想飛上天 和太陽肩並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世界等著我去改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想做的夢從不怕別人看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這裡我都能實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聲歡笑當你我肩並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處不能歡樂無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拋開煩惱 勇敢的大步向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就站在舞臺中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相信我就是我 我相信明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相信青春沒有地平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日落的海邊 在熱鬧的大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都是我心中最美的樂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相信自由自在 我相信希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相信伸手就能碰到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你在我身邊 讓生活更新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每一刻都精采萬分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 Do Believe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ind w:left="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隱形的翅膀 </w:t>
            </w:r>
          </w:p>
          <w:p>
            <w:pPr>
              <w:pStyle w:val="Normal"/>
              <w:widowControl/>
              <w:spacing w:before="45" w:after="45"/>
              <w:ind w:left="7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：王雅君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隱形的翅膀 讓夢恆久比天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留一個願望 讓自己 想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一次 都在徘徊孤單中堅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一次 就算很受傷 也不閃淚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知道 我一直有雙 隱形的翅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我飛 飛過絕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去想 他們擁有美麗的太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看見 每天的夕陽 也會有變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知道 我一直有雙 隱形的翅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我飛 給我希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終於 看到 所有夢想都開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追逐的年輕 歌聲多嘹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終於 翱翔 用心凝望不害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哪裡會有風 就飛多遠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去想 他們擁有美麗的太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看見 每天的夕陽 也會有變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知道 我一直有雙 隱形的翅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我飛 給我希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終於 看到 所有夢想都開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追逐的年輕 歌聲多嘹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終於 翱翔 用心凝望不害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哪裡會有風 就飛多遠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隱形的翅膀 讓夢恆久比天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留一個願望 讓自己 想像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5" w:after="45"/>
              <w:ind w:left="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歲月 </w:t>
            </w:r>
          </w:p>
          <w:p>
            <w:pPr>
              <w:pStyle w:val="Normal"/>
              <w:widowControl/>
              <w:spacing w:before="45" w:after="45"/>
              <w:ind w:left="7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：李子恆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時的月亮有幾個　有兩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個在天空　一個在水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時的星星有幾顆　有一百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了一百就是一百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年的我呀　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兒只一個　星星無數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今的我呀　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亮不見了　星星沒半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時的歡樂有幾串　有兩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串在白天　一串在夜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時的幻想有幾甕　有兩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甕在醒來　一甕在夢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年的我呀　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歡樂只一串　幻想只一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今的我呀　</w:t>
            </w:r>
          </w:p>
          <w:p>
            <w:pPr>
              <w:pStyle w:val="Normal"/>
              <w:widowControl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串遺失了　兩甕亦空空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45" w:after="45"/>
        <w:ind w:left="9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29:00Z</dcterms:created>
  <dc:creator>Xyes</dc:creator>
  <dc:description/>
  <cp:keywords/>
  <dc:language>en-US</dc:language>
  <cp:lastModifiedBy>Xyes</cp:lastModifiedBy>
  <dcterms:modified xsi:type="dcterms:W3CDTF">2009-02-12T06:17:00Z</dcterms:modified>
  <cp:revision>12</cp:revision>
  <dc:subject/>
  <dc:title>604下學期--國語課--唱唱歌兒</dc:title>
</cp:coreProperties>
</file>