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正謙廣告美工字形" w:hAnsi="正謙廣告美工字形" w:eastAsia="正謙廣告美工字形"/>
          <w:color w:val="0000FF"/>
          <w:sz w:val="96"/>
          <w:szCs w:val="96"/>
        </w:rPr>
      </w:pPr>
      <w:r>
        <w:rPr>
          <w:rFonts w:ascii="正謙廣告美工字形" w:hAnsi="正謙廣告美工字形" w:eastAsia="正謙廣告美工字形"/>
          <w:color w:val="0000FF"/>
          <w:sz w:val="120"/>
          <w:szCs w:val="120"/>
        </w:rPr>
        <w:t>頑皮豹</w:t>
      </w:r>
      <w:r>
        <w:rPr>
          <w:rFonts w:ascii="新細明體;PMingLiU" w:hAnsi="新細明體;PMingLiU" w:cs="新細明體;PMingLiU"/>
          <w:color w:val="0000FF"/>
          <w:sz w:val="120"/>
          <w:szCs w:val="120"/>
        </w:rPr>
        <w:t>←</w:t>
      </w:r>
      <w:r>
        <w:rPr>
          <w:rFonts w:eastAsia="正謙廣告美工字形" w:ascii="正謙廣告美工字形" w:hAnsi="正謙廣告美工字形"/>
          <w:color w:val="0000FF"/>
          <w:sz w:val="72"/>
          <w:szCs w:val="72"/>
        </w:rPr>
        <w:t>(</w:t>
      </w:r>
      <w:r>
        <w:rPr>
          <w:rFonts w:ascii="正謙廣告美工字形" w:hAnsi="正謙廣告美工字形" w:eastAsia="正謙廣告美工字形"/>
          <w:color w:val="0000FF"/>
          <w:sz w:val="72"/>
          <w:szCs w:val="72"/>
        </w:rPr>
        <w:t>爸媽最愛看</w:t>
      </w:r>
      <w:r>
        <w:rPr>
          <w:rFonts w:eastAsia="正謙廣告美工字形" w:ascii="正謙廣告美工字形" w:hAnsi="正謙廣告美工字形"/>
          <w:color w:val="0000FF"/>
          <w:sz w:val="72"/>
          <w:szCs w:val="72"/>
        </w:rPr>
        <w:t>)</w:t>
      </w:r>
    </w:p>
    <w:p>
      <w:pPr>
        <w:pStyle w:val="Normal"/>
        <w:spacing w:lineRule="auto" w:line="60"/>
        <w:rPr/>
      </w:pPr>
      <w:r>
        <w:rPr>
          <w:rFonts w:ascii="正謙廣告美工字形" w:hAnsi="正謙廣告美工字形" w:eastAsia="正謙廣告美工字形"/>
          <w:color w:val="FF9900"/>
          <w:sz w:val="72"/>
          <w:szCs w:val="72"/>
        </w:rPr>
        <w:t>頑皮豹介紹</w:t>
      </w:r>
      <w:r>
        <w:rPr>
          <w:rFonts w:eastAsia="正謙廣告美工字形" w:ascii="正謙廣告美工字形" w:hAnsi="正謙廣告美工字形"/>
          <w:color w:val="FF9900"/>
          <w:sz w:val="48"/>
          <w:szCs w:val="4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52780</wp:posOffset>
                </wp:positionV>
                <wp:extent cx="67525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>姓名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t>:Pink Panther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7"/>
                                <w:szCs w:val="27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>藝名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>頑 皮 豹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>生日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t>:1963.4.12</w:t>
                              <w:br/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>個性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>聰明、頑皮、喜歡惡作劇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>出生地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>美國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>頑皮豹演進歷史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br/>
                              <w:t>1963</w:t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>年頑皮豹誕生在美國，由大衛</w:t>
                            </w:r>
                            <w:r>
                              <w:rPr>
                                <w:rFonts w:ascii="正謙廣告美工字形" w:hAnsi="正謙廣告美工字形" w:cs="新細明體;PMingLiU" w:eastAsia="正謙廣告美工字形"/>
                                <w:color w:val="00FF00"/>
                                <w:sz w:val="27"/>
                                <w:szCs w:val="27"/>
                              </w:rPr>
                              <w:t>‧</w:t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 xml:space="preserve">迪帕達 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t xml:space="preserve">(David DePatie) </w:t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 xml:space="preserve">所創造出來。 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br/>
                              <w:t>1964</w:t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>年由真人演出的，以頑皮豹『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t>PINK PANTHER</w:t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 xml:space="preserve">』 為名的同名喜劇電影上映並未此贏得奧斯卡最佳動畫短片獎。 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br/>
                              <w:t>1964</w:t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 xml:space="preserve">年後以頑皮豹極具喜感的主題音樂系列化的電影共計 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t xml:space="preserve">9 </w:t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 xml:space="preserve">部。 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br/>
                              <w:t>1969</w:t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>年頑皮豹在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t>NBC</w:t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 xml:space="preserve">電視台成為極受歡迎的卡通影集 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t>~ 32</w:t>
                            </w:r>
                            <w:r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7"/>
                                <w:szCs w:val="27"/>
                              </w:rPr>
                              <w:t>部卡通影集 。</w:t>
                            </w: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7"/>
                                <w:szCs w:val="2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正謙廣告美工字形" w:hAnsi="正謙廣告美工字形" w:eastAsia="正謙廣告美工字形"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正謙廣告美工字形" w:ascii="正謙廣告美工字形" w:hAnsi="正謙廣告美工字形"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07.7pt;mso-wrap-distance-left:9.05pt;mso-wrap-distance-right:9.05pt;mso-wrap-distance-top:0pt;mso-wrap-distance-bottom:0pt;margin-top:51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細明體;MingLiU" w:hAnsi="細明體;MingLiU" w:eastAsia="細明體;MingLiU" w:cs="細明體;MingLiU"/>
                          <w:color w:val="00FF00"/>
                          <w:sz w:val="27"/>
                          <w:szCs w:val="27"/>
                        </w:rPr>
                      </w:pP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>姓名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t>:Pink Panther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FF00"/>
                          <w:sz w:val="27"/>
                          <w:szCs w:val="27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>藝名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>頑 皮 豹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>生日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t>:1963.4.12</w:t>
                        <w:br/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>個性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>聰明、頑皮、喜歡惡作劇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>出生地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>美國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>頑皮豹演進歷史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br/>
                        <w:t>1963</w:t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>年頑皮豹誕生在美國，由大衛</w:t>
                      </w:r>
                      <w:r>
                        <w:rPr>
                          <w:rFonts w:ascii="正謙廣告美工字形" w:hAnsi="正謙廣告美工字形" w:cs="新細明體;PMingLiU" w:eastAsia="正謙廣告美工字形"/>
                          <w:color w:val="00FF00"/>
                          <w:sz w:val="27"/>
                          <w:szCs w:val="27"/>
                        </w:rPr>
                        <w:t>‧</w:t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 xml:space="preserve">迪帕達 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t xml:space="preserve">(David DePatie) </w:t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 xml:space="preserve">所創造出來。 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br/>
                        <w:t>1964</w:t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>年由真人演出的，以頑皮豹『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t>PINK PANTHER</w:t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 xml:space="preserve">』 為名的同名喜劇電影上映並未此贏得奧斯卡最佳動畫短片獎。 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br/>
                        <w:t>1964</w:t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 xml:space="preserve">年後以頑皮豹極具喜感的主題音樂系列化的電影共計 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t xml:space="preserve">9 </w:t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 xml:space="preserve">部。 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br/>
                        <w:t>1969</w:t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>年頑皮豹在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t>NBC</w:t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 xml:space="preserve">電視台成為極受歡迎的卡通影集 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t>~ 32</w:t>
                      </w:r>
                      <w:r>
                        <w:rPr>
                          <w:rFonts w:ascii="正謙廣告美工字形" w:hAnsi="正謙廣告美工字形" w:eastAsia="正謙廣告美工字形"/>
                          <w:color w:val="00FF00"/>
                          <w:sz w:val="27"/>
                          <w:szCs w:val="27"/>
                        </w:rPr>
                        <w:t>部卡通影集 。</w:t>
                      </w: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7"/>
                          <w:szCs w:val="27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正謙廣告美工字形" w:hAnsi="正謙廣告美工字形" w:eastAsia="正謙廣告美工字形"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eastAsia="正謙廣告美工字形" w:ascii="正謙廣告美工字形" w:hAnsi="正謙廣告美工字形"/>
                          <w:color w:val="00FF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正謙廣告美工字形" w:hAnsi="正謙廣告美工字形" w:eastAsia="正謙廣告美工字形"/>
          <w:color w:val="FF9900"/>
          <w:sz w:val="48"/>
          <w:szCs w:val="48"/>
        </w:rPr>
      </w:pPr>
      <w:r>
        <w:rPr>
          <w:rFonts w:eastAsia="正謙廣告美工字形" w:ascii="正謙廣告美工字形" w:hAnsi="正謙廣告美工字形"/>
          <w:color w:val="FF9900"/>
          <w:sz w:val="48"/>
          <w:szCs w:val="48"/>
        </w:rPr>
      </w:r>
    </w:p>
    <w:p>
      <w:pPr>
        <w:pStyle w:val="Normal"/>
        <w:spacing w:lineRule="auto" w:line="60"/>
        <w:rPr>
          <w:rFonts w:ascii="正謙廣告美工字形" w:hAnsi="正謙廣告美工字形" w:eastAsia="正謙廣告美工字形"/>
          <w:color w:val="FF9900"/>
          <w:sz w:val="48"/>
          <w:szCs w:val="48"/>
        </w:rPr>
      </w:pPr>
      <w:r>
        <w:rPr>
          <w:rFonts w:eastAsia="正謙廣告美工字形" w:ascii="正謙廣告美工字形" w:hAnsi="正謙廣告美工字形"/>
          <w:color w:val="FF9900"/>
          <w:sz w:val="48"/>
          <w:szCs w:val="48"/>
        </w:rPr>
      </w:r>
    </w:p>
    <w:p>
      <w:pPr>
        <w:pStyle w:val="Normal"/>
        <w:spacing w:lineRule="auto" w:line="60"/>
        <w:rPr>
          <w:rFonts w:ascii="正謙廣告美工字形" w:hAnsi="正謙廣告美工字形" w:eastAsia="正謙廣告美工字形"/>
          <w:color w:val="FF9900"/>
          <w:sz w:val="48"/>
          <w:szCs w:val="48"/>
        </w:rPr>
      </w:pPr>
      <w:r>
        <w:rPr>
          <w:rFonts w:eastAsia="正謙廣告美工字形" w:ascii="正謙廣告美工字形" w:hAnsi="正謙廣告美工字形"/>
          <w:color w:val="FF9900"/>
          <w:sz w:val="48"/>
          <w:szCs w:val="48"/>
        </w:rPr>
      </w:r>
    </w:p>
    <w:p>
      <w:pPr>
        <w:pStyle w:val="Normal"/>
        <w:spacing w:lineRule="auto" w:line="60"/>
        <w:rPr>
          <w:rFonts w:ascii="正謙廣告美工字形" w:hAnsi="正謙廣告美工字形" w:eastAsia="正謙廣告美工字形"/>
          <w:color w:val="FF9900"/>
          <w:sz w:val="48"/>
          <w:szCs w:val="48"/>
        </w:rPr>
      </w:pPr>
      <w:r>
        <w:rPr>
          <w:rFonts w:eastAsia="正謙廣告美工字形" w:ascii="正謙廣告美工字形" w:hAnsi="正謙廣告美工字形"/>
          <w:color w:val="FF9900"/>
          <w:sz w:val="48"/>
          <w:szCs w:val="48"/>
        </w:rPr>
      </w:r>
    </w:p>
    <w:p>
      <w:pPr>
        <w:pStyle w:val="Normal"/>
        <w:spacing w:lineRule="auto" w:line="60"/>
        <w:rPr>
          <w:rFonts w:ascii="正謙廣告美工字形" w:hAnsi="正謙廣告美工字形" w:eastAsia="正謙廣告美工字形"/>
          <w:color w:val="FF9900"/>
          <w:sz w:val="48"/>
          <w:szCs w:val="48"/>
        </w:rPr>
      </w:pPr>
      <w:r>
        <w:rPr>
          <w:rFonts w:eastAsia="正謙廣告美工字形" w:ascii="正謙廣告美工字形" w:hAnsi="正謙廣告美工字形"/>
          <w:color w:val="FF9900"/>
          <w:sz w:val="48"/>
          <w:szCs w:val="48"/>
        </w:rPr>
      </w:r>
    </w:p>
    <w:p>
      <w:pPr>
        <w:pStyle w:val="Normal"/>
        <w:spacing w:lineRule="auto" w:line="60"/>
        <w:rPr>
          <w:rFonts w:ascii="正謙廣告美工字形" w:hAnsi="正謙廣告美工字形" w:eastAsia="正謙廣告美工字形"/>
          <w:color w:val="FF9900"/>
          <w:sz w:val="72"/>
          <w:szCs w:val="72"/>
        </w:rPr>
      </w:pPr>
      <w:r>
        <w:rPr>
          <w:rFonts w:ascii="正謙廣告美工字形" w:hAnsi="正謙廣告美工字形" w:eastAsia="正謙廣告美工字形"/>
          <w:color w:val="FF9900"/>
          <w:sz w:val="72"/>
          <w:szCs w:val="72"/>
        </w:rPr>
        <w:t>作 者 簡 介</w:t>
      </w:r>
    </w:p>
    <w:p>
      <w:pPr>
        <w:pStyle w:val="Normal"/>
        <w:spacing w:lineRule="auto" w:line="60"/>
        <w:ind w:firstLine="270"/>
        <w:rPr>
          <w:rFonts w:ascii="正謙廣告美工字形" w:hAnsi="正謙廣告美工字形" w:eastAsia="正謙廣告美工字形"/>
          <w:color w:val="00FF00"/>
          <w:sz w:val="27"/>
          <w:szCs w:val="27"/>
        </w:rPr>
      </w:pPr>
      <w:r>
        <w:rPr>
          <w:rFonts w:ascii="正謙廣告美工字形" w:hAnsi="正謙廣告美工字形" w:eastAsia="正謙廣告美工字形"/>
          <w:color w:val="00FF00"/>
          <w:sz w:val="27"/>
          <w:szCs w:val="27"/>
        </w:rPr>
        <w:t>頑皮豹是電影出生的大衛</w:t>
      </w:r>
      <w:r>
        <w:rPr>
          <w:rFonts w:ascii="正謙廣告美工字形" w:hAnsi="正謙廣告美工字形" w:cs="新細明體;PMingLiU" w:eastAsia="正謙廣告美工字形"/>
          <w:color w:val="00FF00"/>
          <w:sz w:val="27"/>
          <w:szCs w:val="27"/>
        </w:rPr>
        <w:t>‧</w:t>
      </w:r>
      <w:r>
        <w:rPr>
          <w:rFonts w:ascii="正謙廣告美工字形" w:hAnsi="正謙廣告美工字形" w:eastAsia="正謙廣告美工字形"/>
          <w:color w:val="00FF00"/>
          <w:sz w:val="27"/>
          <w:szCs w:val="27"/>
        </w:rPr>
        <w:t>迪帕達所創造出來， 這個名字卻是源於布雷</w:t>
      </w:r>
      <w:r>
        <w:rPr>
          <w:rFonts w:ascii="正謙廣告美工字形" w:hAnsi="正謙廣告美工字形" w:cs="新細明體;PMingLiU" w:eastAsia="正謙廣告美工字形"/>
          <w:color w:val="00FF00"/>
          <w:sz w:val="27"/>
          <w:szCs w:val="27"/>
        </w:rPr>
        <w:t>‧</w:t>
      </w:r>
      <w:r>
        <w:rPr>
          <w:rFonts w:ascii="正謙廣告美工字形" w:hAnsi="正謙廣告美工字形" w:eastAsia="正謙廣告美工字形"/>
          <w:color w:val="00FF00"/>
          <w:sz w:val="27"/>
          <w:szCs w:val="27"/>
        </w:rPr>
        <w:t>艾瓦資 的同名電影， 出乎大家預料之外的，在此片中， 頑皮豹指的不是豹而是珠寶。 頑皮豹的主題曲是由亨利</w:t>
      </w:r>
      <w:r>
        <w:rPr>
          <w:rFonts w:ascii="正謙廣告美工字形" w:hAnsi="正謙廣告美工字形" w:cs="新細明體;PMingLiU" w:eastAsia="正謙廣告美工字形"/>
          <w:color w:val="00FF00"/>
          <w:sz w:val="27"/>
          <w:szCs w:val="27"/>
        </w:rPr>
        <w:t>‧</w:t>
      </w:r>
      <w:r>
        <w:rPr>
          <w:rFonts w:ascii="正謙廣告美工字形" w:hAnsi="正謙廣告美工字形" w:eastAsia="正謙廣告美工字形"/>
          <w:color w:val="00FF00"/>
          <w:sz w:val="27"/>
          <w:szCs w:val="27"/>
        </w:rPr>
        <w:t>曼西尼所作曲，曼西尼算是極成功的電影配樂者 在</w:t>
      </w:r>
      <w:r>
        <w:rPr>
          <w:rFonts w:eastAsia="正謙廣告美工字形" w:ascii="正謙廣告美工字形" w:hAnsi="正謙廣告美工字形"/>
          <w:color w:val="00FF00"/>
          <w:sz w:val="27"/>
          <w:szCs w:val="27"/>
        </w:rPr>
        <w:t>1958</w:t>
      </w:r>
      <w:r>
        <w:rPr>
          <w:rFonts w:ascii="正謙廣告美工字形" w:hAnsi="正謙廣告美工字形" w:eastAsia="正謙廣告美工字形"/>
          <w:color w:val="00FF00"/>
          <w:sz w:val="27"/>
          <w:szCs w:val="27"/>
        </w:rPr>
        <w:t>年到</w:t>
      </w:r>
      <w:r>
        <w:rPr>
          <w:rFonts w:eastAsia="正謙廣告美工字形" w:ascii="正謙廣告美工字形" w:hAnsi="正謙廣告美工字形"/>
          <w:color w:val="00FF00"/>
          <w:sz w:val="27"/>
          <w:szCs w:val="27"/>
        </w:rPr>
        <w:t>1964</w:t>
      </w:r>
      <w:r>
        <w:rPr>
          <w:rFonts w:ascii="正謙廣告美工字形" w:hAnsi="正謙廣告美工字形" w:eastAsia="正謙廣告美工字形"/>
          <w:color w:val="00FF00"/>
          <w:sz w:val="27"/>
          <w:szCs w:val="27"/>
        </w:rPr>
        <w:t>年之間，幾乎主導了美國所有的電視、 電影配樂。</w:t>
      </w:r>
    </w:p>
    <w:p>
      <w:pPr>
        <w:pStyle w:val="Normal"/>
        <w:spacing w:lineRule="auto" w:line="60"/>
        <w:rPr>
          <w:rFonts w:ascii="正謙廣告美工字形" w:hAnsi="正謙廣告美工字形" w:eastAsia="正謙廣告美工字形"/>
          <w:color w:val="FF9900"/>
          <w:sz w:val="72"/>
          <w:szCs w:val="72"/>
        </w:rPr>
      </w:pPr>
      <w:r>
        <w:rPr>
          <w:rFonts w:ascii="正謙廣告美工字形" w:hAnsi="正謙廣告美工字形" w:eastAsia="正謙廣告美工字形"/>
          <w:color w:val="FF9900"/>
          <w:sz w:val="72"/>
          <w:szCs w:val="72"/>
        </w:rPr>
        <w:t>圖片欣賞</w:t>
      </w:r>
    </w:p>
    <w:p>
      <w:pPr>
        <w:pStyle w:val="Normal"/>
        <w:spacing w:lineRule="auto" w:line="60"/>
        <w:ind w:firstLine="1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1753235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233170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正謙廣告美工字形" w:cs="正謙廣告美工字形" w:ascii="正謙廣告美工字形" w:hAnsi="正謙廣告美工字形"/>
          <w:color w:val="FF9900"/>
          <w:sz w:val="72"/>
          <w:szCs w:val="72"/>
        </w:rPr>
        <w:t xml:space="preserve"> </w:t>
      </w:r>
      <w:r>
        <w:rPr>
          <w:rFonts w:ascii="正謙廣告美工字形" w:hAnsi="正謙廣告美工字形" w:eastAsia="正謙廣告美工字形"/>
          <w:color w:val="FF9900"/>
          <w:sz w:val="96"/>
          <w:szCs w:val="96"/>
        </w:rPr>
        <w:t>歌曲欣賞</w:t>
      </w:r>
    </w:p>
    <w:p>
      <w:pPr>
        <w:pStyle w:val="Normal"/>
        <w:spacing w:lineRule="auto" w:line="60"/>
        <w:ind w:firstLine="360"/>
        <w:rPr>
          <w:rStyle w:val="InternetLink"/>
          <w:rFonts w:ascii="正謙廣告美工字形" w:hAnsi="正謙廣告美工字形" w:eastAsia="正謙廣告美工字形"/>
          <w:sz w:val="48"/>
          <w:szCs w:val="48"/>
        </w:rPr>
      </w:pPr>
      <w:r>
        <w:rPr>
          <w:rFonts w:eastAsia="正謙廣告美工字形" w:cs="正謙廣告美工字形" w:ascii="正謙廣告美工字形" w:hAnsi="正謙廣告美工字形"/>
          <w:color w:val="FF9900"/>
          <w:sz w:val="36"/>
          <w:szCs w:val="36"/>
        </w:rPr>
        <w:t xml:space="preserve">          </w:t>
      </w:r>
      <w:hyperlink r:id="rId4">
        <w:r>
          <w:rPr>
            <w:rStyle w:val="InternetLink"/>
            <w:rFonts w:eastAsia="正謙廣告美工字形" w:cs="正謙廣告美工字形" w:ascii="正謙廣告美工字形" w:hAnsi="正謙廣告美工字形"/>
            <w:sz w:val="48"/>
            <w:szCs w:val="48"/>
          </w:rPr>
          <w:t xml:space="preserve"> </w:t>
        </w:r>
        <w:r>
          <w:rPr>
            <w:rStyle w:val="InternetLink"/>
            <w:rFonts w:ascii="正謙廣告美工字形" w:hAnsi="正謙廣告美工字形" w:eastAsia="正謙廣告美工字形"/>
            <w:sz w:val="48"/>
            <w:szCs w:val="48"/>
          </w:rPr>
          <w:t>頑皮豹</w:t>
        </w:r>
      </w:hyperlink>
    </w:p>
    <w:p>
      <w:pPr>
        <w:pStyle w:val="Normal"/>
        <w:spacing w:lineRule="auto" w:line="60"/>
        <w:rPr>
          <w:rStyle w:val="InternetLink"/>
        </w:rPr>
      </w:pPr>
      <w:hyperlink r:id="rId6">
        <w:r>
          <w:rPr/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93190</wp:posOffset>
              </wp:positionH>
              <wp:positionV relativeFrom="paragraph">
                <wp:posOffset>342900</wp:posOffset>
              </wp:positionV>
              <wp:extent cx="1600200" cy="1060450"/>
              <wp:effectExtent l="0" t="0" r="0" b="0"/>
              <wp:wrapSquare wrapText="bothSides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060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正謙廣告美工字形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ymedia.yam.com/m/2062211" TargetMode="External"/><Relationship Id="rId5" Type="http://schemas.openxmlformats.org/officeDocument/2006/relationships/image" Target="media/image3.gif"/><Relationship Id="rId6" Type="http://schemas.openxmlformats.org/officeDocument/2006/relationships/hyperlink" Target="http://mymedia.yam.com/m/20622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5:46:00Z</dcterms:created>
  <dc:creator>user</dc:creator>
  <dc:description/>
  <dc:language>en-US</dc:language>
  <cp:lastModifiedBy>user</cp:lastModifiedBy>
  <cp:lastPrinted>2008-05-25T12:47:00Z</cp:lastPrinted>
  <dcterms:modified xsi:type="dcterms:W3CDTF">2008-05-25T05:46:00Z</dcterms:modified>
  <cp:revision>2</cp:revision>
  <dc:subject/>
  <dc:title>頑皮豹←(爸媽最愛看)</dc:title>
</cp:coreProperties>
</file>