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鋼絲絨生鏽實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甲組：潮濕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乾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乙組：接觸空氣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不接觸空氣</w:t>
      </w:r>
    </w:p>
    <w:tbl>
      <w:tblPr>
        <w:tblW w:w="10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dotDotDash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鋼絲絨生鏽實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甲組：潮濕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乾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乙組：接觸空氣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不接觸空氣</w:t>
      </w:r>
    </w:p>
    <w:tbl>
      <w:tblPr>
        <w:tblW w:w="10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鋼絲絨生鏽實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甲組：潮濕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乾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乙組：接觸空氣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不接觸空氣</w:t>
      </w:r>
    </w:p>
    <w:tbl>
      <w:tblPr>
        <w:tblW w:w="10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dotDotDash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鋼絲絨生鏽實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甲組：潮濕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乾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乙組：接觸空氣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不接觸空氣</w:t>
      </w:r>
    </w:p>
    <w:tbl>
      <w:tblPr>
        <w:tblW w:w="102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sectPr>
      <w:type w:val="nextPage"/>
      <w:pgSz w:orient="landscape" w:w="23811" w:h="16838"/>
      <w:pgMar w:left="0" w:right="142" w:gutter="0" w:header="0" w:top="284" w:footer="0" w:bottom="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2:00Z</dcterms:created>
  <dc:creator>user</dc:creator>
  <dc:description/>
  <dc:language>en-US</dc:language>
  <cp:lastModifiedBy>User</cp:lastModifiedBy>
  <dcterms:modified xsi:type="dcterms:W3CDTF">2016-03-31T02:18:00Z</dcterms:modified>
  <cp:revision>4</cp:revision>
  <dc:subject/>
  <dc:title>102年 /自然課實驗 / 分工合作表 (陳慧如老師設計)</dc:title>
</cp:coreProperties>
</file>