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503-1</w:t>
      </w:r>
    </w:p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5674"/>
      </w:tblGrid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星星或星座名稱：獅子座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請簡述神話故事：</w:t>
            </w:r>
          </w:p>
          <w:p>
            <w:pPr>
              <w:pStyle w:val="Normal"/>
              <w:widowControl/>
              <w:spacing w:lineRule="atLeast" w:line="375"/>
              <w:rPr/>
            </w:pPr>
            <w:r>
              <w:rPr/>
              <w:t>勇士海克力斯因為自誇所向無敵，激怒了天上諸神，於是被罰完成十二件苦差事。第一件就是要同尼迷亞森林裡的食人獅格鬥。這頭食人獅刀槍不人，凡人是無法征服牠的，海克力斯藉著有力的雙手，勒住牠的頸項，使牠窒息而死。食人獅死後，昇到空中，成為星星，就是我們所見到的獅子星座。</w:t>
            </w:r>
            <w:r>
              <w:rPr>
                <w:rFonts w:eastAsia="Arial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70"/>
            </w:tblGrid>
            <w:tr>
              <w:trPr/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</w:tr>
            <w:tr>
              <w:trPr/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right"/>
                    <w:rPr>
                      <w:rFonts w:ascii="新細明體;PMingLiU" w:hAnsi="新細明體;PMingLiU" w:eastAsia="Times New Roman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資料來源：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立自然科學博物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EE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文教育資訊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星座探奇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網站</w:t>
            </w:r>
            <w:hyperlink r:id="rId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ttp://web2.nmns.edu.tw/constellation/home.php</w:t>
              </w:r>
            </w:hyperlink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星星或星座名稱：白羊座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請簡述神話故事：</w:t>
            </w:r>
          </w:p>
          <w:p>
            <w:pPr>
              <w:pStyle w:val="Normal"/>
              <w:ind w:left="360" w:hanging="0"/>
              <w:rPr/>
            </w:pPr>
            <w:r>
              <w:rPr/>
              <w:t>在希臘神話裡，白羊座指的是一隻有神奇能力的羊，他幫助一對苦難的兄妹脫離險境。可憐的富利科索斯和克拉兄妹，是後母依諾的眼中釘，他不但常虐待這對兄妹，而且計畫要殺死他們。這對兄妹的親生母親涅菲麗知道以後，著急地祈求天帝宙斯解救兄妹倆。因為涅菲麗的虔誠祈求，於是宙斯將一頭全身金毛，長著雙翅的羊送給這對兄妹，好讓兄妹乘著羊飛上天空，脫離依諾的控制。可惜，當他們飛到中途，妹妹克拉卻不慎落入海裡溺死了。於是這頭金羊一邊安慰傷心欲絕的哥哥，一面堅強地朝目的繼續前進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資料來源：</w:t>
            </w:r>
          </w:p>
          <w:p>
            <w:pPr>
              <w:pStyle w:val="Normal"/>
              <w:rPr/>
            </w:pPr>
            <w:r>
              <w:rPr/>
              <w:t>國立自然科學博物館</w:t>
            </w:r>
            <w:r>
              <w:rPr/>
              <w:t>AEEA</w:t>
            </w:r>
            <w:r>
              <w:rPr/>
              <w:t>天文教育資訊網【星座探奇】網站</w:t>
            </w:r>
            <w:r>
              <w:rPr/>
              <w:t>http://web2.nmns.edu.tw/constellation/home.php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9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星星或星座名稱：白羊座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請簡述神話故事：</w:t>
            </w:r>
          </w:p>
          <w:p>
            <w:pPr>
              <w:pStyle w:val="Normal"/>
              <w:rPr/>
            </w:pPr>
            <w:r>
              <w:rPr/>
              <w:t>在希臘神話裡，白羊座指的是一隻有神奇能力的羊，他幫助一對苦難的兄妹脫離險境。可憐的富利科索斯和克拉兄妹，是後母依諾的眼中釘，他不但常虐待這對兄妹，而且計畫要殺死他們。這對兄妹的親生母親涅菲麗知道以後，著急地祈求天帝宙斯解救兄妹倆。因為涅菲麗的虔誠祈求，於是宙斯將一頭全身金毛，長著雙翅的羊送給這對兄妹，好讓兄妹乘著羊飛上天空，脫離依諾的控制。可惜，當他們飛到中途，妹妹克拉卻不慎落入海裡溺死了。於是這頭金羊一邊安慰傷心欲絕的哥哥，一面堅強地朝目的繼續前進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資料來源：</w:t>
            </w:r>
          </w:p>
          <w:p>
            <w:pPr>
              <w:pStyle w:val="Normal"/>
              <w:rPr/>
            </w:pPr>
            <w:r>
              <w:rPr/>
              <w:t>國立自然科學博物館</w:t>
            </w:r>
            <w:r>
              <w:rPr/>
              <w:t>AEEA</w:t>
            </w:r>
            <w:r>
              <w:rPr/>
              <w:t>天文教育資訊網【星座探奇】網站</w:t>
            </w:r>
            <w:r>
              <w:rPr/>
              <w:t>http://web2.nmns.edu.tw/constellation/home.php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星星或星座名稱：摩羯座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請簡述神話故事：</w:t>
            </w:r>
          </w:p>
          <w:p>
            <w:pPr>
              <w:pStyle w:val="Normal"/>
              <w:rPr/>
            </w:pPr>
            <w:r>
              <w:rPr/>
              <w:t>擅長於山野中狩獵，而且懂得醫術等艱深的學問。牧神帕恩在眾神宴會上吹奏木笛，此時怪物突然現身，於是他迅速變成動物跳入水中，但是因為驚慌過度，因此一半變成山羊形狀，一半變成水中游動的魚形，就成為山羊座的形狀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資料來源：</w:t>
            </w:r>
          </w:p>
          <w:p>
            <w:pPr>
              <w:pStyle w:val="Normal"/>
              <w:rPr/>
            </w:pPr>
            <w:r>
              <w:rPr/>
              <w:t>國立自然科學博物館</w:t>
            </w:r>
            <w:r>
              <w:rPr/>
              <w:t>AEEA</w:t>
            </w:r>
            <w:r>
              <w:rPr/>
              <w:t>天文教育資訊網【星座探奇】網站</w:t>
            </w:r>
            <w:r>
              <w:rPr/>
              <w:t>http://web2.nmns.edu.tw/constellation/home.ph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星星或星座名稱：天秤座</w:t>
      </w:r>
    </w:p>
    <w:p>
      <w:pPr>
        <w:pStyle w:val="Normal"/>
        <w:rPr/>
      </w:pPr>
      <w:r>
        <w:rPr/>
        <w:t>2.</w:t>
      </w:r>
      <w:r>
        <w:rPr/>
        <w:t>請簡述神話故事</w:t>
      </w:r>
    </w:p>
    <w:p>
      <w:pPr>
        <w:pStyle w:val="Normal"/>
        <w:rPr/>
      </w:pPr>
      <w:r>
        <w:rPr/>
        <w:t>遠古時代，人們以狩獵為生，生活單純無慾，正義女神阿斯特麗亞以兩個秤盤來區分善惡，因為大家都能和平相處，所以她一直是個稱職的裁判。後來，人類的欲求愈來愈多，阿斯特麗亞的天秤愈來愈傾向「惡」的秤盤。她看到這種情形，到處勸人為善，可是都沒有人理她，最後她只好死心，帶著天秤升上天空，成為天秤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3</w:t>
      </w:r>
      <w:r>
        <w:rPr/>
        <w:t>資料來源：</w:t>
      </w:r>
    </w:p>
    <w:p>
      <w:pPr>
        <w:pStyle w:val="Normal"/>
        <w:rPr/>
      </w:pPr>
      <w:r>
        <w:rPr/>
        <w:t>國立自然科學博物館</w:t>
      </w:r>
      <w:r>
        <w:rPr/>
        <w:t>AEEA</w:t>
      </w:r>
      <w:r>
        <w:rPr/>
        <w:t>天文教育資訊網【星座探奇】網站</w:t>
      </w:r>
      <w:r>
        <w:rPr/>
        <w:t>http://web2.nmns.edu.tw/constellation/home.php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2.nmns.edu.tw/constellation/home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01:00Z</dcterms:created>
  <dc:creator>TCCG</dc:creator>
  <dc:description/>
  <dc:language>en-US</dc:language>
  <cp:lastModifiedBy>user</cp:lastModifiedBy>
  <dcterms:modified xsi:type="dcterms:W3CDTF">2015-03-06T03:01:00Z</dcterms:modified>
  <cp:revision>3</cp:revision>
  <dc:subject/>
  <dc:title>星座or星星的神話故事--自然習作第4頁</dc:title>
</cp:coreProperties>
</file>