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52"/>
          <w:szCs w:val="52"/>
        </w:rPr>
        <w:t>50</w:t>
      </w:r>
      <w:r>
        <w:rPr>
          <w:color w:val="0000FF"/>
          <w:sz w:val="52"/>
          <w:szCs w:val="52"/>
        </w:rPr>
        <w:t>3</w:t>
      </w:r>
      <w:r>
        <w:rPr>
          <w:color w:val="FF0000"/>
          <w:sz w:val="52"/>
          <w:szCs w:val="52"/>
        </w:rPr>
        <w:t>-</w:t>
      </w:r>
      <w:r>
        <w:rPr>
          <w:color w:val="008000"/>
          <w:sz w:val="52"/>
          <w:szCs w:val="52"/>
        </w:rPr>
        <w:t>6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674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星星或星座名稱：</w:t>
            </w:r>
            <w:r>
              <w:rPr>
                <w:rStyle w:val="StrongEmphasis"/>
                <w:rFonts w:ascii="Arial" w:hAnsi="Arial" w:cs="Arial"/>
                <w:color w:val="643597"/>
                <w:spacing w:val="15"/>
              </w:rPr>
              <w:t>人馬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簡述神話故事：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pacing w:val="15"/>
              </w:rPr>
              <w:t>在希臘神話故事中，射手座的主角是一個上半身是人形，下半身是馬，名字叫做凱隆的半人半馬怪物。凱隆屬於半人馬民族，曾向音樂之神阿波羅及月亮之神阿蒂米斯學習音樂和醫學，愛冒險，也愛自由，是當時著名的大力士之一。半人馬民族並未全部開化，他們居住在派力恩上的洞穴中，過著狩獵的生活，因此凱隆也是一位狩獵高手。由於他的允文允武，族人都把他視為一個賢者，很尊敬他。有一位向凱隆學習狩獵之術的年輕人，名字叫做貝拉克利士，在一次獵殺山豬的行動中，不幸將毒箭射到凱隆身上，凱隆因此喪命。全能之神宙斯對於凱隆的死，感到惋惜，就把凱隆的身形移到天上，成為人馬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料來源：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EE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星座探奇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網站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eb2.nmns.edu.tw/constellation/home.php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星星或星座名稱：</w:t>
            </w:r>
            <w:r>
              <w:rPr>
                <w:rStyle w:val="StrongEmphasis"/>
                <w:rFonts w:ascii="Arial" w:hAnsi="Arial" w:cs="Arial"/>
                <w:color w:val="643597"/>
                <w:spacing w:val="15"/>
              </w:rPr>
              <w:t>人馬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簡述神話故事：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pacing w:val="15"/>
              </w:rPr>
              <w:t>在希臘神話故事中，射手座的主角是一個上半身是人形，下半身是馬，名字叫做凱隆的半人半馬怪物。凱隆屬於半人馬民族，曾向音樂之神阿波羅及月亮之神阿蒂米斯學習音樂和醫學，愛冒險，也愛自由，是當時著名的大力士之一。半人馬民族並未全部開化，他們居住在派力恩上的洞穴中，過著狩獵的生活，因此凱隆也是一位狩獵高手。由於他的允文允武，族人都把他視為一個賢者，很尊敬他。有一位向凱隆學習狩獵之術的年輕人，名字叫做貝拉克利士，在一次獵殺山豬的行動中，不幸將毒箭射到凱隆身上，凱隆因此喪命。全能之神宙斯對於凱隆的死，感到惋惜，就把凱隆的身形移到天上，成為人馬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料來源：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自然科學博物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EE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文教育資訊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星座探奇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網站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eb2.nmns.edu.tw/constellation/home.php</w:t>
              </w:r>
            </w:hyperlink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nmns.edu.tw/constellation/home.php" TargetMode="External"/><Relationship Id="rId3" Type="http://schemas.openxmlformats.org/officeDocument/2006/relationships/hyperlink" Target="http://web2.nmns.edu.tw/constellation/home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1:00Z</dcterms:created>
  <dc:creator>TCCG</dc:creator>
  <dc:description/>
  <dc:language>en-US</dc:language>
  <cp:lastModifiedBy>user</cp:lastModifiedBy>
  <dcterms:modified xsi:type="dcterms:W3CDTF">2015-03-06T02:43:00Z</dcterms:modified>
  <cp:revision>4</cp:revision>
  <dc:subject/>
  <dc:title>星座or星星的神話故事--自然習作第4頁</dc:title>
</cp:coreProperties>
</file>