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52"/>
          <w:szCs w:val="52"/>
        </w:rPr>
        <w:t>507-1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>
          <w:trHeight w:val="408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雙魚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ascii="新細明體;PMingLiU" w:hAnsi="新細明體;PMingLiU" w:cs="Arial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獅子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spacing w:val="15"/>
                <w:kern w:val="0"/>
              </w:rPr>
              <w:t xml:space="preserve"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 </w:t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資料來源：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立自然科學博物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EEA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天文教育資訊網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【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星座探奇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】網站</w:t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6"/>
                        <w:szCs w:val="16"/>
                      </w:rPr>
                      <w:t>http://web2.nmns.edu.tw/constellation/home.php</w:t>
                    </w:r>
                  </w:hyperlink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星或星座名稱：白羊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ascii="新細明體;PMingLiU" w:hAnsi="新細明體;PMingLiU" w:cs="Arial"/>
                <w:spacing w:val="15"/>
              </w:rPr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cs="Arial" w:ascii="新細明體;PMingLiU" w:hAnsi="新細明體;PMingLiU"/>
                <w:spacing w:val="15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資料來源：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立自然科學博物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EEA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天文教育資訊網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【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星座探奇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】網站</w:t>
                  </w:r>
                  <w:hyperlink r:id="rId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6"/>
                        <w:szCs w:val="16"/>
                      </w:rPr>
                      <w:t>http://web2.nmns.edu.tw/constellation/home.ph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星或星座名稱：室女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ind w:left="360" w:hanging="0"/>
              <w:rPr>
                <w:rFonts w:ascii="新細明體;PMingLiU" w:hAnsi="新細明體;PMingLiU" w:cs="Arial"/>
                <w:spacing w:val="15"/>
                <w:kern w:val="0"/>
              </w:rPr>
            </w:pPr>
            <w:r>
              <w:rPr>
                <w:rFonts w:ascii="新細明體;PMingLiU" w:hAnsi="新細明體;PMingLiU" w:cs="Arial"/>
                <w:spacing w:val="15"/>
                <w:kern w:val="0"/>
              </w:rPr>
              <w:t xml:space="preserve"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 </w:t>
            </w:r>
          </w:p>
          <w:p>
            <w:pPr>
              <w:pStyle w:val="Normal"/>
              <w:spacing w:lineRule="atLeast" w:line="375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資料來源： 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國立自然科學博物館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AEEA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天文教育資訊網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【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星座探奇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】網站</w:t>
                  </w:r>
                  <w:hyperlink r:id="rId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sz w:val="16"/>
                        <w:szCs w:val="16"/>
                      </w:rPr>
                      <w:t>http://web2.nmns.edu.tw/constellation/home.ph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星或星座名稱：室女座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資料來源：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  <w:r>
              <w:rPr>
                <w:rFonts w:cs="新細明體;PMingLiU" w:ascii="新細明體;PMingLiU" w:hAnsi="新細明體;PMingLiU"/>
              </w:rPr>
              <w:t>AEEA</w:t>
            </w:r>
            <w:r>
              <w:rPr>
                <w:rFonts w:ascii="新細明體;PMingLiU" w:hAnsi="新細明體;PMingLiU" w:cs="新細明體;PMingLiU"/>
              </w:rPr>
              <w:t>天文教育資訊網【星座探奇】網站</w:t>
            </w:r>
            <w:r>
              <w:rPr>
                <w:rFonts w:cs="新細明體;PMingLiU" w:ascii="新細明體;PMingLiU" w:hAnsi="新細明體;PMingLiU"/>
              </w:rPr>
              <w:t>http://web2.nmns.edu.tw/constellation/home.php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室女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獅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507-2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天蠍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/>
              <w:t xml:space="preserve">海神普希頓和亞馬孫女王蓓歐麗亞所生的兒子奧利維，長得非常英俊秀美，也是個力大無窮的大力士。可是奧利維不但性情暴戾，而且驕傲自大，常常任性地闖禍。天后赫拉看不慣奧利維的行徑，決定懲罰他。她在奧利維的腳旁放置一隻毒蠍子，趁機咬住奧利維的腳跟，於是奧利維因而毒發身亡。毒蠍子輕易地完成使命，受到赫拉的賞識，所以就讓牠昇到天空中，成為燦爛奪目的天蠍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0"/>
            </w:tblGrid>
            <w:tr>
              <w:trPr/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507-3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雙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  <w:r>
              <w:rPr>
                <w:rFonts w:ascii="新細明體;PMingLiU" w:hAnsi="新細明體;PMingLiU" w:cs="Arial"/>
                <w:spacing w:val="15"/>
                <w:sz w:val="20"/>
                <w:szCs w:val="20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雙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  <w:r>
              <w:rPr>
                <w:rFonts w:ascii="新細明體;PMingLiU" w:hAnsi="新細明體;PMingLiU" w:cs="Arial"/>
                <w:spacing w:val="15"/>
                <w:sz w:val="20"/>
                <w:szCs w:val="20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雙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  <w:r>
              <w:rPr>
                <w:rFonts w:ascii="新細明體;PMingLiU" w:hAnsi="新細明體;PMingLiU" w:cs="Arial"/>
                <w:spacing w:val="15"/>
                <w:sz w:val="20"/>
                <w:szCs w:val="20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雙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  <w:r>
              <w:rPr>
                <w:rFonts w:ascii="新細明體;PMingLiU" w:hAnsi="新細明體;PMingLiU" w:cs="Arial"/>
                <w:spacing w:val="15"/>
                <w:sz w:val="20"/>
                <w:szCs w:val="20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星或星座名稱：雙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簡述神話故事：</w:t>
            </w:r>
            <w:r>
              <w:rPr>
                <w:rFonts w:ascii="新細明體;PMingLiU" w:hAnsi="新細明體;PMingLiU" w:cs="Arial"/>
                <w:spacing w:val="15"/>
                <w:sz w:val="20"/>
                <w:szCs w:val="20"/>
              </w:rPr>
              <w:t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507-4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天鷹座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ascii="新細明體;PMingLiU" w:hAnsi="新細明體;PMingLiU" w:cs="Arial"/>
                <w:spacing w:val="15"/>
              </w:rPr>
              <w:t>相傳宙斯有個美麗乖巧的女兒名叫哈蓓，當奧林匹斯山上諸神有宴會時，哈蓓擔任斟酒的工作。後來宙斯將她許配給了海克力斯，從此斟酒的工作沒有人做，於是宙斯化成老鷹，飛入特洛伊城，將國王的兒子科裡密尼斯擄到天上，代替宙斯的女兒哈蓓為諸神斟酒。這隻老鷹就成了天鷹座。而著名的水瓶座，就是科裡密尼斯用來打水的瓶</w:t>
            </w:r>
            <w:r>
              <w:rPr>
                <w:rFonts w:ascii="新細明體;PMingLiU" w:hAnsi="新細明體;PMingLiU" w:cs="Arial"/>
                <w:spacing w:val="15"/>
              </w:rPr>
              <w:t>子</w:t>
            </w:r>
            <w:r>
              <w:rPr>
                <w:rFonts w:ascii="新細明體;PMingLiU" w:hAnsi="新細明體;PMingLiU" w:cs="Arial"/>
                <w:spacing w:val="15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星星或星座名稱：人馬座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15"/>
              </w:rPr>
            </w:pPr>
            <w:r>
              <w:rPr>
                <w:rFonts w:ascii="新細明體;PMingLiU" w:hAnsi="新細明體;PMingLiU" w:cs="Arial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15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摩羯座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雙魚座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女神維納斯和她的兒子邱比特，有一次在幼發拉底河的河邊散步，突然有一隻眼睛噴火的百頭怪物出來攻擊他們。維納斯和邱比特慌忙跳進河裡，變成兩條魚，維納斯怕被河水沖走，於是用絲帶把兩條尾巴拴在一起，而成為一端代表軀體，一端代表精神的雙魚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星星或星座名稱：天琴座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相傳天琴座是太陽神阿波羅之子奧菲斯所彈的七絃琴。奧菲斯美貌的妻子尤里蒂絲婚後不幸被蛇咬死了，奧菲斯為了愛情，冒著生命危險到到了地府，沿途彈奏著七絃琴唱著淒苦的歌，悲淒的琴聲使大地充滿一片哀淒，連守地府的鬼神也流下眼淚，最後終於感動了冥王黑地斯，黑帝斯同意奧菲斯帶走她妻子，但是條件是在離開地府前不能回頭看她，亦不能說話。奧菲斯於是遵守要求，在前面默默的領著尤里蒂絲往地府出口前進，但到了門口，奧菲斯太興奮而忍不住回頭看了愛妻一眼，突然間，尤里蒂絲一聲驚呼，身體又墜入漆黑的地府，永遠無法回到人間。失去妻子的奧菲斯最後發了狂，墜河而死，死後終於到了地府與妻子相會，而天神宙斯可憐他的遭遇，於是將他的七絃琴高高的掛在天上，就是我們看到的天琴座了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摩羯座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52"/>
          <w:szCs w:val="52"/>
        </w:rPr>
        <w:t>507-5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摩羯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擅長於山野中狩獵，而且懂得醫術等艱深的學問。牧神帕恩在眾神宴會上吹奏木笛，此時怪物突然現身，於是他迅速變成動物跳入水中，但是因為驚慌過度，因此一半變成山羊形狀，一半變成水中游動的魚形，就成為山羊座的形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巨蟹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勇士海克力斯，奉命履行十二件苦差事。因為他和天后赫拉向有宿仇，所以當海克力斯有一回正在和怪物九頭蛇博鬥時，天后赫拉又差遣巨大的魔蟹去為怪物助陣。大魔蟹一上來就狠狠鉗住海克力斯的腳，海克力斯非常生氣，於是舉起另外一隻腳用力把魔蟹踩死了。赫拉沒有法子，只得把魔蟹移到天上去，化為巨蟹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室女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冥界之王愛上了大帝宙斯和農神利米蒂爾所生的女兒佩魯雪芙妮，他硬將佩魯雪芙妮擄回陰間，農神利米蒂爾傷心之餘，使人間的農作物全部凋萎。冥王沒有辦法，只好答應讓佩魯雪芙妮再回到人間，可是，佩魯雪芙妮已經吃下冥界的甜石榴，永遠無法再回到人間。因此，將她昇到天空中，成為室女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獅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勇士海克力斯因為自誇所向無敵，激怒了天上諸神，於是被罰完成十二件苦差事。第一件就是要同尼迷亞森林裡的食人獅格鬥。這頭食人獅刀槍不人，凡人是無法征服牠的，海克力斯藉著有力的雙手，勒住牠的頸項，使牠窒息而死。食人獅死後，昇到空中，成為星星，就是我們所見到的獅子星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白羊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15"/>
              </w:rPr>
              <w:t>在希臘神話裡，白羊座指的是一隻有神奇能力的羊，他幫助一對苦難的兄妹脫離險境。可憐的富利科索斯和克拉兄妹，是後母依諾的眼中釘，他不但常虐待這對兄妹，而且計畫要殺死他們。這對兄妹的親生母親涅菲麗知道以後，著急地祈求天帝宙斯解救兄妹倆。因為涅菲麗的虔誠祈求，於是宙斯將一頭全身金毛，長著雙翅的羊送給這對兄妹，好讓兄妹乘著羊飛上天空，脫離依諾的控制。可惜，當他們飛到中途，妹妹克拉卻不慎落入海裡溺死了。於是這頭金羊一邊安慰傷心欲絕的哥哥，一面堅強地朝目的繼續前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星星或星座名稱：雙子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7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簡述神話故事：</w:t>
            </w:r>
          </w:p>
          <w:p>
            <w:pPr>
              <w:pStyle w:val="Normal"/>
              <w:spacing w:lineRule="atLeast" w:line="375"/>
              <w:rPr/>
            </w:pPr>
            <w:r>
              <w:rPr/>
              <w:t xml:space="preserve">卡斯得爾和波拉克斯，是天帝宙斯和斯巴達公主所生的孿生兄弟，兩人感情非常好。卡斯得爾精通劍術，而波拉克斯則擅長馬術，他們一向併肩作戰，合作無間，從來沒有失敗過。可是卡斯特爾在一次戰役中不幸喪生，波拉克斯哀痛不已，他立誓為卡斯特爾報仇。後來雖然達成願望，可是兄弟倆再也無法像以前一樣地生活在一起了。天帝宙斯很同情他們，於是把他們移到天上，使兩個人生活在一起，成為雙子星座。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8"/>
            </w:tblGrid>
            <w:tr>
              <w:trPr/>
              <w:tc>
                <w:tcPr>
                  <w:tcW w:w="5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料來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自然科學博物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E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文教育資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座探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網站</w:t>
            </w: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16"/>
                  <w:szCs w:val="16"/>
                </w:rPr>
                <w:t>http://web2.nmns.edu.tw/constellation/home.php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hyperlink" Target="http://web2.nmns.edu.tw/constellation/home.php" TargetMode="External"/><Relationship Id="rId5" Type="http://schemas.openxmlformats.org/officeDocument/2006/relationships/hyperlink" Target="http://web2.nmns.edu.tw/constellation/home.php" TargetMode="External"/><Relationship Id="rId6" Type="http://schemas.openxmlformats.org/officeDocument/2006/relationships/hyperlink" Target="http://web2.nmns.edu.tw/constellation/home.php" TargetMode="External"/><Relationship Id="rId7" Type="http://schemas.openxmlformats.org/officeDocument/2006/relationships/hyperlink" Target="http://web2.nmns.edu.tw/constellation/home.php" TargetMode="External"/><Relationship Id="rId8" Type="http://schemas.openxmlformats.org/officeDocument/2006/relationships/hyperlink" Target="http://web2.nmns.edu.tw/constellation/home.php" TargetMode="External"/><Relationship Id="rId9" Type="http://schemas.openxmlformats.org/officeDocument/2006/relationships/hyperlink" Target="http://web2.nmns.edu.tw/constellation/home.php" TargetMode="External"/><Relationship Id="rId10" Type="http://schemas.openxmlformats.org/officeDocument/2006/relationships/hyperlink" Target="http://web2.nmns.edu.tw/constellation/home.php" TargetMode="External"/><Relationship Id="rId11" Type="http://schemas.openxmlformats.org/officeDocument/2006/relationships/hyperlink" Target="http://web2.nmns.edu.tw/constellation/home.php" TargetMode="External"/><Relationship Id="rId12" Type="http://schemas.openxmlformats.org/officeDocument/2006/relationships/hyperlink" Target="http://web2.nmns.edu.tw/constellation/home.php" TargetMode="External"/><Relationship Id="rId13" Type="http://schemas.openxmlformats.org/officeDocument/2006/relationships/hyperlink" Target="http://web2.nmns.edu.tw/constellation/home.php" TargetMode="External"/><Relationship Id="rId14" Type="http://schemas.openxmlformats.org/officeDocument/2006/relationships/hyperlink" Target="http://web2.nmns.edu.tw/constellation/home.php" TargetMode="External"/><Relationship Id="rId15" Type="http://schemas.openxmlformats.org/officeDocument/2006/relationships/hyperlink" Target="http://web2.nmns.edu.tw/constellation/home.php" TargetMode="External"/><Relationship Id="rId16" Type="http://schemas.openxmlformats.org/officeDocument/2006/relationships/hyperlink" Target="http://web2.nmns.edu.tw/constellation/home.php" TargetMode="External"/><Relationship Id="rId17" Type="http://schemas.openxmlformats.org/officeDocument/2006/relationships/hyperlink" Target="http://web2.nmns.edu.tw/constellation/home.php" TargetMode="External"/><Relationship Id="rId18" Type="http://schemas.openxmlformats.org/officeDocument/2006/relationships/hyperlink" Target="http://web2.nmns.edu.tw/constellation/home.php" TargetMode="External"/><Relationship Id="rId19" Type="http://schemas.openxmlformats.org/officeDocument/2006/relationships/hyperlink" Target="http://web2.nmns.edu.tw/constellation/home.php" TargetMode="External"/><Relationship Id="rId20" Type="http://schemas.openxmlformats.org/officeDocument/2006/relationships/hyperlink" Target="http://web2.nmns.edu.tw/constellation/home.php" TargetMode="External"/><Relationship Id="rId21" Type="http://schemas.openxmlformats.org/officeDocument/2006/relationships/hyperlink" Target="http://web2.nmns.edu.tw/constellation/home.php" TargetMode="External"/><Relationship Id="rId22" Type="http://schemas.openxmlformats.org/officeDocument/2006/relationships/hyperlink" Target="http://web2.nmns.edu.tw/constellation/home.php" TargetMode="External"/><Relationship Id="rId23" Type="http://schemas.openxmlformats.org/officeDocument/2006/relationships/hyperlink" Target="http://web2.nmns.edu.tw/constellation/home.php" TargetMode="External"/><Relationship Id="rId24" Type="http://schemas.openxmlformats.org/officeDocument/2006/relationships/hyperlink" Target="http://web2.nmns.edu.tw/constellation/home.php" TargetMode="External"/><Relationship Id="rId25" Type="http://schemas.openxmlformats.org/officeDocument/2006/relationships/hyperlink" Target="http://web2.nmns.edu.tw/constellation/home.php" TargetMode="External"/><Relationship Id="rId26" Type="http://schemas.openxmlformats.org/officeDocument/2006/relationships/hyperlink" Target="http://web2.nmns.edu.tw/constellation/home.php" TargetMode="External"/><Relationship Id="rId27" Type="http://schemas.openxmlformats.org/officeDocument/2006/relationships/hyperlink" Target="http://web2.nmns.edu.tw/constellation/home.php" TargetMode="External"/><Relationship Id="rId28" Type="http://schemas.openxmlformats.org/officeDocument/2006/relationships/hyperlink" Target="http://web2.nmns.edu.tw/constellation/home.php" TargetMode="External"/><Relationship Id="rId29" Type="http://schemas.openxmlformats.org/officeDocument/2006/relationships/hyperlink" Target="http://web2.nmns.edu.tw/constellation/home.php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1:00Z</dcterms:created>
  <dc:creator>TCCG</dc:creator>
  <dc:description/>
  <cp:keywords/>
  <dc:language>en-US</dc:language>
  <cp:lastModifiedBy>user</cp:lastModifiedBy>
  <dcterms:modified xsi:type="dcterms:W3CDTF">2015-03-02T01:41:00Z</dcterms:modified>
  <cp:revision>5</cp:revision>
  <dc:subject/>
  <dc:title>星座or星星的神話故事--自然習作第4頁</dc:title>
</cp:coreProperties>
</file>