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1-2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獅子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獅子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獅子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獅子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獅子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501-5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671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巨蟹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巨蟹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05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巨蟹座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巨蟹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>
          <w:trHeight w:val="492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巨蟹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巨蟹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</w:tbl>
    <w:p>
      <w:pPr>
        <w:pStyle w:val="Normal"/>
        <w:jc w:val="center"/>
        <w:rPr/>
      </w:pPr>
      <w:r>
        <w:rPr/>
        <w:t>501-4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>
          <w:trHeight w:val="465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摩羯座（山羊座）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室女座（處女座）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請簡述神話故事：</w:t>
                  </w:r>
                  <w:r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  <w:t>冥界之王愛上了大帝宙斯和農神利米蒂爾所生的女兒佩魯雪芙妮，他硬將佩魯雪芙妮擄回陰間，農神利米蒂爾傷心之餘，使人間的農作物全部凋萎。冥王沒有辦法，只好答應讓佩魯雪芙妮再回到人間，可是，佩魯雪芙妮已經吃下冥界的甜石榴，永遠無法再回到人間。因此，將她昇到天空中，成為室女星座。</w:t>
                  </w:r>
                  <w:r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金牛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天帝宙斯愛上了嬌美的少女歐羅芭，他想和歐羅芭相會，可是又害怕善妒的天后赫拉知道後，會大發雷霆，於是他把自己變成一頭大公牛，頭上長著一對透明的牛角，將歐羅芭背在背上，渡過愛琴海。到了一座島上後，再變回人形，和歐羅芭過著快樂的日子。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寶瓶座（水瓶座）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rPr/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寶瓶座是美少年科裡密尼斯化身而成的。科裡密尼斯是特洛伊的王子。諸神在奧林匹斯山舉行宴會的斟酒工作，本來一直由女孩哈蓓負責。這一次哈蓓有事不能來，於是天帝宙斯就派使者把科裡密尼斯抓來。由於科裡密尼斯長得非常俊美，宙斯很喜歡，所以就把他留在天上，命他為斟酒的侍役。而他提著酒瓶斟酒的模樣正是寶瓶座形狀。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>
          <w:trHeight w:val="493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獅子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1-1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秤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蠍座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>
          <w:trHeight w:val="626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pacing w:val="15"/>
              </w:rPr>
              <w:t>1.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  <w:kern w:val="0"/>
              </w:rPr>
              <w:t>摩羯座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3"/>
            </w:tblGrid>
            <w:tr>
              <w:trPr>
                <w:trHeight w:val="388" w:hRule="atLeast"/>
              </w:trPr>
              <w:tc>
                <w:tcPr>
                  <w:tcW w:w="4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秤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>
          <w:trHeight w:val="678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雙子座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1-3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雙子座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金牛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天帝宙斯愛上了嬌美的少女歐羅芭，他想和歐羅芭相會，可是又害怕善妒的天后赫拉知道後，會大發雷霆，於是他把自己變成一頭大公牛，頭上長著一對透明的牛角，將歐羅芭背在背上，渡過愛琴海。到了一座島上後，再變回人形，和歐羅芭過著快樂的日子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421"/>
        <w:gridCol w:w="65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秤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寶瓶座（水瓶座）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 xml:space="preserve">寶瓶座是美少年科裡密尼斯化身而成的。科裡密尼斯是特洛伊的王子。諸神在奧林匹斯山舉行宴會的斟酒工作，本來一直由女孩哈蓓負責。這一次哈蓓有事不能來，於是天帝宙斯就派使者把科裡密尼斯抓來。由於科裡密尼斯長得非常俊美，宙斯很喜歡，所以就把他留在天上，命他為斟酒的侍役。而他提著酒瓶斟酒的模樣正是寶瓶座形狀。 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巨蟹座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359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mns.edu.tw/constellation/home.php" TargetMode="External"/><Relationship Id="rId3" Type="http://schemas.openxmlformats.org/officeDocument/2006/relationships/hyperlink" Target="http://web2.nmns.edu.tw/constellation/home.php" TargetMode="External"/><Relationship Id="rId4" Type="http://schemas.openxmlformats.org/officeDocument/2006/relationships/hyperlink" Target="http://web2.nmns.edu.tw/constellation/home.php" TargetMode="External"/><Relationship Id="rId5" Type="http://schemas.openxmlformats.org/officeDocument/2006/relationships/hyperlink" Target="http://web2.nmns.edu.tw/constellation/home.php" TargetMode="External"/><Relationship Id="rId6" Type="http://schemas.openxmlformats.org/officeDocument/2006/relationships/hyperlink" Target="http://web2.nmns.edu.tw/constellation/home.php" TargetMode="External"/><Relationship Id="rId7" Type="http://schemas.openxmlformats.org/officeDocument/2006/relationships/hyperlink" Target="http://web2.nmns.edu.tw/constellation/home.php" TargetMode="External"/><Relationship Id="rId8" Type="http://schemas.openxmlformats.org/officeDocument/2006/relationships/hyperlink" Target="http://web2.nmns.edu.tw/constellation/home.php" TargetMode="External"/><Relationship Id="rId9" Type="http://schemas.openxmlformats.org/officeDocument/2006/relationships/hyperlink" Target="http://web2.nmns.edu.tw/constellation/home.php" TargetMode="External"/><Relationship Id="rId10" Type="http://schemas.openxmlformats.org/officeDocument/2006/relationships/hyperlink" Target="http://web2.nmns.edu.tw/constellation/home.php" TargetMode="External"/><Relationship Id="rId11" Type="http://schemas.openxmlformats.org/officeDocument/2006/relationships/hyperlink" Target="http://web2.nmns.edu.tw/constellation/home.php" TargetMode="External"/><Relationship Id="rId12" Type="http://schemas.openxmlformats.org/officeDocument/2006/relationships/hyperlink" Target="http://web2.nmns.edu.tw/constellation/home.php" TargetMode="External"/><Relationship Id="rId13" Type="http://schemas.openxmlformats.org/officeDocument/2006/relationships/hyperlink" Target="http://web2.nmns.edu.tw/constellation/home.php" TargetMode="External"/><Relationship Id="rId14" Type="http://schemas.openxmlformats.org/officeDocument/2006/relationships/hyperlink" Target="http://web2.nmns.edu.tw/constellation/home.php" TargetMode="External"/><Relationship Id="rId15" Type="http://schemas.openxmlformats.org/officeDocument/2006/relationships/hyperlink" Target="http://web2.nmns.edu.tw/constellation/home.php" TargetMode="External"/><Relationship Id="rId16" Type="http://schemas.openxmlformats.org/officeDocument/2006/relationships/hyperlink" Target="http://web2.nmns.edu.tw/constellation/home.php" TargetMode="External"/><Relationship Id="rId17" Type="http://schemas.openxmlformats.org/officeDocument/2006/relationships/hyperlink" Target="http://web2.nmns.edu.tw/constellation/home.php" TargetMode="External"/><Relationship Id="rId18" Type="http://schemas.openxmlformats.org/officeDocument/2006/relationships/hyperlink" Target="http://web2.nmns.edu.tw/constellation/home.php" TargetMode="External"/><Relationship Id="rId19" Type="http://schemas.openxmlformats.org/officeDocument/2006/relationships/hyperlink" Target="http://web2.nmns.edu.tw/constellation/home.php" TargetMode="External"/><Relationship Id="rId20" Type="http://schemas.openxmlformats.org/officeDocument/2006/relationships/hyperlink" Target="http://web2.nmns.edu.tw/constellation/home.php" TargetMode="External"/><Relationship Id="rId21" Type="http://schemas.openxmlformats.org/officeDocument/2006/relationships/hyperlink" Target="http://web2.nmns.edu.tw/constellation/home.php" TargetMode="External"/><Relationship Id="rId22" Type="http://schemas.openxmlformats.org/officeDocument/2006/relationships/hyperlink" Target="http://web2.nmns.edu.tw/constellation/home.php" TargetMode="External"/><Relationship Id="rId23" Type="http://schemas.openxmlformats.org/officeDocument/2006/relationships/hyperlink" Target="http://web2.nmns.edu.tw/constellation/home.php" TargetMode="External"/><Relationship Id="rId24" Type="http://schemas.openxmlformats.org/officeDocument/2006/relationships/hyperlink" Target="http://web2.nmns.edu.tw/constellation/home.php" TargetMode="External"/><Relationship Id="rId25" Type="http://schemas.openxmlformats.org/officeDocument/2006/relationships/hyperlink" Target="http://web2.nmns.edu.tw/constellation/home.php" TargetMode="External"/><Relationship Id="rId26" Type="http://schemas.openxmlformats.org/officeDocument/2006/relationships/hyperlink" Target="http://web2.nmns.edu.tw/constellation/home.php" TargetMode="External"/><Relationship Id="rId27" Type="http://schemas.openxmlformats.org/officeDocument/2006/relationships/hyperlink" Target="http://web2.nmns.edu.tw/constellation/home.ph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6:00Z</dcterms:created>
  <dc:creator>TCCG</dc:creator>
  <dc:description/>
  <cp:keywords/>
  <dc:language>en-US</dc:language>
  <cp:lastModifiedBy>user</cp:lastModifiedBy>
  <dcterms:modified xsi:type="dcterms:W3CDTF">2015-03-02T04:47:00Z</dcterms:modified>
  <cp:revision>6</cp:revision>
  <dc:subject/>
  <dc:title>星座or星星的神話故事--自然習作第4頁</dc:title>
</cp:coreProperties>
</file>