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角函數值表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3"/>
        <w:gridCol w:w="874"/>
        <w:gridCol w:w="1214"/>
        <w:gridCol w:w="1213"/>
        <w:gridCol w:w="1213"/>
        <w:gridCol w:w="1214"/>
        <w:gridCol w:w="1212"/>
        <w:gridCol w:w="1213"/>
        <w:gridCol w:w="873"/>
        <w:gridCol w:w="873"/>
      </w:tblGrid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773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775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85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88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0.008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588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593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1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39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945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4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750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757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17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9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298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0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03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14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3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3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64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975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6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88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01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9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9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67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82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2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41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57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4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36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53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31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50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0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41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62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3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03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25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8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6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70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93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9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05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30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2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7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5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8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5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5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1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2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8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8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69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98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8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1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49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80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4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04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36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6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7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24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57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7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35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2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26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2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63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5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96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34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6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78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06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3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4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6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1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50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3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91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4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6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4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26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68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7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30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3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73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5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0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59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04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3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1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4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58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5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6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85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33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5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9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8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7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2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88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5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39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4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4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5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14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5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66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4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55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9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9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65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3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76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33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6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55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6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3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9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45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04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2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44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0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53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15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7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28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70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8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34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95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61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4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28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95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7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68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37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3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0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15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5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3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8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39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6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26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99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49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91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6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2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60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36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8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34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12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6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13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92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5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1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97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77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6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4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84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66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75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58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6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0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70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55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3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69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5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6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7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5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58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4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9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76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65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7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3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2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4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74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3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5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95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7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5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2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8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09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7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02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8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1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25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8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20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4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4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40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3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7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65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63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0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89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88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9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3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15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15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6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43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45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5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9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72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6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0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8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2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4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09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5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38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3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4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6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8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73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81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6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1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4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20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4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49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60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8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2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0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1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45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2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3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3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74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9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0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3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7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19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36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65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83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3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2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9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32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39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6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6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82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9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10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0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3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4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9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2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61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85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7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8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5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13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39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8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8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66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93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20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3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49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6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76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4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6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5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5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32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63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5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1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8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22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47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6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81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05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42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0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65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03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3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2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65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1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6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87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8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7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49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91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9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3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12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55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4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6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75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20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6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9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40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86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9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2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5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53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70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20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5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5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8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7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6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8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9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2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04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7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56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3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5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1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8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2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3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8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3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9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95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8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65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0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4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7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1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36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8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47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07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4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1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17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3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79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4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8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4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51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7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5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24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1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3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6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97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5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04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7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1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7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77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45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0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50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20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3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4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23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95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7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98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71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3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0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72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3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47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9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4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47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4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23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22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00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4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98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77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6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3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74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7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5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7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5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33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0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27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11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3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5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90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7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82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69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3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1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60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48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3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38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28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6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17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08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96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88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4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75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8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69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7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7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54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50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0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34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31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2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14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13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5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7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94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3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94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88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75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77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5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6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59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7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36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1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8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1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18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9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24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9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99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07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5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8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81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91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4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3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74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6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3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5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46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58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0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8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8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42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2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26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4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94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8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11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1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9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7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96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2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0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81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6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4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66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5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8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1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2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3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3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2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6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37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7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96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22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3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1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0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9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08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4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65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94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3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7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50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81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1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35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4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7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5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0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54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8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5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41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2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91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8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5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76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5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4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9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2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02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6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9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3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8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4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90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5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6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4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7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0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1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5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4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7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9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3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6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4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4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1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69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8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4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8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9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4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7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3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1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95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9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6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9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84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0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6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1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3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4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62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3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8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1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5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51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9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41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5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7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30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8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9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5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0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0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9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3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43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1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7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32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4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1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0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6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90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3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5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9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8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9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0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70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3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6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0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6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5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51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0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4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6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41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4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3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32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4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8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2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23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2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13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6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1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04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9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0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0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95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4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0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87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8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9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1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78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3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9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3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9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7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61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3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1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52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0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5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4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4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9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9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36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3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0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4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27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9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5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7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0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6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9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1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0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11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6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1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3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6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0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96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5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2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88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8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3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80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4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3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4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3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6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5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6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6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1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6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8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5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7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0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0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8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43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7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4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9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3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36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7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8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0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5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9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3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1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22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3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7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3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0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15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5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2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4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3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8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6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6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01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8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8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4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5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1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7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1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4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1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3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6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74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99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9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5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8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3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7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61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6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8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9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4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5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6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5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2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1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8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0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3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42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2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5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3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6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6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0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5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1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9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24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1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6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2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1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8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4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0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64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2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2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7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77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6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80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0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9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0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00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5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2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3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94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2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9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34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6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9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4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8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83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3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3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19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20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2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7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71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13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72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9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9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5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99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6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0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7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8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2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61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6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39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1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5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5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4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4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84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0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7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2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9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7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45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4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4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0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5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98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8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59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4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34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3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6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7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1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9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4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69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50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24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8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2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4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3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9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0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0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9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6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1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14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4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0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5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9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3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4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5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95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7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2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9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69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3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0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0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94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1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4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4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9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1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7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2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4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5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16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91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5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80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7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1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85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5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9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3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27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8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3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70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2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2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6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6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9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6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1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61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6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7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3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9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4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7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8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5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9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53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78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52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0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3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54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7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2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8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26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1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41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6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439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4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9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5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0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9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67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7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1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9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4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5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88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5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7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235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9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31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09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33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2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7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67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3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1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8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1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6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225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5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9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5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0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83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071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42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14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4:00Z</dcterms:created>
  <dc:creator>h1217</dc:creator>
  <dc:description/>
  <cp:keywords/>
  <dc:language>en-US</dc:language>
  <cp:lastModifiedBy>h1217</cp:lastModifiedBy>
  <dcterms:modified xsi:type="dcterms:W3CDTF">2009-02-12T08:09:00Z</dcterms:modified>
  <cp:revision>1</cp:revision>
  <dc:subject/>
  <dc:title>三角函數值表</dc:title>
</cp:coreProperties>
</file>