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40"/>
          <w:szCs w:val="40"/>
        </w:rPr>
      </w:pPr>
      <w:r>
        <w:rPr>
          <w:sz w:val="40"/>
          <w:szCs w:val="40"/>
        </w:rPr>
        <w:t>自然課畢業問卷</w:t>
      </w:r>
      <w:r>
        <w:rPr>
          <w:rFonts w:eastAsia="Times New Roman"/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班級組別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Fonts w:ascii="Verdana" w:hAnsi="Verdana" w:cs="Verdana"/>
          <w:b/>
          <w:bCs/>
          <w:color w:val="FF0000"/>
          <w:spacing w:val="30"/>
          <w:sz w:val="40"/>
          <w:szCs w:val="40"/>
        </w:rPr>
        <w:t>自然課公佈欄</w:t>
      </w:r>
      <w:r>
        <w:rPr>
          <w:color w:val="FF0000"/>
          <w:sz w:val="40"/>
          <w:szCs w:val="40"/>
        </w:rPr>
        <w:t>評語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0189"/>
      </w:tblGrid>
      <w:tr>
        <w:trPr/>
        <w:tc>
          <w:tcPr>
            <w:tcW w:w="10189" w:type="dxa"/>
            <w:tcBorders/>
            <w:shd w:fill="EAFFB4" w:val="clear"/>
            <w:vAlign w:val="center"/>
          </w:tcPr>
          <w:tbl>
            <w:tblPr>
              <w:tblW w:w="10509" w:type="dxa"/>
              <w:jc w:val="left"/>
              <w:tblInd w:w="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7"/>
              <w:gridCol w:w="2022"/>
              <w:gridCol w:w="5231"/>
              <w:gridCol w:w="272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日期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主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評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語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6-05 15:1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  <w:gridCol w:w="66"/>
                  </w:tblGrid>
                  <w:tr>
                    <w:trPr/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  <w:t>L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  <w:t>環境與生物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好玩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5-25 13:55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4"/>
                    <w:gridCol w:w="87"/>
                  </w:tblGrid>
                  <w:tr>
                    <w:trPr/>
                    <w:tc>
                      <w:tcPr>
                        <w:tcW w:w="5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信義國小五月點點點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0024FF"/>
                              <w:kern w:val="0"/>
                            </w:rPr>
                            <w:t xml:space="preserve"> 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羨慕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9 13:5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3"/>
                    <w:gridCol w:w="38"/>
                  </w:tblGrid>
                  <w:tr>
                    <w:trPr/>
                    <w:tc>
                      <w:tcPr>
                        <w:tcW w:w="5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2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物質的變化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0409.ppt </w:t>
                          </w:r>
                        </w:hyperlink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驚訝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6 16:1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7"/>
                    <w:gridCol w:w="34"/>
                  </w:tblGrid>
                  <w:tr>
                    <w:trPr/>
                    <w:tc>
                      <w:tcPr>
                        <w:tcW w:w="5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簡單機械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part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工具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喜歡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6 16:1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2"/>
                    <w:gridCol w:w="29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簡單機械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part2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傳動動力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崇拜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2-29 14:49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1"/>
                    <w:gridCol w:w="30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電磁鐵教學台中市信義國小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難忘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1-17 15:29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4"/>
                    <w:gridCol w:w="27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3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水溶液教學檔案網路版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pps.pps </w:t>
                          </w:r>
                        </w:hyperlink>
                      </w:p>
                    </w:tc>
                    <w:tc>
                      <w:tcPr>
                        <w:tcW w:w="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精彩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1-07 12:1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0"/>
                    <w:gridCol w:w="31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國外岩石礦物與沙子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1104.ppt </w:t>
                          </w:r>
                        </w:hyperlink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0-30 15:3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2"/>
                    <w:gridCol w:w="29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美麗的礦物—珠寶裝飾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1030.ppt </w:t>
                          </w:r>
                        </w:hyperlink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最好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rFonts w:cs="新細明體;PMingLiU" w:ascii="Verdana" w:hAnsi="Verdana"/>
          <w:color w:val="FF0000"/>
          <w:kern w:val="0"/>
          <w:sz w:val="40"/>
          <w:szCs w:val="40"/>
        </w:rPr>
        <w:br/>
      </w:r>
      <w:r>
        <w:rPr>
          <w:rFonts w:ascii="Verdana" w:hAnsi="Verdana" w:cs="Verdana"/>
          <w:b/>
          <w:bCs/>
          <w:color w:val="FF0000"/>
          <w:spacing w:val="30"/>
          <w:sz w:val="40"/>
          <w:szCs w:val="40"/>
        </w:rPr>
        <w:t>六年級學生報告展示區</w:t>
      </w:r>
      <w:r>
        <w:rPr>
          <w:color w:val="FF0000"/>
          <w:sz w:val="40"/>
          <w:szCs w:val="40"/>
        </w:rPr>
        <w:t>評語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2046"/>
        <w:gridCol w:w="4303"/>
        <w:gridCol w:w="281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日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主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評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語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5-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24FF"/>
                <w:kern w:val="0"/>
              </w:rPr>
            </w:pPr>
            <w:hyperlink r:id="rId10">
              <w:r>
                <w:rPr>
                  <w:rStyle w:val="InternetLink"/>
                  <w:rFonts w:cs="新細明體;PMingLiU"/>
                  <w:kern w:val="0"/>
                </w:rPr>
                <w:t>6</w:t>
              </w:r>
              <w:r>
                <w:rPr>
                  <w:rStyle w:val="InternetLink"/>
                  <w:rFonts w:cs="新細明體;PMingLiU" w:ascii="Verdana" w:hAnsi="Verdana"/>
                  <w:color w:val="0024FF"/>
                  <w:kern w:val="0"/>
                </w:rPr>
                <w:t>12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溫小龍</w:t>
              </w:r>
              <w:r>
                <w:rPr>
                  <w:rStyle w:val="InternetLink"/>
                  <w:rFonts w:cs="新細明體;PMingLiU" w:ascii="Verdana" w:hAnsi="Verdana"/>
                  <w:color w:val="0024FF"/>
                  <w:kern w:val="0"/>
                </w:rPr>
                <w:t>613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賴小勛熱血青年原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版</w:t>
              </w:r>
              <w:r>
                <w:rPr>
                  <w:rStyle w:val="InternetLink"/>
                  <w:rFonts w:ascii="Verdana" w:hAnsi="Verdana" w:cs="Verdana" w:eastAsia="Verdana"/>
                  <w:color w:val="0024FF"/>
                  <w:kern w:val="0"/>
                </w:rPr>
                <w:t xml:space="preserve"> </w:t>
              </w:r>
            </w:hyperlink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好玩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1"/>
              <w:gridCol w:w="50"/>
            </w:tblGrid>
            <w:tr>
              <w:trPr/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余昌旻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13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奧妙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_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宇宙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x 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  <w:gridCol w:w="57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22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昱儕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25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慈恩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  <w:gridCol w:w="45"/>
            </w:tblGrid>
            <w:tr>
              <w:trPr/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歐買嘎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...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有河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再加兩隻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喜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7 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  <w:gridCol w:w="75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海馬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筱芳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7 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7"/>
              <w:gridCol w:w="44"/>
            </w:tblGrid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台灣獼猴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筱芳維亭佳蓉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精彩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24 09: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47"/>
            </w:tblGrid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十大酷炫機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-608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溫郁菁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0000FF"/>
                <w:sz w:val="28"/>
                <w:szCs w:val="28"/>
              </w:rPr>
              <w:t>最酷炫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23 22: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0"/>
              <w:gridCol w:w="41"/>
            </w:tblGrid>
            <w:tr>
              <w:trPr/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自行車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8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溫郁菁高珮語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8 10: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47"/>
            </w:tblGrid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簡單機械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曾宥潔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8 10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0"/>
              <w:gridCol w:w="51"/>
            </w:tblGrid>
            <w:tr>
              <w:trPr/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簡單機械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陳冠伶楊予禛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6 12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  <w:gridCol w:w="45"/>
            </w:tblGrid>
            <w:tr>
              <w:trPr/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捷安特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GIANT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楊凱茵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6 12: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8"/>
              <w:gridCol w:w="43"/>
            </w:tblGrid>
            <w:tr>
              <w:trPr/>
              <w:tc>
                <w:tcPr>
                  <w:tcW w:w="7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捷安特自行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10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張哲瑜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3-07 13: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  <w:gridCol w:w="61"/>
            </w:tblGrid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hyperlink r:id="rId22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白色長頸鹿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林姝融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崇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3129&amp;id=model4&amp;cl=1314354919-8978-479&amp;mode=con&amp;m4k=1337925253-6879-4855&amp;_ulinktreeid=" TargetMode="External"/><Relationship Id="rId3" Type="http://schemas.openxmlformats.org/officeDocument/2006/relationships/hyperlink" Target="http://tw.class.uschoolnet.com/class/?csid=css000000043129&amp;id=model4&amp;cl=1314354919-8978-479&amp;mode=con&amp;m4k=1333951077-6117-2744&amp;_ulinktreeid=" TargetMode="External"/><Relationship Id="rId4" Type="http://schemas.openxmlformats.org/officeDocument/2006/relationships/hyperlink" Target="http://tw.class.uschoolnet.com/class/?csid=css000000043129&amp;id=model4&amp;cl=1314354919-8978-479&amp;mode=con&amp;m4k=1333700313-3294-8537&amp;_ulinktreeid=" TargetMode="External"/><Relationship Id="rId5" Type="http://schemas.openxmlformats.org/officeDocument/2006/relationships/hyperlink" Target="http://tw.class.uschoolnet.com/class/?csid=css000000043129&amp;id=model4&amp;cl=1314354919-8978-479&amp;mode=con&amp;m4k=1333700296-4012-1611&amp;_ulinktreeid=" TargetMode="External"/><Relationship Id="rId6" Type="http://schemas.openxmlformats.org/officeDocument/2006/relationships/hyperlink" Target="http://tw.class.uschoolnet.com/class/?csid=css000000043129&amp;id=model4&amp;cl=1314354919-8978-479&amp;mode=con&amp;m4k=1330498157-7561-8185&amp;_ulinktreeid=" TargetMode="External"/><Relationship Id="rId7" Type="http://schemas.openxmlformats.org/officeDocument/2006/relationships/hyperlink" Target="http://tw.class.uschoolnet.com/class/?csid=css000000043129&amp;id=model4&amp;cl=1314354919-8978-479&amp;mode=con&amp;m4k=1326785357-3769-257&amp;_ulinktreeid=" TargetMode="External"/><Relationship Id="rId8" Type="http://schemas.openxmlformats.org/officeDocument/2006/relationships/hyperlink" Target="http://tw.class.uschoolnet.com/class/?csid=css000000043129&amp;id=model4&amp;cl=1314354919-8978-479&amp;mode=con&amp;m4k=1320639157-2777-48&amp;_ulinktreeid=" TargetMode="External"/><Relationship Id="rId9" Type="http://schemas.openxmlformats.org/officeDocument/2006/relationships/hyperlink" Target="http://tw.class.uschoolnet.com/class/?csid=css000000043129&amp;id=model4&amp;cl=1314354919-8978-479&amp;mode=con&amp;m4k=1319959997-4122-2184&amp;_ulinktreeid=" TargetMode="External"/><Relationship Id="rId10" Type="http://schemas.openxmlformats.org/officeDocument/2006/relationships/hyperlink" Target="http://tw.class.uschoolnet.com/class/?csid=css000000043129&amp;id=model4&amp;cl=1316050815-1065-830&amp;mode=con&amp;m4k=1339398218-1066-1067&amp;_ulinktreeid=" TargetMode="External"/><Relationship Id="rId11" Type="http://schemas.openxmlformats.org/officeDocument/2006/relationships/hyperlink" Target="http://tw.class.uschoolnet.com/class/?csid=css000000043129&amp;id=model4&amp;cl=1316050815-1065-830&amp;mode=con&amp;m4k=1339116944-6766-3542&amp;_ulinktreeid=" TargetMode="External"/><Relationship Id="rId12" Type="http://schemas.openxmlformats.org/officeDocument/2006/relationships/hyperlink" Target="http://tw.class.uschoolnet.com/class/?csid=css000000043129&amp;id=model4&amp;cl=1316050815-1065-830&amp;mode=con&amp;m4k=1339114519-23-4882&amp;_ulinktreeid=" TargetMode="External"/><Relationship Id="rId13" Type="http://schemas.openxmlformats.org/officeDocument/2006/relationships/hyperlink" Target="http://tw.class.uschoolnet.com/class/?csid=css000000043129&amp;id=model4&amp;cl=1316050815-1065-830&amp;mode=con&amp;m4k=1339114492-2634-8756&amp;_ulinktreeid=" TargetMode="External"/><Relationship Id="rId14" Type="http://schemas.openxmlformats.org/officeDocument/2006/relationships/hyperlink" Target="http://tw.class.uschoolnet.com/class/?csid=css000000043129&amp;id=model4&amp;cl=1316050815-1065-830&amp;mode=con&amp;m4k=1339036820-5796-7324&amp;_ulinktreeid=" TargetMode="External"/><Relationship Id="rId15" Type="http://schemas.openxmlformats.org/officeDocument/2006/relationships/hyperlink" Target="http://tw.class.uschoolnet.com/class/?csid=css000000043129&amp;id=model4&amp;cl=1316050815-1065-830&amp;mode=con&amp;m4k=1339036798-9502-849&amp;_ulinktreeid=" TargetMode="External"/><Relationship Id="rId16" Type="http://schemas.openxmlformats.org/officeDocument/2006/relationships/hyperlink" Target="http://tw.class.uschoolnet.com/class/?csid=css000000043129&amp;id=model4&amp;cl=1316050815-1065-830&amp;mode=con&amp;m4k=1335231132-8531-9806&amp;_ulinktreeid=" TargetMode="External"/><Relationship Id="rId17" Type="http://schemas.openxmlformats.org/officeDocument/2006/relationships/hyperlink" Target="http://tw.class.uschoolnet.com/class/?csid=css000000043129&amp;id=model4&amp;cl=1316050815-1065-830&amp;mode=con&amp;m4k=1335191882-1484-1794&amp;_ulinktreeid=" TargetMode="External"/><Relationship Id="rId18" Type="http://schemas.openxmlformats.org/officeDocument/2006/relationships/hyperlink" Target="http://tw.class.uschoolnet.com/class/?csid=css000000043129&amp;id=model4&amp;cl=1316050815-1065-830&amp;mode=con&amp;m4k=1334717181-5614-6071&amp;_ulinktreeid=" TargetMode="External"/><Relationship Id="rId19" Type="http://schemas.openxmlformats.org/officeDocument/2006/relationships/hyperlink" Target="http://tw.class.uschoolnet.com/class/?csid=css000000043129&amp;id=model4&amp;cl=1316050815-1065-830&amp;mode=con&amp;m4k=1334717136-2705-8010&amp;_ulinktreeid=" TargetMode="External"/><Relationship Id="rId20" Type="http://schemas.openxmlformats.org/officeDocument/2006/relationships/hyperlink" Target="http://tw.class.uschoolnet.com/class/?csid=css000000043129&amp;id=model4&amp;cl=1316050815-1065-830&amp;mode=con&amp;m4k=1334551464-8719-7834&amp;_ulinktreeid=" TargetMode="External"/><Relationship Id="rId21" Type="http://schemas.openxmlformats.org/officeDocument/2006/relationships/hyperlink" Target="http://tw.class.uschoolnet.com/class/?csid=css000000043129&amp;id=model4&amp;cl=1316050815-1065-830&amp;mode=con&amp;m4k=1334551420-8126-5793&amp;_ulinktreeid=" TargetMode="External"/><Relationship Id="rId22" Type="http://schemas.openxmlformats.org/officeDocument/2006/relationships/hyperlink" Target="http://tw.class.uschoolnet.com/class/?csid=css000000043129&amp;id=model4&amp;cl=1316050815-1065-830&amp;mode=con&amp;m4k=1331097939-3718-6481&amp;_ulinktreeid=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0:00Z</dcterms:created>
  <dc:creator>臺中市立國民小學</dc:creator>
  <dc:description/>
  <cp:keywords/>
  <dc:language>en-US</dc:language>
  <cp:lastModifiedBy>TCCG</cp:lastModifiedBy>
  <dcterms:modified xsi:type="dcterms:W3CDTF">2012-06-12T02:12:00Z</dcterms:modified>
  <cp:revision>11</cp:revision>
  <dc:subject/>
  <dc:title>自然課畢業問卷</dc:title>
</cp:coreProperties>
</file>