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8pt;width:457.3pt;height:81.7pt;mso-wrap-style:none;v-text-anchor:middle;mso-position-vertical:top" type="_x0000_t136">
            <v:path textpathok="t"/>
            <v:textpath on="t" fitshape="t" string="自然老師的科普讀物書單" style="font-family:&quot;華康新綜藝體W9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ascii="標楷體" w:hAnsi="標楷體" w:cs="標楷體" w:eastAsia="標楷體"/>
          <w:sz w:val="40"/>
          <w:szCs w:val="40"/>
        </w:rPr>
        <w:t>歡迎借閱，但是要做報告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告累積平常分數與星星，星星累積獎品。</w:t>
      </w:r>
    </w:p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</w:t>
      </w:r>
      <w:r>
        <w:rPr>
          <w:rFonts w:ascii="標楷體" w:hAnsi="標楷體" w:cs="標楷體" w:eastAsia="標楷體"/>
          <w:color w:val="0000FF"/>
          <w:sz w:val="40"/>
          <w:szCs w:val="40"/>
        </w:rPr>
        <w:t>書本讀完後，請與老師討論書中大意與相關問題，再與老師商量延伸報告的題目。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97"/>
        <w:gridCol w:w="46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籍封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  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延伸報告題目參考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462405" cy="708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瘋狂科學俱樂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草莓湖水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飛碟魔幻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炸彈大開花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drawing>
                <wp:inline distT="0" distB="0" distL="0" distR="0">
                  <wp:extent cx="1460500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勇闖宇宙首部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卡斯摩的秘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6"/>
                <w:szCs w:val="36"/>
              </w:rPr>
              <w:t>勇闖宇宙二部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太空尋寶之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283335" cy="1877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苦苓與瓦幸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魔法森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460500" cy="1095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文亮作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461135" cy="1835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達爾文女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462405" cy="19500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夏日鷺鷥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drawing>
                <wp:inline distT="0" distB="0" distL="0" distR="0">
                  <wp:extent cx="1461770" cy="2046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sөũ;Times New Roman" w:hAnsi="sөũ;Times New Roman" w:cs="Arial"/>
                <w:b/>
                <w:bCs/>
                <w:color w:val="000000"/>
                <w:sz w:val="36"/>
                <w:szCs w:val="36"/>
              </w:rPr>
              <w:t>生物偵探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sөũ;Times New Roman" w:hAnsi="sөũ;Times New Roman" w:cs="Arial"/>
                <w:b/>
                <w:bCs/>
                <w:color w:val="000000"/>
                <w:sz w:val="36"/>
                <w:szCs w:val="36"/>
              </w:rPr>
              <w:t>失落的鯨魚島寶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drawing>
                <wp:inline distT="0" distB="0" distL="0" distR="0">
                  <wp:extent cx="1462405" cy="1950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物理偵探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尋鬼捉賊計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62405" cy="1950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戰馬喬伊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什麼是戰爭？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5565" cy="1791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白色長頸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洲動物保護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（賽倫蓋提、馬賽馬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遷徙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子、白化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種族歧視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drawing>
                <wp:inline distT="0" distB="0" distL="0" distR="0">
                  <wp:extent cx="1352550" cy="1800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海豚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老師目前沒有買到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豚擱淺之謎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drawing>
                <wp:inline distT="0" distB="0" distL="0" distR="0">
                  <wp:extent cx="1461135" cy="733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生態小偵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-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知更鳥事件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知更鳥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-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鱷  魚事件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鱷  魚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-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鱒  魚事件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鱒  魚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drawing>
                <wp:inline distT="0" distB="0" distL="0" distR="0">
                  <wp:extent cx="1461770" cy="6769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希臘狂想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1-  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追逐陽光之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1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2-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酒醉的橄欖樹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3-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桃金孃森林寶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666699"/>
              </w:rPr>
            </w:pPr>
            <w:r>
              <w:rPr>
                <w:rFonts w:eastAsia="標楷體" w:cs="標楷體" w:ascii="標楷體" w:hAnsi="標楷體"/>
                <w:b/>
                <w:color w:val="666699"/>
              </w:rPr>
              <w:drawing>
                <wp:inline distT="0" distB="0" distL="0" distR="0">
                  <wp:extent cx="1460500" cy="10953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尼摩島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藍鯨、海獅、海鬣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荒島與文明世界</w:t>
            </w:r>
          </w:p>
        </w:tc>
      </w:tr>
      <w:tr>
        <w:trPr>
          <w:trHeight w:val="1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6666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666699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尼摩島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紐約歷險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drawing>
                <wp:inline distT="0" distB="0" distL="0" distR="0">
                  <wp:extent cx="1461770" cy="14757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6"/>
                <w:szCs w:val="36"/>
              </w:rPr>
              <w:t>三腳四部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白色山脈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幽浮、外星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球上不可解之謎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金鉛之城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火焰之池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三腳入侵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5:00Z</dcterms:created>
  <dc:creator>MC SYSTEM</dc:creator>
  <dc:description/>
  <cp:keywords/>
  <dc:language>en-US</dc:language>
  <cp:lastModifiedBy>user</cp:lastModifiedBy>
  <dcterms:modified xsi:type="dcterms:W3CDTF">2011-09-13T07:53:00Z</dcterms:modified>
  <cp:revision>25</cp:revision>
  <dc:subject/>
  <dc:title>自然科學小說/圖書----借閱單</dc:title>
</cp:coreProperties>
</file>