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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植物世界面面觀筆記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u w:val="single"/>
        </w:rPr>
        <w:t>年（   ）班（   ）號姓名（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點整理</w:t>
      </w:r>
      <w:r>
        <w:rPr>
          <w:rFonts w:ascii="標楷體" w:hAnsi="標楷體" w:cs="標楷體" w:eastAsia="標楷體"/>
          <w:sz w:val="28"/>
          <w:szCs w:val="28"/>
        </w:rPr>
        <w:t>： ㄧ、營養器官   二、生殖器官  三、繁殖方式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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植物世界面面觀筆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u w:val="single"/>
        </w:rPr>
        <w:t>年（   ）班（   ）號姓名（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點整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ㄧ、營養器官   二、生殖器官  三、繁殖方式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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植物世界面面觀筆記    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重點整理</w:t>
      </w:r>
      <w:r>
        <w:rPr/>
        <w:t>： ㄧ、營養器官   二、生殖器官  三、繁殖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2520"/>
        <w:gridCol w:w="360"/>
        <w:gridCol w:w="2880"/>
      </w:tblGrid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營養器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變態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塊根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氣根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型 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變態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塊  莖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纏繞莖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形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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植物世界面面觀筆記    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重點整理</w:t>
      </w:r>
      <w:r>
        <w:rPr/>
        <w:t>： ㄧ、營養器官   二、生殖器官  三、繁殖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2520"/>
        <w:gridCol w:w="360"/>
        <w:gridCol w:w="2880"/>
      </w:tblGrid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營養器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變態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塊根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氣根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型 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變態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塊  莖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纏繞莖： 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功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形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8:00Z</dcterms:created>
  <dc:creator>user</dc:creator>
  <dc:description/>
  <cp:keywords/>
  <dc:language>en-US</dc:language>
  <cp:lastModifiedBy>user</cp:lastModifiedBy>
  <cp:lastPrinted>2010-10-08T13:12:00Z</cp:lastPrinted>
  <dcterms:modified xsi:type="dcterms:W3CDTF">2010-10-14T02:02:00Z</dcterms:modified>
  <cp:revision>5</cp:revision>
  <dc:subject/>
  <dc:title>植物世界面面觀筆記</dc:title>
</cp:coreProperties>
</file>