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62580</wp:posOffset>
                </wp:positionH>
                <wp:positionV relativeFrom="paragraph">
                  <wp:posOffset>635</wp:posOffset>
                </wp:positionV>
                <wp:extent cx="9669780" cy="652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538"/>
                              <w:gridCol w:w="2538"/>
                              <w:gridCol w:w="2538"/>
                              <w:gridCol w:w="2538"/>
                              <w:gridCol w:w="253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13.5pt;mso-wrap-distance-left:9pt;mso-wrap-distance-right:9pt;mso-wrap-distance-top:0pt;mso-wrap-distance-bottom:0pt;margin-top:0.05pt;mso-position-vertical-relative:text;margin-left:-22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538"/>
                        <w:gridCol w:w="2538"/>
                        <w:gridCol w:w="2538"/>
                        <w:gridCol w:w="2538"/>
                        <w:gridCol w:w="253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ge">
                  <wp:posOffset>1503680</wp:posOffset>
                </wp:positionV>
                <wp:extent cx="1143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.5pt;mso-wrap-distance-left:9pt;mso-wrap-distance-right:9pt;mso-wrap-distance-top:0pt;mso-wrap-distance-bottom:0pt;margin-top:118.4pt;mso-position-vertical-relative:page;margin-left:-26.85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635</wp:posOffset>
                </wp:positionV>
                <wp:extent cx="9555480" cy="6407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508"/>
                              <w:gridCol w:w="2508"/>
                              <w:gridCol w:w="2508"/>
                              <w:gridCol w:w="2508"/>
                              <w:gridCol w:w="2508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04.5pt;mso-wrap-distance-left:9pt;mso-wrap-distance-right:9pt;mso-wrap-distance-top:0pt;mso-wrap-distance-bottom:0pt;margin-top:0.05pt;mso-position-vertical-relative:text;margin-left:-56.2pt;mso-position-horizontal-relative:text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508"/>
                        <w:gridCol w:w="2508"/>
                        <w:gridCol w:w="2508"/>
                        <w:gridCol w:w="2508"/>
                        <w:gridCol w:w="2508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9:00Z</dcterms:created>
  <dc:creator>MC SYSTEM</dc:creator>
  <dc:description/>
  <cp:keywords/>
  <dc:language>en-US</dc:language>
  <cp:lastModifiedBy>MC SYSTEM</cp:lastModifiedBy>
  <cp:lastPrinted>2009-08-26T21:25:00Z</cp:lastPrinted>
  <dcterms:modified xsi:type="dcterms:W3CDTF">2009-08-26T13:31:00Z</dcterms:modified>
  <cp:revision>5</cp:revision>
  <dc:subject/>
  <dc:title>1</dc:title>
</cp:coreProperties>
</file>