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04</w:t>
      </w:r>
      <w:r>
        <w:rPr>
          <w:rFonts w:ascii="標楷體" w:hAnsi="標楷體" w:cs="標楷體"/>
          <w:b/>
        </w:rPr>
        <w:t>下   期中考複習  社會第四單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選擇題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位於地球四周，看不到的透明部分，約一千公里厚，被稱為「地球外衣」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臭氧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太空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雲雨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大氣層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地球上動、植物的主要成分都是由什麼物質構成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土壤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從何時開始，人類對環境改變的能力大為加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農業革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第一次世界大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工業革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第二次世界大戰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如果有人在</w:t>
      </w:r>
      <w:r>
        <w:rPr>
          <w:rFonts w:cs="標楷體"/>
          <w:u w:val="single"/>
        </w:rPr>
        <w:t>臺灣</w:t>
      </w:r>
      <w:r>
        <w:rPr>
          <w:rFonts w:cs="標楷體"/>
          <w:kern w:val="0"/>
          <w:u w:val="single"/>
        </w:rPr>
        <w:t>海峽</w:t>
      </w:r>
      <w:r>
        <w:rPr>
          <w:rFonts w:cs="標楷體"/>
          <w:kern w:val="0"/>
        </w:rPr>
        <w:t>傾倒輻射廢料，誰可能會受到影響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臺灣</w:t>
      </w:r>
      <w:r>
        <w:rPr>
          <w:rFonts w:cs="標楷體"/>
          <w:kern w:val="0"/>
        </w:rPr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中國</w:t>
      </w:r>
      <w:r>
        <w:rPr>
          <w:rFonts w:cs="標楷體"/>
          <w:kern w:val="0"/>
        </w:rPr>
        <w:t>大陸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single"/>
        </w:rPr>
        <w:t>日本</w:t>
      </w:r>
      <w:r>
        <w:rPr>
          <w:rFonts w:cs="標楷體"/>
          <w:kern w:val="0"/>
        </w:rPr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地球上每一個人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工業革命造成環境巨大衝擊的原因</w:t>
      </w:r>
      <w:r>
        <w:rPr>
          <w:rFonts w:cs="標楷體"/>
          <w:kern w:val="0"/>
          <w:u w:val="double"/>
        </w:rPr>
        <w:t>不包括</w:t>
      </w:r>
      <w:r>
        <w:rPr>
          <w:rFonts w:cs="標楷體"/>
          <w:kern w:val="0"/>
        </w:rPr>
        <w:t>哪一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機器運轉，產生廢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人口減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過度開採資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使用破壞力強大的炸藥開墾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生活在地球上的人類目前面臨什麼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人滿為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全球的犯罪率居高不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隨時都會有新的病毒出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人類在進入哪一個時代之後，改變環境的能力便大為增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工業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農業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石器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太空時代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人類大肆破壞地球環境之後，會產生什麼危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全球暖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稀有動、植物瀕臨滅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全球的生態體系被破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項是目前地球上所發生令人擔憂的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稀有動物過度繁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生態體系可以平衡共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全球氣候日漸暖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項</w:t>
      </w:r>
      <w:r>
        <w:rPr>
          <w:rFonts w:cs="標楷體"/>
          <w:u w:val="double"/>
        </w:rPr>
        <w:t>不是</w:t>
      </w:r>
      <w:r>
        <w:rPr>
          <w:rFonts w:cs="標楷體"/>
        </w:rPr>
        <w:t>地球人滿為患後，伴隨而來的問題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產生新國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犯罪手法翻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失業人口增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新型疾病產生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何者</w:t>
      </w:r>
      <w:r>
        <w:rPr>
          <w:rFonts w:cs="標楷體"/>
          <w:u w:val="double"/>
        </w:rPr>
        <w:t>不是</w:t>
      </w:r>
      <w:r>
        <w:rPr>
          <w:rFonts w:cs="標楷體"/>
        </w:rPr>
        <w:t>來自地球的恩賜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情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生物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項是來自地球的恩賜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情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言語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南、北極的冰層融化的結果，會使得現有的陸地面積產生什麼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變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減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會改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膨脹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人類的哪種行為，容易造成土地沙漠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擴建體育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開挖地下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排放過多二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使用過多化學肥料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沙漠化嚴重的地區，會產生什麼災害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海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地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沙塵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水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熱帶雨林的功能是什麼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製造二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吸收氧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提供很多生物棲息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以全球角度來看，婦女的什麼人權常會被侵犯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工作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集會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結婚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有可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平均來說，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/>
          <w:u w:val="single"/>
        </w:rPr>
        <w:t>埃及</w:t>
      </w:r>
      <w:r>
        <w:rPr>
          <w:rFonts w:cs="標楷體"/>
        </w:rPr>
        <w:t>人所用的能源，約相當於哪一國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個人的使用量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日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中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美國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為了消滅飢餓，我們必須健全食物的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生產與供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營養和熱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包裝方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精緻和煮食方式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近年來，一有颱風就容易發生土石流的主要原因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山林過度開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溫室效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汽、機車排放廢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進行植樹計畫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項</w:t>
      </w:r>
      <w:r>
        <w:rPr>
          <w:rFonts w:cs="標楷體"/>
          <w:u w:val="double"/>
        </w:rPr>
        <w:t>不可能</w:t>
      </w:r>
      <w:r>
        <w:rPr>
          <w:rFonts w:cs="標楷體"/>
        </w:rPr>
        <w:t>是酸雨造成的傷害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腐蝕建築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侵蝕水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頭髮稀疏、禿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發生海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由於</w:t>
      </w:r>
      <w:r>
        <w:rPr>
          <w:rFonts w:cs="標楷體"/>
          <w:u w:val="single"/>
        </w:rPr>
        <w:t>臺灣</w:t>
      </w:r>
      <w:r>
        <w:rPr>
          <w:rFonts w:cs="標楷體"/>
        </w:rPr>
        <w:t>的山林過度開發，所以每當什麼災害來臨時，容易引發土石流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地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豪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地球上的什麼資源最容易受到不法工廠排放黑煙廢氣的破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土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礦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項</w:t>
      </w:r>
      <w:r>
        <w:rPr>
          <w:rFonts w:cs="標楷體"/>
          <w:u w:val="double"/>
        </w:rPr>
        <w:t>不是</w:t>
      </w:r>
      <w:r>
        <w:rPr>
          <w:rFonts w:cs="標楷體"/>
        </w:rPr>
        <w:t>解決飢餓問題的良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控制人口的無限制成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減少戰亂的發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要生產垃圾食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解決糧食分配問題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臺灣</w:t>
      </w:r>
      <w:r>
        <w:rPr>
          <w:rFonts w:cs="標楷體"/>
        </w:rPr>
        <w:t>北部的沙塵暴是來自於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青藏高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蒙古</w:t>
      </w:r>
      <w:r>
        <w:rPr>
          <w:rFonts w:cs="標楷體"/>
        </w:rPr>
        <w:t>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沙烏地阿拉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single"/>
        </w:rPr>
        <w:t>撒哈拉沙漠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冰層融化的結果，會使得現有的海平面高度產生什麼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下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以上皆有可能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目前各國能源的使用量受什麼因素影響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人口減少和資源增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人口增加和資源的不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人口增加和資源的過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人口減少和資源的過剩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煤、石油和天然氣的使用量增加，使得空氣中什麼氣體濃度增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一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二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氧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氯氣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哪一個</w:t>
      </w:r>
      <w:r>
        <w:rPr>
          <w:rFonts w:cs="標楷體"/>
          <w:kern w:val="0"/>
          <w:u w:val="double"/>
        </w:rPr>
        <w:t>不是</w:t>
      </w:r>
      <w:r>
        <w:rPr>
          <w:rFonts w:cs="標楷體"/>
          <w:kern w:val="0"/>
        </w:rPr>
        <w:t>溫室效應的現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酸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冰層溶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全球溫度降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陸地面積縮小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</w:t>
      </w:r>
      <w:r>
        <w:rPr>
          <w:rFonts w:cs="標楷體"/>
          <w:kern w:val="0"/>
          <w:u w:val="single"/>
        </w:rPr>
        <w:t>聯合國</w:t>
      </w:r>
      <w:r>
        <w:rPr>
          <w:rFonts w:cs="標楷體"/>
          <w:kern w:val="0"/>
        </w:rPr>
        <w:t>規範童工</w:t>
      </w:r>
      <w:r>
        <w:rPr>
          <w:rFonts w:cs="標楷體"/>
        </w:rPr>
        <w:t>的定義，</w:t>
      </w:r>
      <w:r>
        <w:rPr>
          <w:rFonts w:cs="標楷體"/>
          <w:kern w:val="0"/>
        </w:rPr>
        <w:t>是指幾歲以下的兒童從事勞動工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</w:rPr>
        <w:t>　</w:t>
      </w:r>
      <w:r>
        <w:rPr>
          <w:kern w:val="0"/>
        </w:rPr>
        <w:t>20</w:t>
      </w:r>
      <w:r>
        <w:rPr>
          <w:rFonts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</w:rPr>
        <w:t>　</w:t>
      </w:r>
      <w:r>
        <w:rPr>
          <w:kern w:val="0"/>
        </w:rPr>
        <w:t>16</w:t>
      </w:r>
      <w:r>
        <w:rPr>
          <w:rFonts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</w:rPr>
        <w:t>　</w:t>
      </w:r>
      <w:r>
        <w:rPr>
          <w:kern w:val="0"/>
        </w:rPr>
        <w:t>18</w:t>
      </w:r>
      <w:r>
        <w:rPr>
          <w:rFonts w:cs="標楷體"/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</w:rPr>
        <w:t>　</w:t>
      </w:r>
      <w:r>
        <w:rPr>
          <w:kern w:val="0"/>
        </w:rPr>
        <w:t>15</w:t>
      </w:r>
      <w:r>
        <w:rPr>
          <w:rFonts w:cs="標楷體"/>
          <w:kern w:val="0"/>
        </w:rPr>
        <w:t>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致力於打擊國際犯罪的是哪一個組織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single"/>
        </w:rPr>
        <w:t>國際刑警組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single"/>
        </w:rPr>
        <w:t>國際環保組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single"/>
        </w:rPr>
        <w:t>聯合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single"/>
        </w:rPr>
        <w:t>歐洲聯盟</w:t>
      </w:r>
      <w:r>
        <w:rPr>
          <w:rFonts w:cs="標楷體"/>
          <w:kern w:val="0"/>
        </w:rPr>
        <w:t>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紫外線</w:t>
      </w:r>
      <w:r>
        <w:rPr>
          <w:rFonts w:cs="標楷體"/>
        </w:rPr>
        <w:t>照射</w:t>
      </w:r>
      <w:r>
        <w:rPr>
          <w:rFonts w:cs="標楷體"/>
          <w:kern w:val="0"/>
        </w:rPr>
        <w:t>過量容易造成什麼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動、植物抵抗力增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皮膚變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植物生長遲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以上皆是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破壞臭氧層的元兇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冰箱冷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冷氣的冷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清潔用具噴霧裝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何者是終年生長在高溫多雨地區的森林類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熱帶雨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針葉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闊葉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紅樹林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何者是造成地球氣溫升高的原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工廠排放廢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地震發生頻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海平面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冰層融化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個</w:t>
      </w:r>
      <w:r>
        <w:rPr>
          <w:rFonts w:cs="標楷體"/>
          <w:u w:val="double"/>
        </w:rPr>
        <w:t>不是</w:t>
      </w:r>
      <w:r>
        <w:rPr>
          <w:rFonts w:cs="標楷體"/>
        </w:rPr>
        <w:t>全球性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人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環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升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飢餓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</w:t>
      </w:r>
      <w:r>
        <w:rPr>
          <w:rFonts w:cs="標楷體"/>
          <w:kern w:val="0"/>
          <w:u w:val="single"/>
        </w:rPr>
        <w:t>綠色和平組織</w:t>
      </w:r>
      <w:r>
        <w:rPr>
          <w:rFonts w:cs="標楷體"/>
          <w:kern w:val="0"/>
        </w:rPr>
        <w:t>的宗旨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出版刊物做廣告宣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致力於維護地球環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實施救援難民的計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探測地形和氣候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</w:t>
      </w:r>
      <w:r>
        <w:rPr>
          <w:rFonts w:cs="標楷體"/>
          <w:kern w:val="0"/>
          <w:u w:val="single"/>
        </w:rPr>
        <w:t>聯合國難民署</w:t>
      </w:r>
      <w:r>
        <w:rPr>
          <w:rFonts w:cs="標楷體"/>
          <w:kern w:val="0"/>
        </w:rPr>
        <w:t>的主要工作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邀請影星巡迴各國表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禁止象牙買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實施難民援助的各項計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讓世界各國重視環境保護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哪一項法令禁止象牙的買賣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wave"/>
        </w:rPr>
        <w:t>華盛頓公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wave"/>
        </w:rPr>
        <w:t>共用地球觀測協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wave"/>
        </w:rPr>
        <w:t>綠色和平公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u w:val="wave"/>
        </w:rPr>
        <w:t>聯合國公約</w:t>
      </w:r>
      <w:r>
        <w:rPr>
          <w:rFonts w:cs="標楷體"/>
          <w:kern w:val="0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個際公約的簽訂有助於減緩大象被獵殺的情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wave"/>
        </w:rPr>
        <w:t>巴黎公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wave"/>
        </w:rPr>
        <w:t>京都公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wave"/>
        </w:rPr>
        <w:t>華盛頓公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u w:val="wave"/>
        </w:rPr>
        <w:t>日內瓦公約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（　）我們</w:t>
      </w:r>
      <w:r>
        <w:rPr>
          <w:rFonts w:cs="標楷體"/>
        </w:rPr>
        <w:t>個人</w:t>
      </w:r>
      <w:r>
        <w:rPr>
          <w:rFonts w:cs="標楷體"/>
          <w:kern w:val="0"/>
        </w:rPr>
        <w:t>可以藉由什麼方式宣導和訴求環保議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出版刊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參加集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遊行宣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個人無法解決全球性的問題時，往往必須成立怎樣的組織，讓世界代表能齊聚一堂，共商問題解決之道？</w:t>
      </w:r>
      <w:r>
        <w:rPr>
          <w:rFonts w:ascii="HL3;Arial Narrow" w:hAnsi="HL3;Arial Narrow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海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網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國際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二、對的打ˇ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溫室效應造成的影響有哪些？正確的打ˇ：</w:t>
      </w:r>
    </w:p>
    <w:p>
      <w:pPr>
        <w:pStyle w:val="Normal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全球溫度上升。</w:t>
      </w:r>
    </w:p>
    <w:p>
      <w:pPr>
        <w:pStyle w:val="Normal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南北極的冰層不斷融化。</w:t>
      </w:r>
    </w:p>
    <w:p>
      <w:pPr>
        <w:pStyle w:val="Normal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土壤流失。</w:t>
      </w:r>
    </w:p>
    <w:p>
      <w:pPr>
        <w:pStyle w:val="Normal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地層下陷。</w:t>
      </w:r>
    </w:p>
    <w:p>
      <w:pPr>
        <w:pStyle w:val="Normal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海上小島及臨海城鎮被淹沒。</w:t>
      </w:r>
    </w:p>
    <w:p>
      <w:pPr>
        <w:pStyle w:val="Normal"/>
        <w:ind w:left="240" w:hanging="24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下面選項中何者是消滅飢餓的好方法？請打ˇ：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生產足夠的食物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把食物全部分配到富裕、人口多的國家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提倡節育和優生學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指導落後地區人民種植農作物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鼓勵人口無限制增加，增加生產勞動力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哪些是解決飢餓問題的適當方法？正確的打ˇ：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禁止將食物供應給太胖的人，才不會浪費糧食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提升全球的糧食生產技術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解決全球糧食分配不均的問題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鼓勵大家多生男生，好從事糧食生產工作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控制人口的成長速度。</w:t>
      </w:r>
    </w:p>
    <w:p>
      <w:pPr>
        <w:pStyle w:val="Normal"/>
        <w:ind w:left="240" w:hanging="240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下列</w:t>
      </w:r>
      <w:r>
        <w:rPr>
          <w:rFonts w:cs="標楷體"/>
        </w:rPr>
        <w:t>關於全球環境問題的</w:t>
      </w:r>
      <w:r>
        <w:rPr>
          <w:rFonts w:cs="標楷體"/>
          <w:kern w:val="0"/>
        </w:rPr>
        <w:t>敘述，對的打ˇ：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為了阻止工廠傾倒廢料，各國簽訂了</w:t>
      </w:r>
      <w:r>
        <w:rPr>
          <w:rFonts w:cs="標楷體"/>
          <w:kern w:val="0"/>
          <w:u w:val="wave"/>
        </w:rPr>
        <w:t>華盛頓公約</w:t>
      </w:r>
      <w:r>
        <w:rPr>
          <w:rFonts w:cs="標楷體"/>
          <w:kern w:val="0"/>
        </w:rPr>
        <w:t>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現在將石油消耗完，後代子孫就必須另尋新能源替代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我們住在</w:t>
      </w:r>
      <w:r>
        <w:rPr>
          <w:rFonts w:cs="標楷體"/>
          <w:u w:val="single"/>
        </w:rPr>
        <w:t>臺灣</w:t>
      </w:r>
      <w:r>
        <w:rPr>
          <w:rFonts w:cs="標楷體"/>
          <w:kern w:val="0"/>
        </w:rPr>
        <w:t>，所以</w:t>
      </w:r>
      <w:r>
        <w:rPr>
          <w:rFonts w:cs="標楷體"/>
          <w:u w:val="single"/>
        </w:rPr>
        <w:t>臺灣</w:t>
      </w:r>
      <w:r>
        <w:rPr>
          <w:rFonts w:cs="標楷體"/>
          <w:kern w:val="0"/>
        </w:rPr>
        <w:t>的山林河川都屬於</w:t>
      </w:r>
      <w:r>
        <w:rPr>
          <w:rFonts w:cs="標楷體"/>
          <w:u w:val="single"/>
        </w:rPr>
        <w:t>臺灣</w:t>
      </w:r>
      <w:r>
        <w:rPr>
          <w:rFonts w:cs="標楷體"/>
          <w:kern w:val="0"/>
        </w:rPr>
        <w:t>所有，其他國家不能使用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共用地球觀測資料的協定，有助於人類對氣候變化的了解。</w:t>
      </w:r>
    </w:p>
    <w:p>
      <w:pPr>
        <w:pStyle w:val="Normal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超抽地下水會造成地層下陷，排水不良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</w:rPr>
        <w:t>（　）全球性的問題是全世界各國要一起解決的，我個人不用做什麼。</w:t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47:00Z</dcterms:created>
  <dc:creator>Xyes</dc:creator>
  <dc:description/>
  <cp:keywords/>
  <dc:language>en-US</dc:language>
  <cp:lastModifiedBy>Xyes</cp:lastModifiedBy>
  <dcterms:modified xsi:type="dcterms:W3CDTF">2009-06-01T23:53:00Z</dcterms:modified>
  <cp:revision>1</cp:revision>
  <dc:subject/>
  <dc:title>範本檔</dc:title>
</cp:coreProperties>
</file>