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千家詩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）</w:t>
      </w:r>
      <w:r>
        <w:rPr>
          <w:rFonts w:eastAsia="標楷體" w:cs="標楷體" w:ascii="標楷體" w:hAnsi="標楷體"/>
          <w:b/>
          <w:bCs/>
          <w:color w:val="000000"/>
        </w:rPr>
        <w:t>--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五言絕句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春眠‧孟浩然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春眠不覺曉，處處聞啼鳥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夜來風雨聲，花落知多少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訪袁拾遺不遇‧孟浩然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洛陽訪才子，江嶺作流人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聞說梅花</w:t>
      </w:r>
      <w:r>
        <w:rPr>
          <w:rFonts w:ascii="標楷體" w:hAnsi="標楷體" w:cs="標楷體" w:eastAsia="標楷體"/>
          <w:color w:val="000000"/>
        </w:rPr>
        <w:t>早</w:t>
      </w:r>
      <w:r>
        <w:rPr>
          <w:rFonts w:ascii="標楷體" w:hAnsi="標楷體" w:cs="標楷體" w:eastAsia="標楷體"/>
          <w:color w:val="000000"/>
        </w:rPr>
        <w:t>，何如此地春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郭司倉‧王禹偁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映門淮水綠，留騎主人心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明月隨良掾，春潮夜夜深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洛陽道‧儲光羲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大道直如髮，春來佳氣多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陵貴公子，雙雙嗚玉珂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獨坐敬亭山‧李白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眾鳥高飛盡，孤雲獨去閒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相看兩不厭，只有敬亭山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登鸛鵲樓‧王之渙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白日依山盡，黃河入海流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欲窮千里目，更上一層樓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觀永樂公主入番‧孫逖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邊地鶯花少，年來未覺新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美人天上落，龍塞始應春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伊州歌‧蓋嘉運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打起黃鶯兒，莫教枝上啼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啼時驚妾夢，不得到遼西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左掖梨花‧丘為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冷艷全欺雪，餘香乍入衣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春風且莫定，吹向玉階飛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思君怨‧令狐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小苑鶯歌歇，長門蝶舞多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眼看春又去，翠輦不曾過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題袁氏別業‧賀知章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主人不相識，偶坐為林泉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莫謾愁沽酒，囊中自有錢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夜送趙縱‧楊炯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趙氏連城璧，由來天下傳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君還舊府，明月滿前川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竹里館‧王維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獨坐幽篁裏，彈琴復長嘯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深林人不知，明月來相照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朱大入秦‧孟浩然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遊人五陵去，寶劍值千金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手脫相贈，平生一片心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長干行‧崔顥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君家在何處，妾住在橫塘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停船暫借問，或恐是同鄉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詠史‧高適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尚有綈袍贈，應憐范叔寒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知天下士，猶作布衣看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罷相作‧李適之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避賢初罷相，樂聖且銜杯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問門前客，今朝幾個來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逢俠者‧錢起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燕趙悲歌士，相逢劇孟家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寸心言不盡，前路日將斜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江行望匡廬‧錢起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咫尺愁風雨，匡廬不可登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祇疑雲霧窟，猶有六朝僧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李澣‧韋應物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林中觀易罷，溪上對鷗閒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楚俗饒詞客，何人最往還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秋風引‧劉禹錫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何處秋風至，蕭蕭送雁群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朝來入庭樹，孤客最先聞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秋夜寄丘員外‧韋應物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懷君屬秋夜，散步詠涼天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空山松子落，幽人應未眠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秋日‧耿湋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返照入閭巷，憂來誰共語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古道少人行，秋風動禾黍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秋日湖上‧薛瑩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落日五湖遊，煙波處處愁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浮沉千古事，誰與問東流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宮中題‧文宗皇帝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輦路生秋草，上林花滿枝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憑高何限意，無復侍臣知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尋隱者不遇‧賈島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松下問童子，言師採藥去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只在此山中，雲深不知處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汾上驚秋‧蘇頲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北風吹</w:t>
      </w:r>
      <w:r>
        <w:rPr>
          <w:rFonts w:ascii="標楷體" w:hAnsi="標楷體" w:cs="標楷體" w:eastAsia="標楷體"/>
          <w:color w:val="000000"/>
        </w:rPr>
        <w:t>白</w:t>
      </w:r>
      <w:r>
        <w:rPr>
          <w:rFonts w:ascii="標楷體" w:hAnsi="標楷體" w:cs="標楷體" w:eastAsia="標楷體"/>
          <w:color w:val="000000"/>
        </w:rPr>
        <w:t>雲，萬里渡河汾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心緒逢搖落，秋聲不可聞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蜀道後期‧張說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客心爭日月，來往預期程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秋風不相待，先至洛陽城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靜夜思‧李白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床前明月光，疑是地上霜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舉頭望明月，低頭思故鄉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秋浦歌‧李白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白髮三千丈，離愁似箇長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知明鏡裏，何處得秋霜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贈喬侍郎‧陳子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漢廷榮巧宦，雲閣薄邊功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可憐驄馬使，白首為誰雄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五陵太守‧王昌齡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仗劍行千里，微軀敢一言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曾為大梁客，不負信陵恩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軍九日思長安故園‧岑參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強欲登高去，無人送酒來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遙憐故園菊，應傍戰場開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婕妤怨‧皇甫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花枝出建章，鳳管發昭陽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借問承恩者，雙蛾幾許長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題竹林寺‧朱放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歲月人間促，煙霞此地多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殷勤竹林寺，更得幾回過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閭廟‧戴叔倫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沅湘流不盡，屈子怨何深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暮秋風起，蕭蕭楓樹林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易水送別‧駱賓王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此地別燕丹，壯士髮衝冠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昔時人已沒，今日水猶寒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別盧秦卿‧司空曙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知有前期在，難分此夜中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無將故人酒，不及石尤風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人‧太上隱者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偶來松樹下，高枕石頭眠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山中無曆日，寒盡不知年。</w:t>
      </w:r>
    </w:p>
    <w:p>
      <w:pPr>
        <w:pStyle w:val="Web"/>
        <w:snapToGrid w:val="false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36:00Z</dcterms:created>
  <dc:creator>MC SYSTEM</dc:creator>
  <dc:description/>
  <cp:keywords/>
  <dc:language>en-US</dc:language>
  <cp:lastModifiedBy>Xyes</cp:lastModifiedBy>
  <dcterms:modified xsi:type="dcterms:W3CDTF">2009-04-23T05:55:00Z</dcterms:modified>
  <cp:revision>4</cp:revision>
  <dc:subject/>
  <dc:title>千家詩（1）--五言絕句</dc:title>
</cp:coreProperties>
</file>