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影片欣賞：「真愛奇蹟」討論單  </w:t>
      </w:r>
      <w:r>
        <w:rPr>
          <w:rFonts w:ascii="Wingdings" w:hAnsi="Wingdings" w:cs="Wingdings" w:eastAsia="Wingdings"/>
          <w:sz w:val="32"/>
          <w:szCs w:val="32"/>
        </w:rPr>
        <w:t>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u w:val="single"/>
        </w:rPr>
        <w:t>改編自小說「小天才與傻大個兒」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u w:val="wave"/>
        </w:rPr>
      </w:pPr>
      <w:r>
        <w:rPr>
          <w:rFonts w:eastAsia="Wingdings" w:cs="Wingdings" w:ascii="Wingdings" w:hAnsi="Wingdings"/>
          <w:sz w:val="20"/>
          <w:szCs w:val="20"/>
          <w:u w:val="wave"/>
        </w:rPr>
        <w:t></w:t>
      </w:r>
      <w:r>
        <w:rPr>
          <w:rFonts w:ascii="標楷體" w:hAnsi="標楷體" w:cs="標楷體" w:eastAsia="標楷體"/>
          <w:sz w:val="20"/>
          <w:szCs w:val="20"/>
          <w:u w:val="wave"/>
        </w:rPr>
        <w:t>設計者：冰雪聰明陳小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一、在欣賞影片之前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~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eastAsia="Wingdings" w:cs="Wingdings" w:ascii="Wingdings" w:hAnsi="Wingdings"/>
          <w:u w:val="single"/>
        </w:rPr>
        <w:t>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Wingdings" w:cs="Wingdings" w:ascii="Wingdings" w:hAnsi="Wingdings"/>
          <w:u w:val="single"/>
        </w:rPr>
        <w:t>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Wingdings" w:cs="Wingdings" w:ascii="Wingdings" w:hAnsi="Wingdings"/>
          <w:u w:val="single"/>
        </w:rPr>
        <w:t>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我已經認真讀過小說「小天才與傻大個兒」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果一部電影的內容拍得跟原著小說一模一樣，你會覺得是忠於原著？還是覺得創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不夠？或者你另有其他看法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果你是編劇，你會擷取書中哪幾個段落，來拍成電影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二、接下來請你先將書本的內容擱在一旁，好好的來欣賞電影「真愛奇蹟」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三、欣賞過影片之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先說說看，整體而言，影片內容</w:t>
      </w:r>
      <w:r>
        <w:rPr>
          <w:rFonts w:ascii="標楷體" w:hAnsi="標楷體" w:cs="標楷體" w:eastAsia="標楷體"/>
          <w:u w:val="single"/>
        </w:rPr>
        <w:t>跟你預期的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差不多？差很多？各有千秋？其他看法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【我是小偵探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你是否能說出影片內容與小說內容的差異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你比較喜歡哪一種故事的呈現方式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什麼？</w:t>
      </w:r>
    </w:p>
    <w:tbl>
      <w:tblPr>
        <w:tblW w:w="93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810"/>
        <w:gridCol w:w="810"/>
        <w:gridCol w:w="1388"/>
      </w:tblGrid>
      <w:tr>
        <w:trPr>
          <w:trHeight w:val="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</w:t>
            </w:r>
            <w:r>
              <w:rPr>
                <w:rFonts w:ascii="標楷體" w:hAnsi="標楷體" w:cs="標楷體" w:eastAsia="標楷體"/>
              </w:rPr>
              <w:t>如果我們將影片內下幾個段落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小說內容的差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比較喜歡的呈現方式：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看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麥斯與凱文的相遇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斯與凱文尋獲並歸還洛莉塔的錢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麥斯與凱文上體育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文吃午餐噎到，因而住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斯遭到父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殺手肯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綁架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文與洛莉塔協助他脫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文過世，麥斯再度封閉自己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直到影片結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說說看，影片中還有哪一些場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劇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是小說所沒提到的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【遺珠之憾】如果你是導演，你會想將小說裡的哪一個部份搬上大銀幕？你將如何呈現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【第二個</w:t>
      </w:r>
      <w:r>
        <w:rPr>
          <w:rFonts w:eastAsia="標楷體" w:cs="標楷體" w:ascii="標楷體" w:hAnsi="標楷體"/>
        </w:rPr>
        <w:t>J.K.</w:t>
      </w:r>
      <w:r>
        <w:rPr>
          <w:rFonts w:ascii="標楷體" w:hAnsi="標楷體" w:cs="標楷體" w:eastAsia="標楷體"/>
        </w:rPr>
        <w:t>羅琳】如果你是編劇，你會想要改編小說裡的哪一段內容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寫寫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u w:val="wave"/>
        </w:rPr>
        <w:t>「小天才與傻大個兒」讀後心得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請仿照「湯姆歷險記」或是「金銀島」的讀後心得模式，寫出一篇「小天才與傻大個兒」讀後心得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基本內容一定要有</w:t>
      </w:r>
      <w:r>
        <w:rPr>
          <w:rFonts w:ascii="標楷體" w:hAnsi="標楷體" w:cs="標楷體" w:eastAsia="標楷體"/>
          <w:u w:val="single"/>
        </w:rPr>
        <w:t>內容大意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讀後心得</w:t>
      </w:r>
      <w:r>
        <w:rPr>
          <w:rFonts w:ascii="標楷體" w:hAnsi="標楷體" w:cs="標楷體" w:eastAsia="標楷體"/>
        </w:rPr>
        <w:t>兩個部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想想看：你的書寫重點，是要放在主角個性上？還是精采的故事情節？或者你想探討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兩位主角的家庭背景對他們各自的性格造成的影響？或者，他們身邊的人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事、物對照你所知道的社會生活，也令你有感而發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u w:val="wave"/>
        </w:rPr>
        <w:t>「真愛奇蹟」影片欣賞心得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概述大意及原著小說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想想看：你的書寫重點，是要放在影片內容探討？還是影片與小說之間的差異？還是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要提出你對影片編劇或導演的批判？或者，如果你是編劇或導演，你將如何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呈現出更精采的內容？從片名、到改編劇情、是否還要加入其他角色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00" w:hRule="atLeast"/>
        </w:trPr>
        <w:tc>
          <w:tcPr>
            <w:tcW w:w="93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926" w:gutter="0" w:header="0" w:top="719" w:footer="0" w:bottom="36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630"/>
        </w:tabs>
        <w:ind w:left="630" w:hanging="63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59:00Z</dcterms:created>
  <dc:creator>Xyes</dc:creator>
  <dc:description/>
  <cp:keywords/>
  <dc:language>en-US</dc:language>
  <cp:lastModifiedBy>Xyes</cp:lastModifiedBy>
  <dcterms:modified xsi:type="dcterms:W3CDTF">2008-12-12T03:19:00Z</dcterms:modified>
  <cp:revision>30</cp:revision>
  <dc:subject/>
  <dc:title>讀書會紀錄1</dc:title>
</cp:coreProperties>
</file>