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 xml:space="preserve">六年四班  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 第一學期 學生成績評量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家長  您好！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 </w:t>
      </w:r>
      <w:r>
        <w:rPr>
          <w:rFonts w:ascii="標楷體" w:hAnsi="標楷體" w:cs="標楷體" w:eastAsia="標楷體"/>
        </w:rPr>
        <w:t>本學年統一明年六月孩子們的</w:t>
      </w:r>
      <w:r>
        <w:rPr>
          <w:rFonts w:ascii="標楷體" w:hAnsi="標楷體" w:cs="標楷體" w:eastAsia="標楷體"/>
          <w:b/>
          <w:sz w:val="28"/>
          <w:szCs w:val="28"/>
        </w:rPr>
        <w:t>畢業成績計算方式</w:t>
      </w:r>
      <w:r>
        <w:rPr/>
        <w:t>為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1"/>
        <w:gridCol w:w="1371"/>
        <w:gridCol w:w="1371"/>
        <w:gridCol w:w="1371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成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</w:t>
      </w:r>
      <w:r>
        <w:rPr/>
        <w:t>本學期共有兩次成績評量，評量日期與各科評量範圍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890"/>
        <w:gridCol w:w="1918"/>
        <w:gridCol w:w="2222"/>
        <w:gridCol w:w="173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  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  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  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 單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、三單元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  語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然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  學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  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 單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、五、六單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本班本學期各科目之成績評量標準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英語、自然、鄉土語言、音樂、美勞、體育、資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等科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6"/>
          <w:szCs w:val="26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single"/>
        </w:rPr>
        <w:t>科任老師</w:t>
      </w:r>
      <w:r>
        <w:rPr>
          <w:rFonts w:ascii="標楷體" w:hAnsi="標楷體" w:cs="標楷體" w:eastAsia="標楷體"/>
        </w:rPr>
        <w:t>訂的標準為主。</w:t>
      </w: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請叮囑孩子按時攜帶各科目所需用具，並準時提交科任老師所要求之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 ★</w:t>
      </w:r>
      <w:r>
        <w:rPr>
          <w:rFonts w:ascii="標楷體" w:hAnsi="標楷體" w:cs="標楷體" w:eastAsia="標楷體"/>
          <w:i/>
        </w:rPr>
        <w:t>六年四班科任老師名單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i/>
        </w:rPr>
        <w:t xml:space="preserve">    </w:t>
      </w:r>
      <w:r>
        <w:rPr>
          <w:rFonts w:ascii="標楷體" w:hAnsi="標楷體" w:cs="標楷體" w:eastAsia="標楷體"/>
          <w:i/>
        </w:rPr>
        <w:t>台語：蔡東霖老師、音樂：邱宜玲老師、英語：高淑華老師、自然：葉美秀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i/>
        </w:rPr>
        <w:t xml:space="preserve">    </w:t>
      </w:r>
      <w:r>
        <w:rPr>
          <w:rFonts w:ascii="標楷體" w:hAnsi="標楷體" w:cs="標楷體" w:eastAsia="標楷體"/>
          <w:i/>
        </w:rPr>
        <w:t>體育：陳政宏老師、美勞：陳錦福老師、資訊：黃蕙霜老師、生命教育：林信道老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國語科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、期末評量  【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 xml:space="preserve">】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台報告的準備態度與表現 【</w:t>
      </w:r>
      <w:r>
        <w:rPr>
          <w:rFonts w:eastAsia="標楷體" w:cs="標楷體" w:ascii="標楷體" w:hAnsi="標楷體"/>
        </w:rPr>
        <w:t>10 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國語習作</w:t>
      </w:r>
      <w:r>
        <w:rPr>
          <w:rFonts w:ascii="標楷體" w:hAnsi="標楷體" w:cs="標楷體" w:eastAsia="標楷體"/>
        </w:rPr>
        <w:t xml:space="preserve"> 是否認真完成、確實訂正、並按時繳交【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平時小考、聽寫與訂正（斟酌取較佳成績）【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 xml:space="preserve">】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閱讀與作文【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課堂表現、課外作業（例如：查資料）是否主動用心【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數學科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期中、期末評量  【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 xml:space="preserve">】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時小考與訂正（斟酌取較佳成績）【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 xml:space="preserve">】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習作（一）、習作（二） 是否認真完成、確實訂正、並按時繳交【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社會科</w:t>
      </w:r>
    </w:p>
    <w:p>
      <w:pPr>
        <w:pStyle w:val="Normal"/>
        <w:numPr>
          <w:ilvl w:val="1"/>
          <w:numId w:val="1"/>
        </w:numPr>
        <w:spacing w:lineRule="exact" w:line="400"/>
        <w:ind w:left="660" w:right="-360" w:hanging="180"/>
        <w:rPr/>
      </w:pPr>
      <w:r>
        <w:rPr>
          <w:rFonts w:ascii="標楷體" w:hAnsi="標楷體" w:cs="標楷體" w:eastAsia="標楷體"/>
        </w:rPr>
        <w:t>期中、期末評量【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 xml:space="preserve">】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時小考與訂正（斟酌取較佳成績）【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ind w:left="480" w:right="-3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習作【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 xml:space="preserve">】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堂表現、剪報或主題報告、查資料是否主動用心。【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、綜合活動：以孩子上課態度、參與討論情形、小組同學互評為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常生活表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0</wp:posOffset>
                </wp:positionV>
                <wp:extent cx="143891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254125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4.75pt;mso-wrap-distance-left:9.05pt;mso-wrap-distance-right:9.05pt;mso-wrap-distance-top:0pt;mso-wrap-distance-bottom:0pt;margin-top:1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1254125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本分數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以孩子的</w:t>
      </w:r>
      <w:r>
        <w:rPr>
          <w:rFonts w:ascii="標楷體" w:hAnsi="標楷體" w:cs="標楷體" w:eastAsia="標楷體"/>
          <w:u w:val="wave"/>
        </w:rPr>
        <w:t>日常行為、團體活動的參與、公共服務表現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wave"/>
        </w:rPr>
        <w:t>出缺席狀況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敬祝  闔家平安    </w:t>
      </w:r>
      <w:r>
        <w:rPr>
          <w:rFonts w:ascii="標楷體" w:hAnsi="標楷體" w:cs="標楷體" w:eastAsia="標楷體"/>
        </w:rPr>
        <w:t>六年四班導師陳慧如敬上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44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4"/>
      <w:numFmt w:val="bullet"/>
      <w:lvlText w:val="★"/>
      <w:lvlJc w:val="left"/>
      <w:pPr>
        <w:tabs>
          <w:tab w:val="num" w:pos="960"/>
        </w:tabs>
        <w:ind w:left="960" w:hanging="0"/>
      </w:pPr>
      <w:rPr>
        <w:rFonts w:ascii="華康儷粗黑" w:hAnsi="華康儷粗黑" w:cs="華康儷粗黑" w:hint="default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eastAsia="華康儷楷書" w:cs="Times New Roman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華康儷粗黑" w:hAnsi="華康儷粗黑" w:eastAsia="華康儷粗黑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2">
    <w:name w:val="WW8Num8z2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9:00Z</dcterms:created>
  <dc:creator>ABC</dc:creator>
  <dc:description/>
  <cp:keywords/>
  <dc:language>en-US</dc:language>
  <cp:lastModifiedBy>MC SYSTEM</cp:lastModifiedBy>
  <cp:lastPrinted>2007-09-09T20:25:00Z</cp:lastPrinted>
  <dcterms:modified xsi:type="dcterms:W3CDTF">2008-09-04T08:37:00Z</dcterms:modified>
  <cp:revision>9</cp:revision>
  <dc:subject/>
  <dc:title>N0</dc:title>
</cp:coreProperties>
</file>