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16"/>
          <w:szCs w:val="16"/>
        </w:rPr>
        <w:t>暑假作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華康流隸體" w:hAnsi="華康流隸體" w:eastAsia="華康流隸體"/>
          <w:sz w:val="36"/>
          <w:szCs w:val="36"/>
        </w:rPr>
        <w:t>六年四班</w:t>
      </w:r>
      <w:r>
        <w:rPr>
          <w:rFonts w:ascii="華康流隸體" w:hAnsi="華康流隸體" w:eastAsia="華康流隸體"/>
          <w:sz w:val="16"/>
          <w:szCs w:val="1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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633220" cy="112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1633220" cy="112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我是可愛的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2240280" cy="4075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528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讀書心得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題報告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u w:val="dotDotDash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告主題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dotDotDash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主題報告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wave"/>
                                    </w:rPr>
                                    <w:t>在班級網頁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作業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綜合評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20.9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528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計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讀書心得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報告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6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u w:val="dotDotDash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告主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dotDotDas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主題報告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在班級網頁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文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作業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綜合評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dotDotDash"/>
        </w:rPr>
      </w:pPr>
      <w:r>
        <w:rPr/>
        <w:t>導師：</w:t>
      </w:r>
      <w:r>
        <w:rPr>
          <w:rFonts w:eastAsia="Times New Roman"/>
          <w:u w:val="dotDotDash"/>
        </w:rPr>
        <w:t xml:space="preserve">                     </w:t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jc w:val="center"/>
        <w:rPr>
          <w:sz w:val="28"/>
          <w:szCs w:val="28"/>
          <w:u w:val="dotDotDash"/>
        </w:rPr>
      </w:pPr>
      <w:r>
        <w:rPr>
          <w:sz w:val="28"/>
          <w:szCs w:val="28"/>
          <w:u w:val="dotDotDash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16"/>
          <w:szCs w:val="16"/>
        </w:rPr>
        <w:t>暑假作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華康流隸體" w:hAnsi="華康流隸體" w:eastAsia="華康流隸體"/>
          <w:sz w:val="36"/>
          <w:szCs w:val="36"/>
        </w:rPr>
        <w:t>六年四班</w:t>
      </w:r>
      <w:r>
        <w:rPr>
          <w:rFonts w:ascii="華康流隸體" w:hAnsi="華康流隸體" w:eastAsia="華康流隸體"/>
          <w:sz w:val="16"/>
          <w:szCs w:val="1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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633220" cy="1124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1633220" cy="1124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我是可愛的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2240280" cy="40754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528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讀書心得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題報告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u w:val="dotDotDash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告主題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dotDotDash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主題報告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wave"/>
                                    </w:rPr>
                                    <w:t>在班級網頁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作業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綜合評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20.9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528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計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讀書心得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報告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6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u w:val="dotDotDash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告主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dotDotDas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主題報告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在班級網頁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文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作業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綜合評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240280" cy="40754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528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讀書心得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題報告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u w:val="dotDotDash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告主題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dotDotDash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主題報告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wave"/>
                                    </w:rPr>
                                    <w:t>在班級網頁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作業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綜合評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20.9pt;mso-wrap-distance-left:9pt;mso-wrap-distance-right:9pt;mso-wrap-distance-top:0pt;mso-wrap-distance-bottom:0pt;margin-top:9.1pt;mso-position-vertical-relative:text;margin-left:1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528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計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讀書心得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報告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6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u w:val="dotDotDash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告主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dotDotDas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主題報告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在班級網頁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文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作業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綜合評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導師：</w:t>
      </w:r>
      <w:r>
        <w:rPr>
          <w:rFonts w:eastAsia="Times New Roman"/>
          <w:u w:val="dotDotDash"/>
        </w:rPr>
        <w:t xml:space="preserve">                     </w:t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jc w:val="center"/>
        <w:rPr>
          <w:sz w:val="28"/>
          <w:szCs w:val="28"/>
          <w:u w:val="dotDotDash"/>
        </w:rPr>
      </w:pPr>
      <w:r>
        <w:rPr>
          <w:sz w:val="28"/>
          <w:szCs w:val="28"/>
          <w:u w:val="dotDotDash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16"/>
          <w:szCs w:val="16"/>
        </w:rPr>
        <w:t>暑假作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華康流隸體" w:hAnsi="華康流隸體" w:eastAsia="華康流隸體"/>
          <w:sz w:val="36"/>
          <w:szCs w:val="36"/>
        </w:rPr>
        <w:t>六年四班</w:t>
      </w:r>
      <w:r>
        <w:rPr>
          <w:rFonts w:ascii="華康流隸體" w:hAnsi="華康流隸體" w:eastAsia="華康流隸體"/>
          <w:sz w:val="16"/>
          <w:szCs w:val="1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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633220" cy="11245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1633220" cy="11245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我是可愛的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40280" cy="407543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528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顆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讀書心得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題報告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u w:val="dotDotDash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告主題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dotDotDash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主題報告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wave"/>
                                    </w:rPr>
                                    <w:t>在班級網頁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作業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綜合評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20.9pt;mso-wrap-distance-left:9pt;mso-wrap-distance-right:0pt;mso-wrap-distance-top:0pt;mso-wrap-distance-bottom:0pt;margin-top:9.1pt;mso-position-vertical-relative:text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528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顆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計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讀書心得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報告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6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u w:val="dotDotDash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告主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dotDotDas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主題報告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在班級網頁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文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作業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綜合評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導師：</w:t>
      </w:r>
      <w:r>
        <w:rPr>
          <w:rFonts w:eastAsia="Times New Roman"/>
          <w:u w:val="dotDotDash"/>
        </w:rPr>
        <w:t xml:space="preserve">                     </w:t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流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51:00Z</dcterms:created>
  <dc:creator>MC SYSTEM</dc:creator>
  <dc:description/>
  <cp:keywords/>
  <dc:language>en-US</dc:language>
  <cp:lastModifiedBy>MC SYSTEM</cp:lastModifiedBy>
  <dcterms:modified xsi:type="dcterms:W3CDTF">2008-09-13T07:51:00Z</dcterms:modified>
  <cp:revision>2</cp:revision>
  <dc:subject/>
  <dc:title>  暑假作業  </dc:title>
</cp:coreProperties>
</file>